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drawing>
          <wp:inline distT="0" distB="0" distL="0" distR="0">
            <wp:extent cx="3526155" cy="491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526155" cy="491045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PRÁCE INTELEKTU </w:t>
      </w:r>
    </w:p>
    <w:p>
      <w:pPr>
        <w:pStyle w:val="Normal"/>
        <w:ind w:left="3540" w:hanging="0"/>
        <w:rPr>
          <w:rFonts w:ascii="Georgia" w:hAnsi="Georgia" w:cs="Georgia"/>
          <w:i/>
          <w:i/>
          <w:iCs/>
        </w:rPr>
      </w:pPr>
      <w:r>
        <w:rPr>
          <w:rFonts w:cs="Georgia" w:ascii="Georgia" w:hAnsi="Georgia"/>
          <w:i/>
          <w:iCs/>
        </w:rPr>
        <w:t>uvádí román</w:t>
      </w:r>
    </w:p>
    <w:p>
      <w:pPr>
        <w:pStyle w:val="Normal"/>
        <w:rPr>
          <w:rFonts w:ascii="Georgia" w:hAnsi="Georgia" w:cs="Georgia"/>
          <w:i/>
          <w:i/>
          <w:iCs/>
        </w:rPr>
      </w:pPr>
      <w:r>
        <w:rPr>
          <w:rFonts w:cs="Georgia" w:ascii="Georgia" w:hAnsi="Georgia"/>
          <w:i/>
          <w:iCs/>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sz w:val="36"/>
          <w:szCs w:val="36"/>
        </w:rPr>
      </w:pPr>
      <w:r>
        <w:rPr>
          <w:rFonts w:cs="Georgia" w:ascii="Georgia" w:hAnsi="Georgia"/>
          <w:i/>
          <w:iCs/>
          <w:sz w:val="36"/>
          <w:szCs w:val="36"/>
        </w:rPr>
        <w:t>Ivana Hornýho</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sz w:val="56"/>
          <w:szCs w:val="56"/>
        </w:rPr>
      </w:pPr>
      <w:r>
        <w:rPr>
          <w:rFonts w:cs="Georgia" w:ascii="Georgia" w:hAnsi="Georgia"/>
          <w:sz w:val="56"/>
          <w:szCs w:val="56"/>
        </w:rPr>
        <w:t>Šílený Adventista</w:t>
      </w:r>
    </w:p>
    <w:p>
      <w:pPr>
        <w:pStyle w:val="Normal"/>
        <w:rPr>
          <w:rFonts w:ascii="Georgia" w:hAnsi="Georgia" w:cs="Georgia"/>
          <w:sz w:val="56"/>
          <w:szCs w:val="56"/>
        </w:rPr>
      </w:pPr>
      <w:r>
        <w:rPr>
          <w:rFonts w:cs="Georgia" w:ascii="Georgia" w:hAnsi="Georgia"/>
          <w:sz w:val="56"/>
          <w:szCs w:val="56"/>
        </w:rPr>
      </w:r>
    </w:p>
    <w:p>
      <w:pPr>
        <w:pStyle w:val="Normal"/>
        <w:rPr>
          <w:rFonts w:ascii="Georgia" w:hAnsi="Georgia" w:cs="Georgia"/>
          <w:sz w:val="56"/>
          <w:szCs w:val="56"/>
        </w:rPr>
      </w:pPr>
      <w:r>
        <w:rPr>
          <w:rFonts w:cs="Georgia" w:ascii="Georgia" w:hAnsi="Georgia"/>
          <w:sz w:val="56"/>
          <w:szCs w:val="56"/>
        </w:rPr>
      </w:r>
    </w:p>
    <w:p>
      <w:pPr>
        <w:pStyle w:val="Normal"/>
        <w:rPr>
          <w:rFonts w:ascii="Georgia" w:hAnsi="Georgia" w:cs="Georgia"/>
          <w:sz w:val="56"/>
          <w:szCs w:val="56"/>
        </w:rPr>
      </w:pPr>
      <w:r>
        <w:rPr>
          <w:rFonts w:cs="Georgia" w:ascii="Georgia" w:hAnsi="Georgia"/>
          <w:sz w:val="56"/>
          <w:szCs w:val="56"/>
        </w:rPr>
      </w:r>
    </w:p>
    <w:p>
      <w:pPr>
        <w:pStyle w:val="Normal"/>
        <w:rPr>
          <w:rFonts w:ascii="Georgia" w:hAnsi="Georgia" w:cs="Georgia"/>
        </w:rPr>
      </w:pPr>
      <w:r>
        <w:rPr>
          <w:rFonts w:cs="Georgia" w:ascii="Georgia" w:hAnsi="Georgia"/>
        </w:rPr>
      </w:r>
    </w:p>
    <w:p>
      <w:pPr>
        <w:pStyle w:val="Normal"/>
        <w:ind w:left="2832" w:firstLine="708"/>
        <w:jc w:val="both"/>
        <w:rPr>
          <w:rFonts w:ascii="Georgia" w:hAnsi="Georgia" w:cs="Georgia"/>
          <w:i/>
          <w:i/>
          <w:iCs/>
          <w:sz w:val="20"/>
          <w:szCs w:val="20"/>
        </w:rPr>
      </w:pPr>
      <w:r>
        <w:rPr>
          <w:rFonts w:cs="Georgia" w:ascii="Georgia" w:hAnsi="Georgia"/>
          <w:i/>
          <w:iCs/>
          <w:sz w:val="20"/>
          <w:szCs w:val="20"/>
        </w:rPr>
        <w:t>Praha, 8. září 1931.</w:t>
      </w:r>
    </w:p>
    <w:p>
      <w:pPr>
        <w:pStyle w:val="Normal"/>
        <w:jc w:val="both"/>
        <w:rPr>
          <w:rFonts w:ascii="Georgia" w:hAnsi="Georgia" w:cs="Georgia"/>
          <w:i/>
          <w:i/>
          <w:iCs/>
          <w:sz w:val="20"/>
          <w:szCs w:val="20"/>
        </w:rPr>
      </w:pPr>
      <w:r>
        <w:rPr>
          <w:rFonts w:cs="Georgia" w:ascii="Georgia" w:hAnsi="Georgia"/>
          <w:i/>
          <w:iCs/>
          <w:sz w:val="20"/>
          <w:szCs w:val="20"/>
        </w:rPr>
      </w:r>
    </w:p>
    <w:p>
      <w:pPr>
        <w:pStyle w:val="Normal"/>
        <w:jc w:val="both"/>
        <w:rPr>
          <w:rFonts w:ascii="Georgia" w:hAnsi="Georgia" w:cs="Georgia"/>
          <w:i/>
          <w:i/>
          <w:iCs/>
        </w:rPr>
      </w:pPr>
      <w:r>
        <w:rPr>
          <w:rFonts w:cs="Georgia" w:ascii="Georgia" w:hAnsi="Georgia"/>
          <w:i/>
          <w:iCs/>
        </w:rPr>
      </w:r>
    </w:p>
    <w:p>
      <w:pPr>
        <w:pStyle w:val="Normal"/>
        <w:jc w:val="both"/>
        <w:rPr>
          <w:rFonts w:ascii="Georgia" w:hAnsi="Georgia" w:cs="Georgia"/>
          <w:i/>
          <w:i/>
          <w:iCs/>
        </w:rPr>
      </w:pPr>
      <w:r>
        <w:rPr>
          <w:rFonts w:cs="Georgia" w:ascii="Georgia" w:hAnsi="Georgia"/>
          <w:i/>
          <w:iCs/>
        </w:rPr>
      </w:r>
    </w:p>
    <w:p>
      <w:pPr>
        <w:pStyle w:val="Normal"/>
        <w:jc w:val="both"/>
        <w:rPr>
          <w:rFonts w:ascii="Georgia" w:hAnsi="Georgia" w:cs="Georgia"/>
          <w:i/>
          <w:i/>
          <w:iCs/>
        </w:rPr>
      </w:pPr>
      <w:r>
        <w:rPr>
          <w:rFonts w:cs="Georgia" w:ascii="Georgia" w:hAnsi="Georgia"/>
          <w:i/>
          <w:iCs/>
        </w:rPr>
      </w:r>
    </w:p>
    <w:p>
      <w:pPr>
        <w:pStyle w:val="Normal"/>
        <w:jc w:val="both"/>
        <w:rPr>
          <w:rFonts w:ascii="Georgia" w:hAnsi="Georgia" w:cs="Georgia"/>
          <w:i/>
          <w:i/>
          <w:iCs/>
        </w:rPr>
      </w:pPr>
      <w:r>
        <w:rPr>
          <w:rFonts w:cs="Georgia" w:ascii="Georgia" w:hAnsi="Georgia"/>
          <w:i/>
          <w:iCs/>
        </w:rPr>
      </w:r>
    </w:p>
    <w:p>
      <w:pPr>
        <w:pStyle w:val="Normal"/>
        <w:spacing w:lineRule="auto" w:line="360"/>
        <w:jc w:val="both"/>
        <w:rPr>
          <w:rFonts w:ascii="Georgia" w:hAnsi="Georgia" w:cs="Georgia"/>
          <w:i/>
          <w:i/>
          <w:iCs/>
          <w:sz w:val="36"/>
          <w:szCs w:val="36"/>
        </w:rPr>
      </w:pPr>
      <w:r>
        <w:rPr>
          <w:rFonts w:cs="Georgia" w:ascii="Georgia" w:hAnsi="Georgia"/>
          <w:i/>
          <w:iCs/>
          <w:sz w:val="36"/>
          <w:szCs w:val="36"/>
        </w:rPr>
        <w:t>Pane nakladateli Weinzettle,</w:t>
      </w:r>
    </w:p>
    <w:p>
      <w:pPr>
        <w:pStyle w:val="Normal"/>
        <w:spacing w:lineRule="auto" w:line="360"/>
        <w:jc w:val="both"/>
        <w:rPr>
          <w:rFonts w:ascii="Georgia" w:hAnsi="Georgia" w:cs="Georgia"/>
          <w:i/>
          <w:i/>
          <w:iCs/>
          <w:sz w:val="20"/>
          <w:szCs w:val="20"/>
        </w:rPr>
      </w:pPr>
      <w:r>
        <w:rPr>
          <w:rFonts w:cs="Georgia" w:ascii="Georgia" w:hAnsi="Georgia"/>
          <w:i/>
          <w:iCs/>
          <w:sz w:val="20"/>
          <w:szCs w:val="20"/>
        </w:rPr>
      </w:r>
    </w:p>
    <w:p>
      <w:pPr>
        <w:pStyle w:val="Normal"/>
        <w:spacing w:lineRule="auto" w:line="360"/>
        <w:jc w:val="both"/>
        <w:rPr>
          <w:rFonts w:ascii="Georgia" w:hAnsi="Georgia" w:cs="Georgia"/>
          <w:i/>
          <w:i/>
          <w:iCs/>
          <w:sz w:val="21"/>
          <w:szCs w:val="21"/>
        </w:rPr>
      </w:pPr>
      <w:r>
        <w:rPr>
          <w:rFonts w:cs="Georgia" w:ascii="Georgia" w:hAnsi="Georgia"/>
          <w:i/>
          <w:iCs/>
          <w:sz w:val="21"/>
          <w:szCs w:val="21"/>
        </w:rPr>
        <w:t>přečetl jsem rukopis Ivana Horného: „Šílený Adventi</w:t>
        <w:softHyphen/>
        <w:t>sta". Zajímal bych se, kdo je autorem, ale respektuji Vaše přání, aby Ivan Horný zůstal inkognito, zvláště, když jste k tomu smlouvou zavázán. Snad právě tato okolnost mně dovoluje, abych se nebál říci otevřeně, jak na mne kniha působí a je-li ve skutečnosti krásnou knihou a tak hodnotnou, aby překvapila a energicky zapůsobila na čtenáře. Máte velmi těžký úkol, pane nakladateli, můžete vydat pouze práce, o kterých lze říci, že jsou geniální. Jestliže má někdo právo jako spisovatel říci o sobě, že jest intelektuálem, musí podat důkaz, že jeho dílo jest v každém svém článku absolutně nové.</w:t>
      </w:r>
    </w:p>
    <w:p>
      <w:pPr>
        <w:pStyle w:val="Normal"/>
        <w:spacing w:lineRule="auto" w:line="360"/>
        <w:jc w:val="both"/>
        <w:rPr/>
      </w:pPr>
      <w:r>
        <w:rPr>
          <w:rFonts w:eastAsia="Georgia" w:cs="Georgia" w:ascii="Georgia" w:hAnsi="Georgia"/>
          <w:i/>
          <w:iCs/>
          <w:sz w:val="21"/>
          <w:szCs w:val="21"/>
        </w:rPr>
        <w:t xml:space="preserve">     </w:t>
      </w:r>
      <w:r>
        <w:rPr>
          <w:rFonts w:cs="Georgia" w:ascii="Georgia" w:hAnsi="Georgia"/>
          <w:i/>
          <w:iCs/>
          <w:sz w:val="21"/>
          <w:szCs w:val="21"/>
        </w:rPr>
        <w:t>A nyní se zmíním o práci Ivana Horného: Autor jest odvážný a musím mu přiznat, že vytvořit knihu logicky la</w:t>
        <w:softHyphen/>
        <w:t>borující v těch nejvyšších ideálech marxismu, leninismu, stalinismu jest těžké, ale vybudovat na jejich životní práci ještě úžasný plán o výstavbě Svazu sovětských re</w:t>
        <w:softHyphen/>
        <w:t>publik je překvapující. Autoru však nestačilo, aby našel ve svém Kosovičovi, diktátoru Sovětských republik, tvůr</w:t>
        <w:softHyphen/>
        <w:t>ce, který chce i za cenu své šílené touhy po vybudování asiatské civilisace vybít celou dekadentní bílou rasu. Po</w:t>
        <w:softHyphen/>
        <w:t>staví proti němu Svaz jižních států evropských a vidí v něm nepřítele asiatismu.</w:t>
      </w:r>
    </w:p>
    <w:p>
      <w:pPr>
        <w:pStyle w:val="Normal"/>
        <w:spacing w:lineRule="auto" w:line="360"/>
        <w:jc w:val="both"/>
        <w:rPr/>
      </w:pPr>
      <w:r>
        <w:rPr>
          <w:rFonts w:eastAsia="Georgia" w:cs="Georgia" w:ascii="Georgia" w:hAnsi="Georgia"/>
          <w:i/>
          <w:iCs/>
          <w:sz w:val="21"/>
          <w:szCs w:val="21"/>
        </w:rPr>
        <w:t xml:space="preserve">     </w:t>
      </w:r>
      <w:r>
        <w:rPr>
          <w:rFonts w:cs="Georgia" w:ascii="Georgia" w:hAnsi="Georgia"/>
          <w:i/>
          <w:iCs/>
          <w:sz w:val="21"/>
          <w:szCs w:val="21"/>
        </w:rPr>
        <w:t>Šílený Adventista, stařec, který zná organisovati vzpou</w:t>
        <w:softHyphen/>
        <w:t>ru a revoluce, jest zde centrální postavou a podle mého pozorování jest nadčlověkem i bláznem. Jeho hrozný výsměch slunci a všemu stvoření, jeho volání po adven</w:t>
        <w:softHyphen/>
        <w:t>tu zdá se mně, že jest náznakem, že Evropa musí dojít k rozkladu své civilisace, nepřijde-li s některé strany zá</w:t>
        <w:softHyphen/>
        <w:t>chrana. Zjevují se mu tři jezdci jako znamení příchodu pádu Evropy, ale tři jezdci jsou již zosobněny v románu Ivana Horného a jsou jimi Kosovič, jako mesiáš idee asiatů, jest zde demokratický systém Jižních republik s papežstvím v čele s ideí konservativní opožděnosti a jest zde Ivan Trojjediný, jako vůdce nové idee a sice jako vůd</w:t>
        <w:softHyphen/>
        <w:t>ce práva na vládu intelektuálů. Jestliže se tito tři jezdci střetnou, pak výsměch Šíleného Adventisty stane se sku</w:t>
        <w:softHyphen/>
        <w:t>tečností.</w:t>
      </w:r>
    </w:p>
    <w:p>
      <w:pPr>
        <w:pStyle w:val="Normal"/>
        <w:spacing w:lineRule="auto" w:line="360"/>
        <w:jc w:val="distribute"/>
        <w:rPr>
          <w:rFonts w:ascii="Georgia" w:hAnsi="Georgia" w:cs="Georgia"/>
          <w:i/>
          <w:i/>
          <w:iCs/>
          <w:sz w:val="21"/>
          <w:szCs w:val="21"/>
        </w:rPr>
      </w:pPr>
      <w:r>
        <w:rPr>
          <w:rFonts w:eastAsia="Georgia" w:cs="Georgia" w:ascii="Georgia" w:hAnsi="Georgia"/>
          <w:i/>
          <w:iCs/>
          <w:sz w:val="21"/>
          <w:szCs w:val="21"/>
        </w:rPr>
        <w:t xml:space="preserve">     </w:t>
      </w:r>
      <w:r>
        <w:rPr>
          <w:rFonts w:cs="Georgia" w:ascii="Georgia" w:hAnsi="Georgia"/>
          <w:i/>
          <w:iCs/>
          <w:sz w:val="21"/>
          <w:szCs w:val="21"/>
        </w:rPr>
        <w:t>Nevím, mám-li práva práci autora kritisovati. Před</w:t>
        <w:softHyphen/>
        <w:t xml:space="preserve">stavil před mé oči revoluci, prožíval jsem ji a zapomněl jsem, že jest v některých místech vlastně utopií, chvěl jsem se sám o osud všech vedoucích osob knihy. Viděl jsem </w:t>
      </w:r>
    </w:p>
    <w:p>
      <w:pPr>
        <w:pStyle w:val="Normal"/>
        <w:spacing w:lineRule="auto" w:line="360"/>
        <w:jc w:val="both"/>
        <w:rPr/>
      </w:pPr>
      <w:r>
        <w:rPr>
          <w:rFonts w:cs="Georgia" w:ascii="Georgia" w:hAnsi="Georgia"/>
          <w:i/>
          <w:iCs/>
          <w:sz w:val="21"/>
          <w:szCs w:val="21"/>
        </w:rPr>
        <w:t xml:space="preserve">v komunismu to nejkrásnější, závratně odvážné, překvapilo mně otevřené doznání, že revoluci bez práva </w:t>
      </w:r>
      <w:r>
        <w:rPr>
          <w:rFonts w:cs="Georgia" w:ascii="Georgia" w:hAnsi="Georgia"/>
          <w:i/>
          <w:iCs/>
          <w:sz w:val="20"/>
          <w:szCs w:val="20"/>
        </w:rPr>
        <w:t>potrestání opozdilých nelze ani začíti. Demokratické státy a jejich výkvět po stránce technické a sociální jest zde veden jako útvar úpadkový jenom proto, že dává možnost vládu nad státem těm, kteří svojí malou inteli</w:t>
        <w:softHyphen/>
        <w:t>gencí brzdí vývoj a uplatnění se silných jedinců.</w:t>
      </w:r>
    </w:p>
    <w:p>
      <w:pPr>
        <w:pStyle w:val="Normal"/>
        <w:spacing w:lineRule="auto" w:line="360"/>
        <w:jc w:val="both"/>
        <w:rPr/>
      </w:pPr>
      <w:r>
        <w:rPr>
          <w:rFonts w:eastAsia="Georgia" w:cs="Georgia" w:ascii="Georgia" w:hAnsi="Georgia"/>
          <w:i/>
          <w:iCs/>
          <w:sz w:val="20"/>
          <w:szCs w:val="20"/>
        </w:rPr>
        <w:t xml:space="preserve">     </w:t>
      </w:r>
      <w:r>
        <w:rPr>
          <w:rFonts w:cs="Georgia" w:ascii="Georgia" w:hAnsi="Georgia"/>
          <w:i/>
          <w:iCs/>
          <w:sz w:val="20"/>
          <w:szCs w:val="20"/>
        </w:rPr>
        <w:t>Postava Ivana Trojjediného jest v knize zosobněným plánem, že právo na vládu nad státem mají pouze ti nej-hodnotnější, řekněme význační intelektuálové.</w:t>
      </w:r>
    </w:p>
    <w:p>
      <w:pPr>
        <w:pStyle w:val="Normal"/>
        <w:spacing w:lineRule="auto" w:line="360"/>
        <w:jc w:val="both"/>
        <w:rPr/>
      </w:pPr>
      <w:r>
        <w:rPr>
          <w:rFonts w:eastAsia="Georgia" w:cs="Georgia" w:ascii="Georgia" w:hAnsi="Georgia"/>
          <w:i/>
          <w:iCs/>
          <w:sz w:val="20"/>
          <w:szCs w:val="20"/>
        </w:rPr>
        <w:t xml:space="preserve">     </w:t>
      </w:r>
      <w:r>
        <w:rPr>
          <w:rFonts w:cs="Georgia" w:ascii="Georgia" w:hAnsi="Georgia"/>
          <w:i/>
          <w:iCs/>
          <w:sz w:val="20"/>
          <w:szCs w:val="20"/>
        </w:rPr>
        <w:t>Pane nakladateli, jestliže se Vám podaří zainteresovati o knihu širokou veřejnost, stane se kniha opravdu spole</w:t>
        <w:softHyphen/>
        <w:t>čenskou událostí.</w:t>
      </w:r>
    </w:p>
    <w:p>
      <w:pPr>
        <w:pStyle w:val="Normal"/>
        <w:spacing w:lineRule="auto" w:line="360"/>
        <w:jc w:val="both"/>
        <w:rPr>
          <w:rFonts w:ascii="Georgia" w:hAnsi="Georgia" w:cs="Georgia"/>
          <w:i/>
          <w:i/>
          <w:iCs/>
          <w:sz w:val="20"/>
          <w:szCs w:val="20"/>
        </w:rPr>
      </w:pPr>
      <w:r>
        <w:rPr>
          <w:rFonts w:eastAsia="Georgia" w:cs="Georgia" w:ascii="Georgia" w:hAnsi="Georgia"/>
          <w:i/>
          <w:iCs/>
          <w:sz w:val="20"/>
          <w:szCs w:val="20"/>
        </w:rPr>
        <w:t xml:space="preserve">     </w:t>
      </w:r>
      <w:r>
        <w:rPr>
          <w:rFonts w:cs="Georgia" w:ascii="Georgia" w:hAnsi="Georgia"/>
          <w:i/>
          <w:iCs/>
          <w:sz w:val="20"/>
          <w:szCs w:val="20"/>
        </w:rPr>
        <w:t>Pozdravujte Ivana Horného. S projevem dokonalé úcty</w:t>
      </w:r>
    </w:p>
    <w:p>
      <w:pPr>
        <w:pStyle w:val="Normal"/>
        <w:spacing w:lineRule="auto" w:line="360" w:before="120" w:after="0"/>
        <w:ind w:left="3600" w:firstLine="720"/>
        <w:jc w:val="both"/>
        <w:rPr>
          <w:rFonts w:ascii="Georgia" w:hAnsi="Georgia" w:cs="Georgia"/>
          <w:i/>
          <w:i/>
          <w:iCs/>
          <w:sz w:val="20"/>
          <w:szCs w:val="20"/>
        </w:rPr>
      </w:pPr>
      <w:r>
        <w:rPr>
          <w:rFonts w:cs="Georgia" w:ascii="Georgia" w:hAnsi="Georgia"/>
          <w:i/>
          <w:iCs/>
          <w:sz w:val="20"/>
          <w:szCs w:val="20"/>
        </w:rPr>
        <w:t>L. V.</w:t>
      </w:r>
    </w:p>
    <w:p>
      <w:pPr>
        <w:pStyle w:val="Normal"/>
        <w:spacing w:lineRule="auto" w:line="360"/>
        <w:jc w:val="both"/>
        <w:rPr>
          <w:rFonts w:ascii="Georgia" w:hAnsi="Georgia" w:cs="Georgia"/>
          <w:i/>
          <w:i/>
          <w:iCs/>
          <w:sz w:val="21"/>
          <w:szCs w:val="21"/>
        </w:rPr>
      </w:pPr>
      <w:r>
        <w:rPr>
          <w:rFonts w:cs="Georgia" w:ascii="Georgia" w:hAnsi="Georgia"/>
          <w:i/>
          <w:iCs/>
          <w:sz w:val="21"/>
          <w:szCs w:val="21"/>
        </w:rPr>
      </w:r>
    </w:p>
    <w:p>
      <w:pPr>
        <w:pStyle w:val="Normal"/>
        <w:spacing w:lineRule="auto" w:line="360"/>
        <w:jc w:val="both"/>
        <w:rPr>
          <w:rFonts w:ascii="Georgia" w:hAnsi="Georgia" w:cs="Georgia"/>
          <w:i/>
          <w:i/>
          <w:iCs/>
          <w:sz w:val="21"/>
          <w:szCs w:val="21"/>
        </w:rPr>
      </w:pPr>
      <w:r>
        <w:rPr>
          <w:rFonts w:cs="Georgia" w:ascii="Georgia" w:hAnsi="Georgia"/>
          <w:i/>
          <w:iCs/>
          <w:sz w:val="21"/>
          <w:szCs w:val="21"/>
        </w:rPr>
      </w:r>
    </w:p>
    <w:p>
      <w:pPr>
        <w:pStyle w:val="Normal"/>
        <w:rPr>
          <w:rFonts w:ascii="Georgia" w:hAnsi="Georgia" w:cs="Georgia"/>
          <w:i/>
          <w:i/>
          <w:iCs/>
          <w:sz w:val="21"/>
          <w:szCs w:val="21"/>
        </w:rPr>
      </w:pPr>
      <w:r>
        <w:rPr>
          <w:rFonts w:cs="Georgia" w:ascii="Georgia" w:hAnsi="Georgia"/>
          <w:i/>
          <w:iCs/>
          <w:sz w:val="21"/>
          <w:szCs w:val="21"/>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t>DÍL PRVNÍ</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i/>
          <w:i/>
          <w:iCs/>
          <w:sz w:val="36"/>
          <w:szCs w:val="36"/>
        </w:rPr>
      </w:pPr>
      <w:r>
        <w:rPr>
          <w:rFonts w:cs="Georgia" w:ascii="Georgia" w:hAnsi="Georgia"/>
          <w:i/>
          <w:iCs/>
          <w:sz w:val="36"/>
          <w:szCs w:val="36"/>
        </w:rPr>
        <w:t>Šílený Adventista</w:t>
      </w:r>
    </w:p>
    <w:p>
      <w:pPr>
        <w:pStyle w:val="Normal"/>
        <w:rPr>
          <w:rFonts w:ascii="Georgia" w:hAnsi="Georgia" w:cs="Georgia"/>
          <w:i/>
          <w:i/>
          <w:iCs/>
          <w:sz w:val="36"/>
          <w:szCs w:val="36"/>
        </w:rPr>
      </w:pPr>
      <w:r>
        <w:rPr>
          <w:rFonts w:cs="Georgia" w:ascii="Georgia" w:hAnsi="Georgia"/>
          <w:i/>
          <w:iCs/>
          <w:sz w:val="36"/>
          <w:szCs w:val="36"/>
        </w:rPr>
      </w:r>
    </w:p>
    <w:p>
      <w:pPr>
        <w:pStyle w:val="Normal"/>
        <w:rPr>
          <w:rFonts w:ascii="Georgia" w:hAnsi="Georgia" w:cs="Georgia"/>
          <w:i/>
          <w:i/>
          <w:iCs/>
          <w:sz w:val="36"/>
          <w:szCs w:val="36"/>
        </w:rPr>
      </w:pPr>
      <w:r>
        <w:rPr>
          <w:rFonts w:cs="Georgia" w:ascii="Georgia" w:hAnsi="Georgia"/>
          <w:i/>
          <w:iCs/>
          <w:sz w:val="36"/>
          <w:szCs w:val="36"/>
        </w:rPr>
        <w:t>Teorie o zániku generací</w:t>
      </w:r>
    </w:p>
    <w:p>
      <w:pPr>
        <w:pStyle w:val="Normal"/>
        <w:rPr>
          <w:rFonts w:ascii="Georgia" w:hAnsi="Georgia" w:cs="Georgia"/>
          <w:i/>
          <w:i/>
          <w:iCs/>
          <w:sz w:val="36"/>
          <w:szCs w:val="36"/>
        </w:rPr>
      </w:pPr>
      <w:r>
        <w:rPr>
          <w:rFonts w:cs="Georgia" w:ascii="Georgia" w:hAnsi="Georgia"/>
          <w:i/>
          <w:iCs/>
          <w:sz w:val="36"/>
          <w:szCs w:val="36"/>
        </w:rPr>
      </w:r>
    </w:p>
    <w:p>
      <w:pPr>
        <w:pStyle w:val="Normal"/>
        <w:rPr>
          <w:rFonts w:ascii="Georgia" w:hAnsi="Georgia" w:cs="Georgia"/>
          <w:i/>
          <w:i/>
          <w:iCs/>
          <w:sz w:val="36"/>
          <w:szCs w:val="36"/>
        </w:rPr>
      </w:pPr>
      <w:r>
        <w:rPr>
          <w:rFonts w:cs="Georgia" w:ascii="Georgia" w:hAnsi="Georgia"/>
          <w:i/>
          <w:iCs/>
          <w:sz w:val="36"/>
          <w:szCs w:val="36"/>
        </w:rPr>
        <w:t>Boj dvou civilisací</w:t>
      </w:r>
    </w:p>
    <w:p>
      <w:pPr>
        <w:pStyle w:val="Normal"/>
        <w:rPr>
          <w:rFonts w:ascii="Georgia" w:hAnsi="Georgia" w:cs="Georgia"/>
          <w:i/>
          <w:i/>
          <w:iCs/>
          <w:sz w:val="36"/>
          <w:szCs w:val="36"/>
        </w:rPr>
      </w:pPr>
      <w:r>
        <w:rPr>
          <w:rFonts w:cs="Georgia" w:ascii="Georgia" w:hAnsi="Georgia"/>
          <w:i/>
          <w:iCs/>
          <w:sz w:val="36"/>
          <w:szCs w:val="36"/>
        </w:rPr>
      </w:r>
    </w:p>
    <w:p>
      <w:pPr>
        <w:pStyle w:val="Normal"/>
        <w:rPr>
          <w:rFonts w:ascii="Georgia" w:hAnsi="Georgia" w:cs="Georgia"/>
          <w:i/>
          <w:i/>
          <w:iCs/>
          <w:sz w:val="36"/>
          <w:szCs w:val="36"/>
        </w:rPr>
      </w:pPr>
      <w:r>
        <w:rPr>
          <w:rFonts w:cs="Georgia" w:ascii="Georgia" w:hAnsi="Georgia"/>
          <w:i/>
          <w:iCs/>
          <w:sz w:val="36"/>
          <w:szCs w:val="36"/>
        </w:rPr>
        <w:t>Zplození Ivana Trojjediného</w:t>
      </w:r>
    </w:p>
    <w:p>
      <w:pPr>
        <w:pStyle w:val="Normal"/>
        <w:rPr>
          <w:rFonts w:ascii="Georgia" w:hAnsi="Georgia" w:cs="Georgia"/>
          <w:i/>
          <w:i/>
          <w:iCs/>
          <w:sz w:val="36"/>
          <w:szCs w:val="36"/>
        </w:rPr>
      </w:pPr>
      <w:r>
        <w:rPr>
          <w:rFonts w:cs="Georgia" w:ascii="Georgia" w:hAnsi="Georgia"/>
          <w:i/>
          <w:iCs/>
          <w:sz w:val="36"/>
          <w:szCs w:val="36"/>
        </w:rPr>
      </w:r>
    </w:p>
    <w:p>
      <w:pPr>
        <w:pStyle w:val="Normal"/>
        <w:rPr>
          <w:rFonts w:ascii="Georgia" w:hAnsi="Georgia" w:cs="Georgia"/>
          <w:i/>
          <w:i/>
          <w:iCs/>
          <w:sz w:val="36"/>
          <w:szCs w:val="36"/>
        </w:rPr>
      </w:pPr>
      <w:r>
        <w:rPr>
          <w:rFonts w:cs="Georgia" w:ascii="Georgia" w:hAnsi="Georgia"/>
          <w:i/>
          <w:iCs/>
          <w:sz w:val="36"/>
          <w:szCs w:val="36"/>
        </w:rPr>
        <w:t>mužatkou Pavlovnou</w:t>
      </w:r>
    </w:p>
    <w:p>
      <w:pPr>
        <w:pStyle w:val="Normal"/>
        <w:rPr>
          <w:rFonts w:ascii="Georgia" w:hAnsi="Georgia" w:cs="Georgia"/>
          <w:i/>
          <w:i/>
          <w:iCs/>
          <w:sz w:val="36"/>
          <w:szCs w:val="36"/>
        </w:rPr>
      </w:pPr>
      <w:r>
        <w:rPr>
          <w:rFonts w:cs="Georgia" w:ascii="Georgia" w:hAnsi="Georgia"/>
          <w:i/>
          <w:iCs/>
          <w:sz w:val="36"/>
          <w:szCs w:val="36"/>
        </w:rPr>
      </w:r>
    </w:p>
    <w:p>
      <w:pPr>
        <w:pStyle w:val="Normal"/>
        <w:rPr>
          <w:rFonts w:ascii="Georgia" w:hAnsi="Georgia" w:cs="Georgia"/>
          <w:sz w:val="36"/>
          <w:szCs w:val="36"/>
        </w:rPr>
      </w:pPr>
      <w:r>
        <w:rPr>
          <w:rFonts w:cs="Georgia" w:ascii="Georgia" w:hAnsi="Georgia"/>
          <w:sz w:val="36"/>
          <w:szCs w:val="36"/>
        </w:rPr>
      </w:r>
    </w:p>
    <w:p>
      <w:pPr>
        <w:pStyle w:val="Normal"/>
        <w:jc w:val="both"/>
        <w:rPr>
          <w:rFonts w:ascii="Georgia" w:hAnsi="Georgia" w:cs="Georgia"/>
          <w:sz w:val="36"/>
          <w:szCs w:val="36"/>
        </w:rPr>
      </w:pPr>
      <w:r>
        <w:rPr>
          <w:rFonts w:cs="Georgia" w:ascii="Georgia" w:hAnsi="Georgia"/>
          <w:sz w:val="36"/>
          <w:szCs w:val="36"/>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sz w:val="56"/>
          <w:szCs w:val="56"/>
        </w:rPr>
        <w:t>S</w:t>
      </w:r>
      <w:r>
        <w:rPr>
          <w:rFonts w:cs="Georgia" w:ascii="Georgia" w:hAnsi="Georgia"/>
        </w:rPr>
        <w:t>nad to byl člověk a udivoval smělostí svého za</w:t>
        <w:softHyphen/>
        <w:t>ložení, snad to byl ďábel, a jeho životní úkol tím byl definován. Měl kolem sebe zástup mužů, žen, dětí a starců, slepě oddaný, rozrušený strachem před jeho proroctvím a schopný dopustiti se ještě hroznějších ne</w:t>
        <w:softHyphen/>
        <w:t>smyslů, než svého času pověstná banda: andělské voj</w:t>
        <w:softHyphen/>
        <w:t>sko Savonaroly. Spasitelská teorie, životní mesianismus staříka, jemuž říkali adventista, rozvášnily jeho představy takovou měrou, že jeho věrní, vesměs to utečenci, přezdili mu Šílený Adventista.</w:t>
      </w:r>
    </w:p>
    <w:p>
      <w:pPr>
        <w:pStyle w:val="Normal"/>
        <w:jc w:val="both"/>
        <w:rPr/>
      </w:pPr>
      <w:r>
        <w:rPr>
          <w:rFonts w:eastAsia="Georgia" w:cs="Georgia" w:ascii="Georgia" w:hAnsi="Georgia"/>
        </w:rPr>
        <w:t xml:space="preserve">     </w:t>
      </w:r>
      <w:r>
        <w:rPr>
          <w:rFonts w:cs="Georgia" w:ascii="Georgia" w:hAnsi="Georgia"/>
        </w:rPr>
        <w:t>Lidstvo, a právě to nejlogičtější v inteligenci, rádo poslouchá šílence, jejich skřeky, z nichž vědecky la</w:t>
        <w:softHyphen/>
        <w:t>boruje proroctví, projev Boha, vůli genia.</w:t>
      </w:r>
    </w:p>
    <w:p>
      <w:pPr>
        <w:pStyle w:val="Normal"/>
        <w:jc w:val="both"/>
        <w:rPr/>
      </w:pPr>
      <w:r>
        <w:rPr>
          <w:rFonts w:eastAsia="Georgia" w:cs="Georgia" w:ascii="Georgia" w:hAnsi="Georgia"/>
        </w:rPr>
        <w:t xml:space="preserve">     </w:t>
      </w:r>
      <w:r>
        <w:rPr>
          <w:rFonts w:cs="Georgia" w:ascii="Georgia" w:hAnsi="Georgia"/>
        </w:rPr>
        <w:t>V jednom mají učení blázni pravdu, myslím ti, kteří zapisují delfská znamení svatých vestálek: mezi genialitou a šílenstvím je tak malý rozdíl jako při ne</w:t>
        <w:softHyphen/>
        <w:t>beské duze, kde přechází červená barva ve fialovou.</w:t>
      </w:r>
    </w:p>
    <w:p>
      <w:pPr>
        <w:pStyle w:val="Normal"/>
        <w:jc w:val="both"/>
        <w:rPr/>
      </w:pPr>
      <w:r>
        <w:rPr>
          <w:rFonts w:eastAsia="Georgia" w:cs="Georgia" w:ascii="Georgia" w:hAnsi="Georgia"/>
        </w:rPr>
        <w:t xml:space="preserve">     </w:t>
      </w:r>
      <w:r>
        <w:rPr>
          <w:rFonts w:cs="Georgia" w:ascii="Georgia" w:hAnsi="Georgia"/>
        </w:rPr>
        <w:t>Adventista, jehož mozek pracoval v extázi, jistě uva</w:t>
        <w:softHyphen/>
        <w:t>žoval o zbrani, které užije, aby zvrátil a vyhladil obě civilisace, právě mezi sebou válčící: evropskou a asiatskou.</w:t>
      </w:r>
    </w:p>
    <w:p>
      <w:pPr>
        <w:pStyle w:val="Normal"/>
        <w:jc w:val="both"/>
        <w:rPr/>
      </w:pPr>
      <w:r>
        <w:rPr>
          <w:rFonts w:eastAsia="Georgia" w:cs="Georgia" w:ascii="Georgia" w:hAnsi="Georgia"/>
        </w:rPr>
        <w:t xml:space="preserve">     </w:t>
      </w:r>
      <w:r>
        <w:rPr>
          <w:rFonts w:cs="Georgia" w:ascii="Georgia" w:hAnsi="Georgia"/>
        </w:rPr>
        <w:t>„</w:t>
      </w:r>
      <w:r>
        <w:rPr>
          <w:rFonts w:cs="Georgia" w:ascii="Georgia" w:hAnsi="Georgia"/>
        </w:rPr>
        <w:t>Já jsem ten, který je," zavolal a zasmál se tak pří</w:t>
        <w:softHyphen/>
        <w:t>šerně, že všem úděsem zaplály oči. V druhém oka</w:t>
        <w:softHyphen/>
        <w:t>mžiku zvedl kámen, vztáhl ruce jako když někoho proklíná a hodil kamenem prudce ke slunci.</w:t>
      </w:r>
    </w:p>
    <w:p>
      <w:pPr>
        <w:pStyle w:val="Normal"/>
        <w:jc w:val="both"/>
        <w:rPr/>
      </w:pPr>
      <w:r>
        <w:rPr>
          <w:rFonts w:eastAsia="Georgia" w:cs="Georgia" w:ascii="Georgia" w:hAnsi="Georgia"/>
        </w:rPr>
        <w:t xml:space="preserve">     </w:t>
      </w:r>
      <w:r>
        <w:rPr>
          <w:rFonts w:cs="Georgia" w:ascii="Georgia" w:hAnsi="Georgia"/>
        </w:rPr>
        <w:t>„</w:t>
      </w:r>
      <w:r>
        <w:rPr>
          <w:rFonts w:cs="Georgia" w:ascii="Georgia" w:hAnsi="Georgia"/>
        </w:rPr>
        <w:t>Uhodil Boha do tváře. Zase se rouhá Hospodinu," šeptal zástup jeho učedníků. A spasitel?</w:t>
      </w:r>
    </w:p>
    <w:p>
      <w:pPr>
        <w:pStyle w:val="Normal"/>
        <w:jc w:val="both"/>
        <w:rPr/>
      </w:pPr>
      <w:r>
        <w:rPr>
          <w:rFonts w:eastAsia="Georgia" w:cs="Georgia" w:ascii="Georgia" w:hAnsi="Georgia"/>
        </w:rPr>
        <w:t xml:space="preserve">     </w:t>
      </w:r>
      <w:r>
        <w:rPr>
          <w:rFonts w:cs="Georgia" w:ascii="Georgia" w:hAnsi="Georgia"/>
        </w:rPr>
        <w:t>Procítil všemi kostmi ohromnou rozkoš. Udeřil Hos</w:t>
        <w:softHyphen/>
        <w:t>podina, vysmál se jeho stvořitelské síle a gestem po</w:t>
        <w:softHyphen/>
        <w:t>tvrdil svoji živelnou nenávist k lidstvu.</w:t>
      </w:r>
    </w:p>
    <w:p>
      <w:pPr>
        <w:pStyle w:val="Normal"/>
        <w:jc w:val="both"/>
        <w:rPr/>
      </w:pPr>
      <w:r>
        <w:rPr>
          <w:rFonts w:eastAsia="Georgia" w:cs="Georgia" w:ascii="Georgia" w:hAnsi="Georgia"/>
        </w:rPr>
        <w:t xml:space="preserve">     </w:t>
      </w:r>
      <w:r>
        <w:rPr>
          <w:rFonts w:cs="Georgia" w:ascii="Georgia" w:hAnsi="Georgia"/>
        </w:rPr>
        <w:t>Mohlo by se říci, že se považoval nejen za vůdce věřících v konec světa, ale že zosobňoval více než na</w:t>
        <w:softHyphen/>
        <w:t>zaretský Ježíš. Prohlásil, že není Boha, ale on je, a jím je vyjádřen konec světa. Paradox, vlastně skvělý dů</w:t>
        <w:softHyphen/>
        <w:t>kaz Einsteinovy teorie: Bůh je hybnou silou života — on je posledním písmenem ve slově advent. Mozek Ad</w:t>
        <w:softHyphen/>
        <w:t>ventisty byl rozvášněn jako moře bouřící o útesy Mysu naděje. Oči měl podlity krví, zlé, vidící hořící zemi, černající slunce, šílející blesky. A lidé, choulící se u jeho nohou, čekají, až se kámen hozený do slunce promění v kříž, znamení adventu?</w:t>
      </w:r>
    </w:p>
    <w:p>
      <w:pPr>
        <w:pStyle w:val="Normal"/>
        <w:jc w:val="distribute"/>
        <w:rPr>
          <w:rFonts w:ascii="Georgia" w:hAnsi="Georgia" w:cs="Georgia"/>
        </w:rPr>
      </w:pPr>
      <w:r>
        <w:rPr>
          <w:rFonts w:eastAsia="Georgia" w:cs="Georgia" w:ascii="Georgia" w:hAnsi="Georgia"/>
        </w:rPr>
        <w:t xml:space="preserve">     </w:t>
      </w:r>
      <w:r>
        <w:rPr>
          <w:rFonts w:cs="Georgia" w:ascii="Georgia" w:hAnsi="Georgia"/>
        </w:rPr>
        <w:t>Prošel řetězem Karpat od vsi k samotě. Všude bou</w:t>
        <w:softHyphen/>
        <w:t>řil svým slovem: „Přijde konec světa." Rozdvojil ro</w:t>
        <w:softHyphen/>
        <w:t>dinu, odvedl ženu od dětí a muže, zděsil stařenu, že skočila se skály, aby se nedočkala hrozného ohně, a milenci unesl dívku, aby ji ztělesnil se svojí hroznou teorií: zplodíš-li dítě, vychovej jej k nenávisti. Jediné těm, kteří zaniknou ve věčné tmě, bude přán klid ne</w:t>
        <w:softHyphen/>
        <w:t>smrtelného ducha — a kdo nezanikne, běda mu, tři</w:t>
        <w:softHyphen/>
        <w:t xml:space="preserve">kráte běda! </w:t>
      </w:r>
    </w:p>
    <w:p>
      <w:pPr>
        <w:pStyle w:val="Normal"/>
        <w:jc w:val="distribute"/>
        <w:rPr>
          <w:rFonts w:ascii="Georgia" w:hAnsi="Georgia" w:cs="Georgia"/>
        </w:rPr>
      </w:pPr>
      <w:r>
        <w:rPr>
          <w:rFonts w:cs="Georgia" w:ascii="Georgia" w:hAnsi="Georgia"/>
        </w:rPr>
        <w:t>Začne znovu jako červ děsnou evoluci ži</w:t>
        <w:softHyphen/>
        <w:t xml:space="preserve">vota. </w:t>
      </w:r>
    </w:p>
    <w:p>
      <w:pPr>
        <w:pStyle w:val="Normal"/>
        <w:jc w:val="distribute"/>
        <w:rPr>
          <w:rFonts w:ascii="Georgia" w:hAnsi="Georgia" w:cs="Georgia"/>
        </w:rPr>
      </w:pPr>
      <w:r>
        <w:rPr>
          <w:rFonts w:cs="Georgia" w:ascii="Georgia" w:hAnsi="Georgia"/>
        </w:rPr>
        <w:t xml:space="preserve">Červ s právem užití rozumu člověka. Blázni, </w:t>
      </w:r>
    </w:p>
    <w:p>
      <w:pPr>
        <w:pStyle w:val="Normal"/>
        <w:jc w:val="both"/>
        <w:rPr>
          <w:rFonts w:ascii="Georgia" w:hAnsi="Georgia" w:cs="Georgia"/>
        </w:rPr>
      </w:pPr>
      <w:r>
        <w:rPr>
          <w:rFonts w:cs="Georgia" w:ascii="Georgia" w:hAnsi="Georgia"/>
        </w:rPr>
        <w:t>copak nerozumíte věčné komedii života? Zástup ne</w:t>
        <w:softHyphen/>
        <w:t>-</w:t>
      </w:r>
    </w:p>
    <w:p>
      <w:pPr>
        <w:pStyle w:val="Normal"/>
        <w:jc w:val="both"/>
        <w:rPr>
          <w:rFonts w:ascii="Georgia" w:hAnsi="Georgia" w:cs="Georgia"/>
        </w:rPr>
      </w:pPr>
      <w:r>
        <w:rPr>
          <w:rFonts w:cs="Georgia" w:ascii="Georgia" w:hAnsi="Georgia"/>
        </w:rPr>
        <w:t>dýchal z obavy, aby mu neunikl obraz proroctví spa</w:t>
        <w:softHyphen/>
        <w:t>sitele. Stařec stál na skalisku. Jeho plášť se vzdouval, jeho postava se rýsovala v rudém kotouči zapadají</w:t>
        <w:softHyphen/>
        <w:t>cího slunce.</w:t>
      </w:r>
    </w:p>
    <w:p>
      <w:pPr>
        <w:pStyle w:val="Normal"/>
        <w:jc w:val="both"/>
        <w:rPr/>
      </w:pPr>
      <w:r>
        <w:rPr>
          <w:rFonts w:eastAsia="Georgia" w:cs="Georgia" w:ascii="Georgia" w:hAnsi="Georgia"/>
        </w:rPr>
        <w:t xml:space="preserve">     </w:t>
      </w:r>
      <w:r>
        <w:rPr>
          <w:rFonts w:cs="Georgia" w:ascii="Georgia" w:hAnsi="Georgia"/>
        </w:rPr>
        <w:t>Adventista odešel od svých milých. Šel dlouho. Lid rozprostíral svoje hadry po zemi, aby šel spat. Vůdce se vrátí až za tmy. — Věděli, že nikdo nesmí jej následovati, že bude sám kdesi nad propastí rozjímati o úkolech, které přikáže svým učedníkům. Běda tomu, kdo by jej sledoval. Genij usedl na skálu nebo ulehl pod zakrnělý strom a modlil se. Snad se dá bez smě</w:t>
        <w:softHyphen/>
        <w:t>losti říci: modlil se — ač proklínal sebe, lidstvo a slunce. Jeho samomluva byla právě tak příšerná jako jeho oči, bouřlivá ve své filosofii jako plášť, vzdouvající se ve větru.</w:t>
      </w:r>
    </w:p>
    <w:p>
      <w:pPr>
        <w:pStyle w:val="Normal"/>
        <w:jc w:val="both"/>
        <w:rPr/>
      </w:pPr>
      <w:r>
        <w:rPr>
          <w:rFonts w:eastAsia="Georgia" w:cs="Georgia" w:ascii="Georgia" w:hAnsi="Georgia"/>
        </w:rPr>
        <w:t xml:space="preserve">     </w:t>
      </w:r>
      <w:r>
        <w:rPr>
          <w:rFonts w:cs="Georgia" w:ascii="Georgia" w:hAnsi="Georgia"/>
        </w:rPr>
        <w:t>„</w:t>
      </w:r>
      <w:r>
        <w:rPr>
          <w:rFonts w:cs="Georgia" w:ascii="Georgia" w:hAnsi="Georgia"/>
        </w:rPr>
        <w:t>Včera jsem došel k tomu, že je to jedno, jestliže cítíme lásku a v jejím jménu staneme se línými, obá</w:t>
        <w:softHyphen/>
        <w:t>vajíce se risika za práci, anebo uctíváním Boha sha</w:t>
        <w:softHyphen/>
        <w:t>zujeme se sebe břemeno zodpovědnosti, anebo ženeme-li lid do války, aby se rval, řekněme pro krásnou ideu — a Boha žádáme o pomoc. Lenost zabíjí; válka je vraždou, idea je příčinou k lenosti anebo vraždě, a já jsem co?</w:t>
      </w:r>
    </w:p>
    <w:p>
      <w:pPr>
        <w:pStyle w:val="Normal"/>
        <w:jc w:val="distribute"/>
        <w:rPr>
          <w:rFonts w:ascii="Georgia" w:hAnsi="Georgia" w:cs="Georgia"/>
        </w:rPr>
      </w:pPr>
      <w:r>
        <w:rPr>
          <w:rFonts w:eastAsia="Georgia" w:cs="Georgia" w:ascii="Georgia" w:hAnsi="Georgia"/>
        </w:rPr>
        <w:t xml:space="preserve">     </w:t>
      </w:r>
      <w:r>
        <w:rPr>
          <w:rFonts w:cs="Georgia" w:ascii="Georgia" w:hAnsi="Georgia"/>
        </w:rPr>
        <w:t>Vedu-li ty ovce, pastýře a děvky k tomu, aby věřili ve smrt, způsobenou zánikem civilisace, anebo</w:t>
      </w:r>
    </w:p>
    <w:p>
      <w:pPr>
        <w:pStyle w:val="Normal"/>
        <w:jc w:val="distribute"/>
        <w:rPr>
          <w:rFonts w:ascii="Georgia" w:hAnsi="Georgia" w:cs="Georgia"/>
        </w:rPr>
      </w:pPr>
      <w:r>
        <w:rPr>
          <w:rFonts w:eastAsia="Georgia" w:cs="Georgia" w:ascii="Georgia" w:hAnsi="Georgia"/>
        </w:rPr>
        <w:t xml:space="preserve"> </w:t>
      </w:r>
      <w:r>
        <w:rPr>
          <w:rFonts w:cs="Georgia" w:ascii="Georgia" w:hAnsi="Georgia"/>
        </w:rPr>
        <w:t>v po</w:t>
        <w:softHyphen/>
        <w:t xml:space="preserve">žár země, v okamžiku porušení zemské gravitace, je konečně jedno ... Člověčenstvo se </w:t>
      </w:r>
    </w:p>
    <w:p>
      <w:pPr>
        <w:pStyle w:val="Normal"/>
        <w:jc w:val="distribute"/>
        <w:rPr>
          <w:rFonts w:ascii="Georgia" w:hAnsi="Georgia" w:cs="Georgia"/>
        </w:rPr>
      </w:pPr>
      <w:r>
        <w:rPr>
          <w:rFonts w:cs="Georgia" w:ascii="Georgia" w:hAnsi="Georgia"/>
        </w:rPr>
        <w:t>stalo intersexuální, je šílené touhou po moci nad přírodou, a bláznivé pýchou nad svojí vědou. Má plné právo pře</w:t>
        <w:softHyphen/>
        <w:t>stati ve vzestupu a s vervou a vědomím pracovati na svém zániku. Já jsem opakováním kruhu věčnosti; jsem tmou, jako byl Kristus světlem, jestliže chci mysliti alegoricky. Ježíš, tesař a svatý visatec přišel v době, kdy lidstvo zanikalo, zdecimováno úsilím opa-novávat se navzájem. Nedivím se, že se rozhodl vy</w:t>
        <w:softHyphen/>
        <w:t>užíti zániku židů, aby proklamoval ideu vzestupu bílé rasy. Vydal pochybné teorie o věčnosti a lásce, aby vyvolal sympatie proti nenávisti a zlobě. Můj úkol je opačný. Už jsem řekl, že lidstvo je infikováno záni</w:t>
        <w:softHyphen/>
        <w:t>kem pohlavnosti. Jeho hloupá věda říká tomu intersexualita. Budu-li je krmit touhou po lásce a míru, udusí se leností a zlodějstvím. Dám-li mu prožít krajní nenávist, zavolám-li do světa hesla, rušící civilisaci a budující primitivismus, získám právě tolik jako Budha, Ježíš, Mohamed, a to, oč se snaží Thákur. Hráti úlohu zosobněné nenávisti, je těžší než úloha ne</w:t>
        <w:softHyphen/>
        <w:t>uznaného Boha-člověka. Kácet hloupou ideu: víru v nadpomyslno, je brát lidem víru v odpuštění darebác</w:t>
        <w:softHyphen/>
        <w:t>tví. — Slavný výstřelek vědy, pan Einstein, nalezl opak v zániku. Došel jsem  k tomu, že dává vědecký důvod k mému spasitelskému volání po konci civili</w:t>
        <w:softHyphen/>
        <w:t xml:space="preserve">sace. Plně cítím, že k tomu, aby člověk vládl nad davy lidí, slepě poslouchajících, není potřeba býti geniem, ale nalézti vhodné heslo. Strach je praktickým usměrňovatelem vlády. Jedno mě opravňuje věřit </w:t>
      </w:r>
    </w:p>
    <w:p>
      <w:pPr>
        <w:pStyle w:val="Normal"/>
        <w:jc w:val="distribute"/>
        <w:rPr>
          <w:rFonts w:ascii="Georgia" w:hAnsi="Georgia" w:cs="Georgia"/>
        </w:rPr>
      </w:pPr>
      <w:r>
        <w:rPr>
          <w:rFonts w:cs="Georgia" w:ascii="Georgia" w:hAnsi="Georgia"/>
        </w:rPr>
        <w:t xml:space="preserve">v zánik lidstva; je to děsivá neinteligence davu, </w:t>
      </w:r>
    </w:p>
    <w:p>
      <w:pPr>
        <w:pStyle w:val="Normal"/>
        <w:jc w:val="distribute"/>
        <w:rPr>
          <w:rFonts w:ascii="Georgia" w:hAnsi="Georgia" w:cs="Georgia"/>
        </w:rPr>
      </w:pPr>
      <w:r>
        <w:rPr>
          <w:rFonts w:cs="Georgia" w:ascii="Georgia" w:hAnsi="Georgia"/>
        </w:rPr>
        <w:t>jsou to šílenci, jako Tolstoj, kteří hlásáním věčné pasivity a lásky dali vznik lidské lenosti a vyvolali relativitu, to je trockismus. Sleduji-li vývoj trockismu,  jako centrál</w:t>
        <w:softHyphen/>
        <w:t xml:space="preserve">ního bodu leninismu, </w:t>
      </w:r>
    </w:p>
    <w:p>
      <w:pPr>
        <w:pStyle w:val="Normal"/>
        <w:jc w:val="distribute"/>
        <w:rPr>
          <w:rFonts w:ascii="Georgia" w:hAnsi="Georgia" w:cs="Georgia"/>
        </w:rPr>
      </w:pPr>
      <w:r>
        <w:rPr>
          <w:rFonts w:cs="Georgia" w:ascii="Georgia" w:hAnsi="Georgia"/>
        </w:rPr>
        <w:t>nebo vedoucí heslo tohoto ideo</w:t>
        <w:softHyphen/>
        <w:t xml:space="preserve">loga negace: </w:t>
      </w:r>
    </w:p>
    <w:p>
      <w:pPr>
        <w:pStyle w:val="Normal"/>
        <w:jc w:val="both"/>
        <w:rPr/>
      </w:pPr>
      <w:r>
        <w:rPr>
          <w:rFonts w:cs="Georgia" w:ascii="Georgia" w:hAnsi="Georgia"/>
        </w:rPr>
        <w:t>„</w:t>
      </w:r>
      <w:r>
        <w:rPr>
          <w:rFonts w:cs="Georgia" w:ascii="Georgia" w:hAnsi="Georgia"/>
        </w:rPr>
        <w:t>Právo zabíti člověka pro vládu nejnižších" — pak musím připustiti, že moje heslo hromadné revoluce a sebevraždy je právě tak skvělou meto</w:t>
        <w:softHyphen/>
        <w:t>dou pro blaho budoucích, jako Kristova slova o spa</w:t>
        <w:softHyphen/>
        <w:t>sení vírou v lásku a odpuštění. On žehnal a smál se, byl snesen anděly s nebes a zemřel, aby trpěl za ne-inteligenci těch, které chtěl spasiti — já nenávidím, směji se jako ďábel, popírám právo existence Boha nad lidmi, tvořím z lidí elementy, vybíjející své trubce, nenávidící kulturu jako včela zimu. Ach, jak nená</w:t>
        <w:softHyphen/>
        <w:t>vidím ty, kteří mně dali vznik, božství a ty, kteří plýt</w:t>
        <w:softHyphen/>
        <w:t>vají svojí moudrostí, aby vedli lidstvo k nové civili</w:t>
        <w:softHyphen/>
        <w:t>saci. Čerta! Advent, hořící země, požár vesnic, hradů, kříž na slunci — smrt pozvolným uhořením, to je pro vás — mezci, pardon, vychovanci věd a umění, jedi</w:t>
        <w:softHyphen/>
        <w:t>ným prostředkem, vedoucím k primitivismu po zkla</w:t>
        <w:softHyphen/>
        <w:t>mání všech ideí dobra."</w:t>
      </w:r>
    </w:p>
    <w:p>
      <w:pPr>
        <w:pStyle w:val="Normal"/>
        <w:jc w:val="both"/>
        <w:rPr>
          <w:rFonts w:ascii="Georgia" w:hAnsi="Georgia" w:cs="Georgia"/>
        </w:rPr>
      </w:pPr>
      <w:r>
        <w:rPr>
          <w:rFonts w:eastAsia="Georgia" w:cs="Georgia" w:ascii="Georgia" w:hAnsi="Georgia"/>
        </w:rPr>
        <w:t xml:space="preserve">     </w:t>
      </w:r>
      <w:r>
        <w:rPr>
          <w:rFonts w:cs="Georgia" w:ascii="Georgia" w:hAnsi="Georgia"/>
        </w:rPr>
        <w:t>Adventista se smál, jako kdyby viděl kruh tlustých mnichů v hnědých sutanách, točících se zběsile kolem zapálené hranice. Opět Savonarola? Smál se právě tak, když viděl bláznivé mnichy, hořící obraz božské lesbitky Ledy od Leonarda da Vinci, když slyšel slav</w:t>
        <w:softHyphen/>
        <w:t>né vyzvánění zvonů a náboženské zpěvy věřících? A nebe bylo tehdy nad Florencií také tak klidné a krásné ?</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Já jsem ten, který je ..." Vysoký, ramenatý, bělo</w:t>
        <w:softHyphen/>
        <w:t>vlasý, osmahlý, se supím zrakem, s ústy shrnutými v pošklebek, tak předstupoval před své věřící. A ženy opouštěly pro ten úsměv své muže, utíkaly jim z man</w:t>
        <w:softHyphen/>
        <w:t>želských lůžek — kradly děti, aby v poli, na skalách vychovávaly primitivy, nenávidící civilisaci, vědu, po</w:t>
        <w:softHyphen/>
        <w:t>litické mocnosti, církve a krásno.</w:t>
      </w:r>
    </w:p>
    <w:p>
      <w:pPr>
        <w:pStyle w:val="Normal"/>
        <w:jc w:val="distribute"/>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Paradox, vlastně Šílený Adventista, přecházel, do-</w:t>
      </w:r>
    </w:p>
    <w:p>
      <w:pPr>
        <w:pStyle w:val="Normal"/>
        <w:jc w:val="both"/>
        <w:rPr>
          <w:rFonts w:ascii="Georgia" w:hAnsi="Georgia" w:cs="Georgia"/>
        </w:rPr>
      </w:pPr>
      <w:r>
        <w:rPr>
          <w:rFonts w:cs="Georgia" w:ascii="Georgia" w:hAnsi="Georgia"/>
        </w:rPr>
        <w:t>kud nezapadlo slunce. Potom usínal na tvrdém ka</w:t>
        <w:softHyphen/>
        <w:t>menu, aby byl ráno buzen jásotem a zpěvem svých věrných.</w:t>
      </w:r>
    </w:p>
    <w:p>
      <w:pPr>
        <w:pStyle w:val="Normal"/>
        <w:jc w:val="both"/>
        <w:rPr>
          <w:rFonts w:ascii="Georgia" w:hAnsi="Georgia" w:cs="Georgia"/>
        </w:rPr>
      </w:pPr>
      <w:r>
        <w:rPr>
          <w:rFonts w:eastAsia="Georgia" w:cs="Georgia" w:ascii="Georgia" w:hAnsi="Georgia"/>
        </w:rPr>
        <w:t xml:space="preserve">     </w:t>
      </w:r>
      <w:r>
        <w:rPr>
          <w:rFonts w:cs="Georgia" w:ascii="Georgia" w:hAnsi="Georgia"/>
        </w:rPr>
        <w:t>Vyvolil si devět učedníků. Jim věnoval největší péči. Devět mladých mužů, prosycených jeho negativními hesly, bylo vysíláno do pěti dílů světa s posláním: vy</w:t>
        <w:softHyphen/>
        <w:t>volati revoluci a rozklad kultury. „Devět ohňů, já už jsem jako posvátný svícen moudrosti Šalomounovy," říkával.</w:t>
      </w:r>
    </w:p>
    <w:p>
      <w:pPr>
        <w:pStyle w:val="Normal"/>
        <w:jc w:val="both"/>
        <w:rPr>
          <w:rFonts w:ascii="Georgia" w:hAnsi="Georgia" w:cs="Georgia"/>
        </w:rPr>
      </w:pPr>
      <w:r>
        <w:rPr>
          <w:rFonts w:eastAsia="Georgia" w:cs="Georgia" w:ascii="Georgia" w:hAnsi="Georgia"/>
        </w:rPr>
        <w:t xml:space="preserve">     </w:t>
      </w:r>
      <w:r>
        <w:rPr>
          <w:rFonts w:cs="Georgia" w:ascii="Georgia" w:hAnsi="Georgia"/>
        </w:rPr>
        <w:t>Svěřoval jim: „Velikost člověka je zdáním. Máte stroje, ale neznáte síly, tvořící gravitaci země. Malu</w:t>
        <w:softHyphen/>
        <w:t>jete rukou Rafaelů anděly, madony, a kradete je pro jejich cenu zlata. Tvoříte sověty pro sociálně chudé, odíváte je v hermelín a stavíte je ke zdi pro uplatnění jejich svobodné vůle. Neuznávejte pokroku a volejte kolem sebe: „Zapomeňte na vědy, církve, bohy!"</w:t>
      </w:r>
    </w:p>
    <w:p>
      <w:pPr>
        <w:pStyle w:val="Normal"/>
        <w:jc w:val="both"/>
        <w:rPr>
          <w:rFonts w:ascii="Georgia" w:hAnsi="Georgia" w:cs="Georgia"/>
        </w:rPr>
      </w:pPr>
      <w:r>
        <w:rPr>
          <w:rFonts w:eastAsia="Georgia" w:cs="Georgia" w:ascii="Georgia" w:hAnsi="Georgia"/>
        </w:rPr>
        <w:t xml:space="preserve">     </w:t>
      </w:r>
      <w:r>
        <w:rPr>
          <w:rFonts w:cs="Georgia" w:ascii="Georgia" w:hAnsi="Georgia"/>
        </w:rPr>
        <w:t>Bylo ráno, ovce, pastýři a děvky se probouzeli. Tiše přilezli k němu, aby jej probudili. Šeptali si, hlava ke hlavě: „On nám jistě zjeví cestu spasení. Podívejte se na jeho tvář, tak může vypadat jenom trestající Bůh. Vidíte ty dva rohy na hlavě? Já si myslím, že se Moj</w:t>
        <w:softHyphen/>
        <w:t>žíš znovuvtělil, aby vyhladil křesťany." Spal. Šílení přece také využívají dobrodiní přírody a usínají. Je</w:t>
        <w:softHyphen/>
        <w:t>jich sny přenášejí je mezi květy a krásné ženy, snad proto, aby se omluvily za denní představy plné po</w:t>
        <w:softHyphen/>
        <w:t>tvor. Byl ve středu svého davu. Slunce vycházelo a vtíralo se krásou barev. Kdyby vycházelo zalité bar</w:t>
        <w:softHyphen/>
        <w:t>vou ssedlé krve, všichni by ucítili štěstí, ale v har</w:t>
        <w:softHyphen/>
        <w:t>monii barev? „Ach, počkej, ty se také zachvěješ v apokalyptické hrůze — a zanikneš!", volali ke slunci.</w:t>
      </w:r>
    </w:p>
    <w:p>
      <w:pPr>
        <w:pStyle w:val="Normal"/>
        <w:jc w:val="both"/>
        <w:rPr>
          <w:rFonts w:ascii="Georgia" w:hAnsi="Georgia" w:cs="Georgia"/>
        </w:rPr>
      </w:pPr>
      <w:r>
        <w:rPr>
          <w:rFonts w:eastAsia="Georgia" w:cs="Georgia" w:ascii="Georgia" w:hAnsi="Georgia"/>
        </w:rPr>
        <w:t xml:space="preserve">     </w:t>
      </w:r>
      <w:r>
        <w:rPr>
          <w:rFonts w:cs="Georgia" w:ascii="Georgia" w:hAnsi="Georgia"/>
        </w:rPr>
        <w:t>Probudil se, úsměv se zkřivil. Pocítil hnus a hrůzu před nimi. Vstal, udeřil prvního mezi oči: „Zmetku!"</w:t>
      </w:r>
    </w:p>
    <w:p>
      <w:pPr>
        <w:pStyle w:val="Normal"/>
        <w:jc w:val="both"/>
        <w:rPr/>
      </w:pPr>
      <w:r>
        <w:rPr>
          <w:rFonts w:eastAsia="Georgia" w:cs="Georgia" w:ascii="Georgia" w:hAnsi="Georgia"/>
        </w:rPr>
        <w:t xml:space="preserve">     </w:t>
      </w:r>
      <w:r>
        <w:rPr>
          <w:rFonts w:cs="Georgia" w:ascii="Georgia" w:hAnsi="Georgia"/>
        </w:rPr>
        <w:t>Poklekali a volali: „Dnes přijde advent? Viděl jsi, miláčku, ve snu znamení?"</w:t>
      </w:r>
    </w:p>
    <w:p>
      <w:pPr>
        <w:pStyle w:val="Normal"/>
        <w:jc w:val="both"/>
        <w:rPr/>
      </w:pPr>
      <w:r>
        <w:rPr>
          <w:rFonts w:eastAsia="Georgia" w:cs="Georgia" w:ascii="Georgia" w:hAnsi="Georgia"/>
        </w:rPr>
        <w:t xml:space="preserve">     </w:t>
      </w:r>
      <w:r>
        <w:rPr>
          <w:rFonts w:cs="Georgia" w:ascii="Georgia" w:hAnsi="Georgia"/>
        </w:rPr>
        <w:t>„</w:t>
      </w:r>
      <w:r>
        <w:rPr>
          <w:rFonts w:cs="Georgia" w:ascii="Georgia" w:hAnsi="Georgia"/>
        </w:rPr>
        <w:t>Znamení? Ano, viděl jsem." Věrní rázem odsedli, snad se báli? Šeptal si: „Dal bych za to život, kdybych mohl procítit okamžik, kdy příroda působí na smysl včely, aby zabila trubce. Ne snad pro zbytečnost sam</w:t>
        <w:softHyphen/>
        <w:t>ců v době neplodnosti samice, ale proto, že musí odníti včele vžitý respekt před samčím úkolem. Resultát je v tom, že vidíme zbytečnost lidí v přírodě i když se snaží vědou a technikou odůvodnit důležitost své exi</w:t>
        <w:softHyphen/>
        <w:t>stence. Bylo by konečně úplně oprávněné, kdyby země, jako samice nás všech, nás smetla. Proč se nenaučila ještě periodicky ničit vegetaci a ponechávat jen ně</w:t>
        <w:softHyphen/>
        <w:t>které primitivní druhy ? Vezměme možnost, že lidstvo stane se obtíží zemi jako její výtvor, který zneužil svobodné vůle a snaží se dosíci sám schopnosti pro</w:t>
        <w:softHyphen/>
        <w:t>jevu stvořitelského. V tom případě se dostane do ta</w:t>
        <w:softHyphen/>
        <w:t>kového rozporu se zákonem, že jej země smete jako naprosto nepotřebnou věc. Bylo mnoho druhů, které jsou zapomenuty, ale také člověk svými zběsilostmi egoismu a věd dojde brzo k zániku. Zde bychom měli jednu teorii dokazatelnou, jeden princip mého hlasu, projevený podle nejdokonalejší lidské logiky.</w:t>
      </w:r>
    </w:p>
    <w:p>
      <w:pPr>
        <w:pStyle w:val="Normal"/>
        <w:jc w:val="both"/>
        <w:rPr>
          <w:rFonts w:ascii="Georgia" w:hAnsi="Georgia" w:cs="Georgia"/>
        </w:rPr>
      </w:pPr>
      <w:r>
        <w:rPr>
          <w:rFonts w:eastAsia="Georgia" w:cs="Georgia" w:ascii="Georgia" w:hAnsi="Georgia"/>
        </w:rPr>
        <w:t xml:space="preserve">     </w:t>
      </w:r>
      <w:r>
        <w:rPr>
          <w:rFonts w:cs="Georgia" w:ascii="Georgia" w:hAnsi="Georgia"/>
        </w:rPr>
        <w:t>Kdybych vám, vy zabedněnci, mohl říci, co si my</w:t>
        <w:softHyphen/>
        <w:t>slím o tom, že opouštíte svoje brlohy pro neskonalou hrůzu, pro svoje zděšení před jakýmsi Mstitelem, po</w:t>
        <w:softHyphen/>
        <w:t>tom ovšem bych byl šťasten, protože bych vám mohl vmetnouti ve tvář takové pravdy, že byste nečekali</w:t>
      </w:r>
    </w:p>
    <w:p>
      <w:pPr>
        <w:pStyle w:val="Normal"/>
        <w:jc w:val="both"/>
        <w:rPr>
          <w:rFonts w:ascii="Georgia" w:hAnsi="Georgia" w:cs="Georgia"/>
        </w:rPr>
      </w:pPr>
      <w:r>
        <w:rPr>
          <w:rFonts w:cs="Georgia" w:ascii="Georgia" w:hAnsi="Georgia"/>
        </w:rPr>
        <w:t>ani na příchod rozsudku nad svojí smrtelností nebo na zánik ve klid."</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Podivné věci se dějí. Sám nemohu dosti pochopiti, kde se vzala ta úžasná touha lidu po zániku, když celá století, ba tisíciletí stavěly církve svoje teorie na prin</w:t>
        <w:softHyphen/>
        <w:t>cipu nesmrtelnosti individua. Pravděpodobně jest ve vašem podvědomí znak chtění přírody, kdy vaše sexuálnost zaniká, a tím dostává váš mozek popudy, že chápe zánik právě tou úžasnou logikou zodpovědění, jako po celá tisíciletí honil se za neviditelnou ne</w:t>
        <w:softHyphen/>
        <w:t>smrtelností.</w:t>
      </w:r>
    </w:p>
    <w:p>
      <w:pPr>
        <w:pStyle w:val="Normal"/>
        <w:jc w:val="both"/>
        <w:rPr>
          <w:rFonts w:ascii="Georgia" w:hAnsi="Georgia" w:cs="Georgia"/>
        </w:rPr>
      </w:pPr>
      <w:r>
        <w:rPr>
          <w:rFonts w:eastAsia="Georgia" w:cs="Georgia" w:ascii="Georgia" w:hAnsi="Georgia"/>
        </w:rPr>
        <w:t xml:space="preserve">     </w:t>
      </w:r>
      <w:r>
        <w:rPr>
          <w:rFonts w:cs="Georgia" w:ascii="Georgia" w:hAnsi="Georgia"/>
        </w:rPr>
        <w:t>Konečně musím k vám proslovit řeč, abyste byli ukojeni."</w:t>
      </w:r>
    </w:p>
    <w:p>
      <w:pPr>
        <w:pStyle w:val="Normal"/>
        <w:jc w:val="distribute"/>
        <w:rPr>
          <w:rFonts w:ascii="Georgia" w:hAnsi="Georgia" w:cs="Georgia"/>
        </w:rPr>
      </w:pPr>
      <w:r>
        <w:rPr>
          <w:rFonts w:eastAsia="Georgia" w:cs="Georgia" w:ascii="Georgia" w:hAnsi="Georgia"/>
        </w:rPr>
        <w:t xml:space="preserve">     </w:t>
      </w:r>
      <w:r>
        <w:rPr>
          <w:rFonts w:cs="Georgia" w:ascii="Georgia" w:hAnsi="Georgia"/>
        </w:rPr>
        <w:t>Zatím dav nadšenců sesedl se kolem svého mesia. Každý jeho pohyb je fascinoval. Byli uneseni jeho mračícím se čelem, tušili, že v jeho mozku se promí</w:t>
        <w:softHyphen/>
        <w:t>tají takové děsivé obrazy zániku člověčenstva, že kaž</w:t>
        <w:softHyphen/>
        <w:t>dá pomyslnost jejich, prostých smrtelníků, nestačila by hrůzu prožít. Ovšem, netušili, že jeho nenávist k lidstvu je také proti nim promyšlena, že nechce viděti ani je, ani jejich roztrhané oděvy, a že osmahlé tváře jejich jsou mu odporny. Copak musí býti mesiáš šťasten, je-li veden po tisících růží v triumfálním prů</w:t>
        <w:softHyphen/>
        <w:t xml:space="preserve">vodu? Nebo byl snad Kristus šťasten, když v jeho jménu se pálila města, plnily arény lidmi, drásanými tygry? Je snad jeho štěstí takové, že nezáleží mu na tom, zemrou-li již dnes všichni pro jeho ideu o konci světa nebo zůstanou zde ještě, aby prožili padající dešť ohně? Ovšem, vždy se musí odůvodnit hrdelní teorie, má-li člověk odejíti pro víru dobrovolně nebo se státi pozorovatelem a čekati na svoji chvíli, anebo </w:t>
      </w:r>
    </w:p>
    <w:p>
      <w:pPr>
        <w:pStyle w:val="Normal"/>
        <w:jc w:val="both"/>
        <w:rPr>
          <w:rFonts w:ascii="Georgia" w:hAnsi="Georgia" w:cs="Georgia"/>
        </w:rPr>
      </w:pPr>
      <w:r>
        <w:rPr>
          <w:rFonts w:cs="Georgia" w:ascii="Georgia" w:hAnsi="Georgia"/>
        </w:rPr>
        <w:t>přijmouti smrt z rukou věčného ohně. On, velikán velikánovič, jim řekl: „Těm, kteří chtějí odejít, nařídím, aby zemřeli daleko ode mne, konajíce službu proroc</w:t>
        <w:softHyphen/>
        <w:t>kou, ukamenování nevěřícími, a těm, kdo čekají se mnou na smrt, bloudíce po horách, nařídím nakonec, aby plodili děti, nechávali je se znamením na čele na prahu chalup odpadlíků ..."</w:t>
      </w:r>
    </w:p>
    <w:p>
      <w:pPr>
        <w:pStyle w:val="Normal"/>
        <w:jc w:val="both"/>
        <w:rPr>
          <w:rFonts w:ascii="Georgia" w:hAnsi="Georgia" w:cs="Georgia"/>
        </w:rPr>
      </w:pPr>
      <w:r>
        <w:rPr>
          <w:rFonts w:eastAsia="Georgia" w:cs="Georgia" w:ascii="Georgia" w:hAnsi="Georgia"/>
        </w:rPr>
        <w:t xml:space="preserve">     </w:t>
      </w:r>
      <w:r>
        <w:rPr>
          <w:rFonts w:cs="Georgia" w:ascii="Georgia" w:hAnsi="Georgia"/>
        </w:rPr>
        <w:t>Jejich cesta začínala. Bylo to, jako když den přirov</w:t>
        <w:softHyphen/>
        <w:t>náme ke dni. Okolnost měnila barvu nebes a nálada Adventisty byla hrůzou nebo štěstím davu. V dálce spatřili malou vesnici. Vysoko v horách přikrčená ke skalisku, chudičká až k pláči, smutná jako dvory cha</w:t>
        <w:softHyphen/>
        <w:t>lup. Jeden statek, snad hrad v představách chudiny, se vypínal nad veškerou tou žebráckou bídou. Byl to statek vdovy Pavlovny. Ruska, hrdá jako kozák, prudká jako opilý muž, hrubá jako komisař bolše</w:t>
        <w:softHyphen/>
        <w:t>vické moci, byla vůdcem všech lidiček.</w:t>
      </w:r>
    </w:p>
    <w:p>
      <w:pPr>
        <w:pStyle w:val="Normal"/>
        <w:jc w:val="both"/>
        <w:rPr/>
      </w:pPr>
      <w:r>
        <w:rPr>
          <w:rFonts w:eastAsia="Georgia" w:cs="Georgia" w:ascii="Georgia" w:hAnsi="Georgia"/>
        </w:rPr>
        <w:t xml:space="preserve">     </w:t>
      </w:r>
      <w:r>
        <w:rPr>
          <w:rFonts w:cs="Georgia" w:ascii="Georgia" w:hAnsi="Georgia"/>
        </w:rPr>
        <w:t>Pavlovna byla matkou a soudcem odlehlé karpatoruské dědiny. Soudila žida, byla brzo hotova s Rusínem, a katolík byl pro ni při poklesku nejhorším vy</w:t>
        <w:softHyphen/>
        <w:t>vrhelem, protože věřila, že krásná katolická víra ne</w:t>
        <w:softHyphen/>
        <w:t>smí vésti ke zločinu. Její moc se vysmívala i poslední novince, komunistické vládě. Řekla: „Ideály těchto lidí jsou jako rozum předčasně narozeného dítěte. Kdoví, co z toho bude. Škoda toho násilí na tak zma</w:t>
        <w:softHyphen/>
        <w:t>tenou věc. To je, jako kdybych chtěla si odepřít dý</w:t>
        <w:softHyphen/>
        <w:t>chat. Právě tak oni chtějí vychovat lidi bez lidských pudů. — Dejte mně pokoj." —</w:t>
      </w:r>
    </w:p>
    <w:p>
      <w:pPr>
        <w:pStyle w:val="Normal"/>
        <w:jc w:val="both"/>
        <w:rPr/>
      </w:pPr>
      <w:r>
        <w:rPr>
          <w:rFonts w:eastAsia="Georgia" w:cs="Georgia" w:ascii="Georgia" w:hAnsi="Georgia"/>
        </w:rPr>
        <w:t xml:space="preserve">     </w:t>
      </w:r>
      <w:r>
        <w:rPr>
          <w:rFonts w:cs="Georgia" w:ascii="Georgia" w:hAnsi="Georgia"/>
        </w:rPr>
        <w:t>A zatím přicházel blíže Šílený Adventista. Netušila, že dav adventistů je silnější než její moc nad vsí a její tvrdý mužatský rozum.   Kupčík, Žid, který byl jejím špehem, přinesl první děsnou novinu; koktal: „Snad je válka na jihu a lidé utíkají, ale vmísil jsem se mezi ně a slyšel jsem hrozné věci. Ten šedý člověk je asi jejich svatým. Jehovo, zachraň nás, vy</w:t>
        <w:softHyphen/>
        <w:t>padá jako obraz Mojžíšův. Hlásá jim podivné svaté slovo. Matko Pavlovno — nenávidí slunce a lidí, a to je zlé znamení. Myslím, až sem vtrhnou, že nás pohltí, vyjedí a že odvedou ženy s sebou."</w:t>
      </w:r>
    </w:p>
    <w:p>
      <w:pPr>
        <w:pStyle w:val="Normal"/>
        <w:jc w:val="both"/>
        <w:rPr/>
      </w:pPr>
      <w:r>
        <w:rPr>
          <w:rFonts w:eastAsia="Georgia" w:cs="Georgia" w:ascii="Georgia" w:hAnsi="Georgia"/>
        </w:rPr>
        <w:t xml:space="preserve">     </w:t>
      </w:r>
      <w:r>
        <w:rPr>
          <w:rFonts w:cs="Georgia" w:ascii="Georgia" w:hAnsi="Georgia"/>
        </w:rPr>
        <w:t>Pavlovna byla bezradnou. Z počátku se zdálo, že ne</w:t>
        <w:softHyphen/>
        <w:t>stačí vydat příkaz. Bude bitva, jestliže jim zabrání projít vesnicí. A proč by chudé ženy a svatého pro</w:t>
        <w:softHyphen/>
        <w:t>roka odháněla, aby jí snad vypálili statek a rozbořili ves? Hněv Boží je hrozná věc. Pavlovna byla v kou-tečku svojí duše velmi pověrčivou ženou. Ovšem, víru v duchy zlé a dobré utajovala před každým a byla schopna ji zapříti. Dala Židovi políček a vyhnala ho. Přikázala svolat vesnické muže. Vyšla jim vstříc jako chlap, válečník. Její dcera Pavlovna, krásná jako hor</w:t>
        <w:softHyphen/>
        <w:t>ský modrý zvonec, po matce mužatka, chlapeckých pohybů, byla zvědavou, co nařídí její matka. Svatý muž se již objevil dole se svým zástupem, zastavoval se, aby proslovil k lidem své učení, stále postupoval blíže. Svoji matku měla ráda, ale toužila překonat ji v její vládě nad vesnicí, a skutečně věděla, že její krá</w:t>
        <w:softHyphen/>
        <w:t>sa měla mocnější vliv, nežli surovost, s jakou pano</w:t>
        <w:softHyphen/>
        <w:t>vala matka. Chtěla, aby matka vyšla s vesnickými vstříc svatému muži a přikázala zabít ovce. Matka jí zakázala mluvit; měla dvacetpět ovcí na jednoho člo</w:t>
        <w:softHyphen/>
        <w:t>věka dědiny a touhou matky bylo, aby ves byla ovčáckou osadou, jaké mají v Americe. Bude sázet stromy a i jinak rozšíří bohatství svých lidí. Vesnice plně pochopila nebezpečí chvíle. Dav adventistů přicházel jako nečekaná smrt. Vesničané se domnívali, že jejich dědinu vypálí, a chápali konec světa asi tak, jako pří</w:t>
        <w:softHyphen/>
        <w:t>chod válčícího vojska. Muži byli odvážnější; ozbrojeni vidlemi, klacky, osmahlí, zhrublí, očekávali příchod svatého muže. Škoda, že nevěděl Adventista, s jakými pocity je očekáván. Kol něho oddanost na smrt, proti němu obrana, také schopná zabití a smrti. Konečně uviděl ozbrojené venkovany. Zasmál se. Jeho věrní se zastavili; snad se domnívali, že má svaté vidění, nebo tamti muži na kopci jsou počátkem té předvídané světové války? „No, pravda, to slunce dnes tak rudě vycházelo a miláček byl celý den jako zloba nebes." Mohlo dnes začít padání síry?</w:t>
      </w:r>
    </w:p>
    <w:p>
      <w:pPr>
        <w:pStyle w:val="Normal"/>
        <w:jc w:val="both"/>
        <w:rPr>
          <w:rFonts w:ascii="Georgia" w:hAnsi="Georgia" w:cs="Georgia"/>
        </w:rPr>
      </w:pPr>
      <w:r>
        <w:rPr>
          <w:rFonts w:eastAsia="Georgia" w:cs="Georgia" w:ascii="Georgia" w:hAnsi="Georgia"/>
        </w:rPr>
        <w:t xml:space="preserve">     </w:t>
      </w:r>
      <w:r>
        <w:rPr>
          <w:rFonts w:cs="Georgia" w:ascii="Georgia" w:hAnsi="Georgia"/>
        </w:rPr>
        <w:t>Adventista: „Vidíte? První znamení lidské nesná</w:t>
        <w:softHyphen/>
        <w:t>šenlivosti. Děti moje, naše víra v lidskou nenávist se splňuje. Přicházejí nám vstříc, aby nás zavraždili. — Blázni, nevědí ani, že konec života je nejbližším na</w:t>
        <w:softHyphen/>
        <w:t>ším cílem. Vy tam, víte snad, kdo rozvrátí vaše řady?" chechtal se jako satan. Svým zrakem prohlížel po</w:t>
        <w:softHyphen/>
        <w:t>stavy ustaraných mužů, ženy oděné do kožichů z ovčí kůže, s černými šátky na hlavách, a nějakou ženu vpředu, která prudce mluvila a rozdala několik po</w:t>
        <w:softHyphen/>
        <w:t>líčků. — „Ta je asi nejsrdnatější. Budu sám ji zkou-šeti z katechismu," zamumlal Adventista.</w:t>
      </w:r>
    </w:p>
    <w:p>
      <w:pPr>
        <w:pStyle w:val="Normal"/>
        <w:jc w:val="both"/>
        <w:rPr/>
      </w:pPr>
      <w:r>
        <w:rPr>
          <w:rFonts w:eastAsia="Georgia" w:cs="Georgia" w:ascii="Georgia" w:hAnsi="Georgia"/>
        </w:rPr>
        <w:t xml:space="preserve">     </w:t>
      </w:r>
      <w:r>
        <w:rPr>
          <w:rFonts w:cs="Georgia" w:ascii="Georgia" w:hAnsi="Georgia"/>
        </w:rPr>
        <w:t>Nahoře? — Nastal rozkol; dcera veřejně prohlásila, že půjde svatému muži naproti, že nechá zabíti deset ovcí. Matka ji přetáhla bičíkem. Vesnice po prvé zareptala. Nařídila, aby se vyšlo vstříc s vidlemi, aby dav se odehnal jiným směrem. Muži neposlechli a složili své primitivní zbraně. Pavlovna byla poražena.</w:t>
      </w:r>
    </w:p>
    <w:p>
      <w:pPr>
        <w:pStyle w:val="Normal"/>
        <w:jc w:val="both"/>
        <w:rPr>
          <w:rFonts w:ascii="Georgia" w:hAnsi="Georgia" w:cs="Georgia"/>
        </w:rPr>
      </w:pPr>
      <w:r>
        <w:rPr>
          <w:rFonts w:cs="Georgia" w:ascii="Georgia" w:hAnsi="Georgia"/>
        </w:rPr>
        <w:t>Její dcera rázem se stala miláčkem vesnice. Chtěla ji ještě jednou přetáhnout bičíkem, ale kterýsi muž za</w:t>
        <w:softHyphen/>
        <w:t>držel jí ruku. Stála jako bleskem zasažena, když jí složili vidle a klacky k nohám. Adventista se díval na ten úžasný zjev prohry.</w:t>
      </w:r>
    </w:p>
    <w:p>
      <w:pPr>
        <w:pStyle w:val="Normal"/>
        <w:jc w:val="both"/>
        <w:rPr>
          <w:rFonts w:ascii="Georgia" w:hAnsi="Georgia" w:cs="Georgia"/>
        </w:rPr>
      </w:pPr>
      <w:r>
        <w:rPr>
          <w:rFonts w:eastAsia="Georgia" w:cs="Georgia" w:ascii="Georgia" w:hAnsi="Georgia"/>
        </w:rPr>
        <w:t xml:space="preserve">     </w:t>
      </w:r>
      <w:r>
        <w:rPr>
          <w:rFonts w:cs="Georgia" w:ascii="Georgia" w:hAnsi="Georgia"/>
        </w:rPr>
        <w:t>Co měl říci svým lidem? Před chvílí uvedl je v nad</w:t>
        <w:softHyphen/>
        <w:t>šení slibem, že budou pro svatou věc ubiti, že za ně</w:t>
        <w:softHyphen/>
        <w:t>kolik okamžiků uzří ohromné, nekonečné tiché pro</w:t>
        <w:softHyphen/>
        <w:t>pasti smrti, do nichž zapadnou, ve společné náruči ucítí slast ticha a že pomalu bude jejich duše usínati, prožívati rajské pocity, až se rozplyne v majestátu ničeho, a stane se součástí toho nepopsatelného klidu. Podíval se zpět a viděl, že jeho lidé nemohou pocho</w:t>
        <w:softHyphen/>
        <w:t>piti, proč zahazují vesničané zbraně.</w:t>
      </w:r>
    </w:p>
    <w:p>
      <w:pPr>
        <w:pStyle w:val="Normal"/>
        <w:jc w:val="both"/>
        <w:rPr>
          <w:rFonts w:ascii="Georgia" w:hAnsi="Georgia" w:cs="Georgia"/>
        </w:rPr>
      </w:pPr>
      <w:r>
        <w:rPr>
          <w:rFonts w:eastAsia="Georgia" w:cs="Georgia" w:ascii="Georgia" w:hAnsi="Georgia"/>
        </w:rPr>
        <w:t xml:space="preserve">     </w:t>
      </w:r>
      <w:r>
        <w:rPr>
          <w:rFonts w:cs="Georgia" w:ascii="Georgia" w:hAnsi="Georgia"/>
        </w:rPr>
        <w:t>Musel se opraviti. Raději by však byl, aby se boj strhl, aby se zbavil těch známých tváří po celý den zděšených, a aby měl od nich provždy pokoj. Osud mu nepřál, neumírali. Ani nepadali do propasti, všich</w:t>
        <w:softHyphen/>
        <w:t>ni, jako by se sjednotili, čekali, až se zjeví kříž, děsný černý kříž na slunci, a vrhne svůj stín na zem. Potom snad zabijí se jako zděšené ovce o prvý kámen, strom a naskáčou v bezhlavé hrůze do štěrbin skal. „Potvo</w:t>
        <w:softHyphen/>
        <w:t>ry, jak bych jim přál sejít se s hrotem vidlí a uzříti věčnou tmu nebeského satana."</w:t>
      </w:r>
    </w:p>
    <w:p>
      <w:pPr>
        <w:pStyle w:val="Normal"/>
        <w:jc w:val="both"/>
        <w:rPr>
          <w:rFonts w:ascii="Georgia" w:hAnsi="Georgia" w:cs="Georgia"/>
        </w:rPr>
      </w:pPr>
      <w:r>
        <w:rPr>
          <w:rFonts w:eastAsia="Georgia" w:cs="Georgia" w:ascii="Georgia" w:hAnsi="Georgia"/>
        </w:rPr>
        <w:t xml:space="preserve">     </w:t>
      </w:r>
      <w:r>
        <w:rPr>
          <w:rFonts w:cs="Georgia" w:ascii="Georgia" w:hAnsi="Georgia"/>
        </w:rPr>
        <w:t>Mladá Pavlovna s lidem pozvolna přicházela vstříc svatému muži. Stará máma, zničena neposlušností svých lidí, smutně odcházela, aby před stavením k ně</w:t>
        <w:softHyphen/>
        <w:t>kolika starcům a babám vášnivě pronesla kletbu.</w:t>
      </w:r>
    </w:p>
    <w:p>
      <w:pPr>
        <w:pStyle w:val="Normal"/>
        <w:jc w:val="both"/>
        <w:rPr/>
      </w:pPr>
      <w:r>
        <w:rPr>
          <w:rFonts w:eastAsia="Georgia" w:cs="Georgia" w:ascii="Georgia" w:hAnsi="Georgia"/>
        </w:rPr>
        <w:t xml:space="preserve">     </w:t>
      </w:r>
      <w:r>
        <w:rPr>
          <w:rFonts w:cs="Georgia" w:ascii="Georgia" w:hAnsi="Georgia"/>
        </w:rPr>
        <w:t>„</w:t>
      </w:r>
      <w:r>
        <w:rPr>
          <w:rFonts w:cs="Georgia" w:ascii="Georgia" w:hAnsi="Georgia"/>
        </w:rPr>
        <w:t>Zavřete svoje chalupy, zapalte oheň, vaše děti a ženy bloudit budou jako ti druzí, bez chleba, bez do</w:t>
        <w:softHyphen/>
        <w:t>mova, prašiví — oh, dítě mé — co jsi to učinilo?"</w:t>
      </w:r>
    </w:p>
    <w:p>
      <w:pPr>
        <w:pStyle w:val="Normal"/>
        <w:jc w:val="both"/>
        <w:rPr/>
      </w:pPr>
      <w:r>
        <w:rPr>
          <w:rFonts w:eastAsia="Georgia" w:cs="Georgia" w:ascii="Georgia" w:hAnsi="Georgia"/>
        </w:rPr>
        <w:t xml:space="preserve">     </w:t>
      </w:r>
      <w:r>
        <w:rPr>
          <w:rFonts w:cs="Georgia" w:ascii="Georgia" w:hAnsi="Georgia"/>
        </w:rPr>
        <w:t>Adventista přivítal vesničany slovy svého evange</w:t>
        <w:softHyphen/>
        <w:t>lia: „Aj, viděl jsem znamení Slunce, a jeho světlo ďáblem je, smeteno bude v propasti, Bůh, ve kterého věříte, není, jinak by neplodil hrbaté a chudé, jakými vy jste. — Směji se mu, celý svůj život proklínám jeho jméno a nepřišel, aby vyvedl lid z omylu, nevydal znamení své jsoucnosti. Oh, chcete-li znát slast, která nám dává sílu k víře v konec světa? Pojďte k nám, voláme smrt, abychom zanikli ve tmě."</w:t>
      </w:r>
    </w:p>
    <w:p>
      <w:pPr>
        <w:pStyle w:val="Normal"/>
        <w:jc w:val="both"/>
        <w:rPr/>
      </w:pPr>
      <w:r>
        <w:rPr>
          <w:rFonts w:eastAsia="Georgia" w:cs="Georgia" w:ascii="Georgia" w:hAnsi="Georgia"/>
        </w:rPr>
        <w:t xml:space="preserve">     </w:t>
      </w:r>
      <w:r>
        <w:rPr>
          <w:rFonts w:cs="Georgia" w:ascii="Georgia" w:hAnsi="Georgia"/>
        </w:rPr>
        <w:t>Pavlovna svezla se k jeho nohám: „Pane, vezmi mě s sebou, dusím se u matky, bije mě, a nesmím ani krok učinit samostatně. Chci do světa, víš, chci vidět velká města, a chci se napít života, dříve než zemru, Bože můj —"</w:t>
      </w:r>
    </w:p>
    <w:p>
      <w:pPr>
        <w:pStyle w:val="Normal"/>
        <w:jc w:val="both"/>
        <w:rPr/>
      </w:pPr>
      <w:r>
        <w:rPr>
          <w:rFonts w:eastAsia="Georgia" w:cs="Georgia" w:ascii="Georgia" w:hAnsi="Georgia"/>
        </w:rPr>
        <w:t xml:space="preserve">     </w:t>
      </w:r>
      <w:r>
        <w:rPr>
          <w:rFonts w:cs="Georgia" w:ascii="Georgia" w:hAnsi="Georgia"/>
        </w:rPr>
        <w:t>Adventista měl jiné pocity. Viděl ženu, krásné tělo, a to, že uměla opanovat celou ves, bylo něčím, s čím se dosud nesetkal. Úlisnost starých jeho žen z průvo</w:t>
        <w:softHyphen/>
        <w:t>du byla mu odpornou. A potom — jednou večer se vracel k táboru a viděl, jak se válejí pod stromy, jak zapomněli na jeho tvrdá přikázání, a chtěli ještě ve volné lásce užít. Řekl jim: „Ploďte děti ve znamení nenávisti!"</w:t>
      </w:r>
    </w:p>
    <w:p>
      <w:pPr>
        <w:pStyle w:val="Normal"/>
        <w:jc w:val="both"/>
        <w:rPr/>
      </w:pPr>
      <w:r>
        <w:rPr>
          <w:rFonts w:eastAsia="Georgia" w:cs="Georgia" w:ascii="Georgia" w:hAnsi="Georgia"/>
        </w:rPr>
        <w:t xml:space="preserve">     </w:t>
      </w:r>
      <w:r>
        <w:rPr>
          <w:rFonts w:cs="Georgia" w:ascii="Georgia" w:hAnsi="Georgia"/>
        </w:rPr>
        <w:t>Několik žen bylo těhotných.</w:t>
      </w:r>
    </w:p>
    <w:p>
      <w:pPr>
        <w:pStyle w:val="Normal"/>
        <w:jc w:val="both"/>
        <w:rPr/>
      </w:pPr>
      <w:r>
        <w:rPr>
          <w:rFonts w:eastAsia="Georgia" w:cs="Georgia" w:ascii="Georgia" w:hAnsi="Georgia"/>
        </w:rPr>
        <w:t xml:space="preserve">     </w:t>
      </w:r>
      <w:r>
        <w:rPr>
          <w:rFonts w:cs="Georgia" w:ascii="Georgia" w:hAnsi="Georgia"/>
        </w:rPr>
        <w:t>Adventistovi přešel po zádech mráz. Zkoumal tváře žen z průvodu a pozoroval krásnou Pavlovnu. Ještě jej neznala, snad bude právě tak ošklivou za rok — snad se poddá prvnímu chlapovi z jeho průvodu. Veškerou silou se mu vnucovala myšlenka, aby dnes, ještě než zapadne slunce, vykonal to, k čemu jej po celý život vedla touha. Musel zplodit dítě, prodchnuté touže nenávistí k člověčenstvu, jakou on měl, aby děsilo lid a připravovalo krutou revoluci proti civilisaci, vědám, církvím, státům a filosofii.</w:t>
      </w:r>
    </w:p>
    <w:p>
      <w:pPr>
        <w:pStyle w:val="Normal"/>
        <w:jc w:val="both"/>
        <w:rPr/>
      </w:pPr>
      <w:r>
        <w:rPr>
          <w:rFonts w:eastAsia="Georgia" w:cs="Georgia" w:ascii="Georgia" w:hAnsi="Georgia"/>
        </w:rPr>
        <w:t xml:space="preserve">     </w:t>
      </w:r>
      <w:r>
        <w:rPr>
          <w:rFonts w:cs="Georgia" w:ascii="Georgia" w:hAnsi="Georgia"/>
        </w:rPr>
        <w:t>„</w:t>
      </w:r>
      <w:r>
        <w:rPr>
          <w:rFonts w:cs="Georgia" w:ascii="Georgia" w:hAnsi="Georgia"/>
        </w:rPr>
        <w:t>Jako ďábel bude můj syn a prostředky nejdoko-nalejších věd zničí kulturu, odvede děti, neznalé bláz</w:t>
        <w:softHyphen/>
        <w:t>nivých otců, do lesů, aby vydal svět primitivům. A tahle žena bude dnes moje —"</w:t>
      </w:r>
    </w:p>
    <w:p>
      <w:pPr>
        <w:pStyle w:val="Normal"/>
        <w:jc w:val="both"/>
        <w:rPr/>
      </w:pPr>
      <w:r>
        <w:rPr>
          <w:rFonts w:eastAsia="Georgia" w:cs="Georgia" w:ascii="Georgia" w:hAnsi="Georgia"/>
        </w:rPr>
        <w:t xml:space="preserve">     </w:t>
      </w:r>
      <w:r>
        <w:rPr>
          <w:rFonts w:cs="Georgia" w:ascii="Georgia" w:hAnsi="Georgia"/>
        </w:rPr>
        <w:t>Vesničané odvedli adventisty do vsi; pekli ovce a vyslechli nové náboženství. Stačilo několik hodin, aby převzali novou víru a odhodlali se jít světem. Ale byli na hranicích sovětské moci a ta děsila je svou kru</w:t>
        <w:softHyphen/>
        <w:t>tostí vlády. Nedávno Židák přinesl zprávu z městečka, že viděl státi u zdi čtyřicet sedm lidí. Měli zavázané oči a vojsko střelilo jim do zad. Jeden po druhém pa</w:t>
        <w:softHyphen/>
        <w:t>dali na tváře, marně prosili nebesa a vojáky o smilo</w:t>
        <w:softHyphen/>
        <w:t>vání. Bál se zeptat, proč je zabíjeli, ale cestou se do</w:t>
        <w:softHyphen/>
        <w:t>věděl. Posmívali se rudému caru.</w:t>
      </w:r>
    </w:p>
    <w:p>
      <w:pPr>
        <w:pStyle w:val="Normal"/>
        <w:jc w:val="both"/>
        <w:rPr/>
      </w:pPr>
      <w:r>
        <w:rPr>
          <w:rFonts w:eastAsia="Georgia" w:cs="Georgia" w:ascii="Georgia" w:hAnsi="Georgia"/>
        </w:rPr>
        <w:t xml:space="preserve">     </w:t>
      </w:r>
      <w:r>
        <w:rPr>
          <w:rFonts w:cs="Georgia" w:ascii="Georgia" w:hAnsi="Georgia"/>
        </w:rPr>
        <w:t>Vylíčení konce světa je uchvátilo. Viděli ohromná znamení na nebi a chvěli se, když slyšeli vyprávět o nenávisti Adventisty ke slunci a lidem. Vesničané krájeli si maso pečených ovcí, pojídali je, jako by neměl nastat konec světa. Snad právě pocit bez-tvárné strašlivosti působil jim rozkoš. Celá vesnice se sešla k hodokvasu. Vesnické báby počítaly, jak dlouho asi bude trvat ještě svět.</w:t>
      </w:r>
    </w:p>
    <w:p>
      <w:pPr>
        <w:pStyle w:val="Normal"/>
        <w:jc w:val="both"/>
        <w:rPr/>
      </w:pPr>
      <w:r>
        <w:rPr>
          <w:rFonts w:eastAsia="Georgia" w:cs="Georgia" w:ascii="Georgia" w:hAnsi="Georgia"/>
        </w:rPr>
        <w:t xml:space="preserve">     </w:t>
      </w:r>
      <w:r>
        <w:rPr>
          <w:rFonts w:cs="Georgia" w:ascii="Georgia" w:hAnsi="Georgia"/>
        </w:rPr>
        <w:t>„</w:t>
      </w:r>
      <w:r>
        <w:rPr>
          <w:rFonts w:cs="Georgia" w:ascii="Georgia" w:hAnsi="Georgia"/>
        </w:rPr>
        <w:t>Viděla jsem na nebi zář, měla podobu hvězdy, zrovninka nad mátuší Moskvou, ale, ženské, věřte mi, div jsem neupadla, jak mně přišla myšlenka, snad vnuknutí, při tom nebeském divu, právě tak, jako to povídá ten divný svatý: „ ... zjeví se hvězda krvavá a záplava nad celou zemí, a znamením bude, že zrodil se antikrist..." Právě tak to řekl, jak jsem to vi</w:t>
        <w:softHyphen/>
        <w:t>děla," dušovala se bába.</w:t>
      </w:r>
    </w:p>
    <w:p>
      <w:pPr>
        <w:pStyle w:val="Normal"/>
        <w:jc w:val="both"/>
        <w:rPr/>
      </w:pPr>
      <w:r>
        <w:rPr>
          <w:rFonts w:eastAsia="Georgia" w:cs="Georgia" w:ascii="Georgia" w:hAnsi="Georgia"/>
        </w:rPr>
        <w:t xml:space="preserve">     </w:t>
      </w:r>
      <w:r>
        <w:rPr>
          <w:rFonts w:cs="Georgia" w:ascii="Georgia" w:hAnsi="Georgia"/>
        </w:rPr>
        <w:t>„</w:t>
      </w:r>
      <w:r>
        <w:rPr>
          <w:rFonts w:cs="Georgia" w:ascii="Georgia" w:hAnsi="Georgia"/>
        </w:rPr>
        <w:t>To nic není, Nikolajevno, byla jsem minulé neděle v salaši, až večer jsem se dostala na cestu. A nebe bylo jako mraveniště. Najednou pozoruji, jak letí ohromná hvězda, letí a zrovna nad Moskvou praskla. Zapomněla jsem se vám hrůzou domodlit..."</w:t>
      </w:r>
    </w:p>
    <w:p>
      <w:pPr>
        <w:pStyle w:val="Normal"/>
        <w:jc w:val="both"/>
        <w:rPr/>
      </w:pPr>
      <w:r>
        <w:rPr>
          <w:rFonts w:eastAsia="Georgia" w:cs="Georgia" w:ascii="Georgia" w:hAnsi="Georgia"/>
        </w:rPr>
        <w:t xml:space="preserve">     </w:t>
      </w:r>
      <w:r>
        <w:rPr>
          <w:rFonts w:cs="Georgia" w:ascii="Georgia" w:hAnsi="Georgia"/>
        </w:rPr>
        <w:t>V koutě u ohně seděl skrčený Židák. Bylo mu v duši jako v peřině. Dvě krásné, šťastné skutečnosti prožil. Stará Pavlovna byla za ten ranní pohlavek potrestá</w:t>
        <w:softHyphen/>
        <w:t>na. Všichni ji opustili, a teď, babice vojenská, racajda panovačná, klečí před matuší čenstochovskou a žaluje panbíčkovi. „To víš, duše prabídná, za pohlavky, cos mně rozdávala, už ti tvůj panbíček nepomůže, už za to, žes Abrahama Abrahamoviče, Davidova rodu, ude</w:t>
        <w:softHyphen/>
        <w:t>řila ve tvář, Jehovovi milou."</w:t>
      </w:r>
    </w:p>
    <w:p>
      <w:pPr>
        <w:pStyle w:val="Normal"/>
        <w:jc w:val="both"/>
        <w:rPr/>
      </w:pPr>
      <w:r>
        <w:rPr>
          <w:rFonts w:eastAsia="Georgia" w:cs="Georgia" w:ascii="Georgia" w:hAnsi="Georgia"/>
        </w:rPr>
        <w:t xml:space="preserve">     </w:t>
      </w:r>
      <w:r>
        <w:rPr>
          <w:rFonts w:cs="Georgia" w:ascii="Georgia" w:hAnsi="Georgia"/>
        </w:rPr>
        <w:t>Veliký kus masa v ruce voněl, až se srdce smálo; bylo jako pohádka, česnek prosytil, oheň upekl — ach, ta krása! Do sytosti se najedl čerstvé cibule, namá</w:t>
        <w:softHyphen/>
        <w:t>čené v kyšce. Z ničeho nic se zasmál. Všichni se obrá</w:t>
        <w:softHyphen/>
        <w:t>tili. „Žide, co se tvojí pekelnické duši líbí?" vyzvídala baba. „Aj, vaj, ty nerozumíš israelské radosti, pře</w:t>
        <w:softHyphen/>
        <w:t>mýšlím, kam se dostane duše mátuše Pavlovny, pro</w:t>
        <w:softHyphen/>
        <w:t>hrané při tom konci světa. Ta se bude asi svíjet, do</w:t>
        <w:softHyphen/>
        <w:t>kud celá země se neupeče na škvarek. Dvacet ran knutou vysázela mně k potupě otce Jehovy na zadek, za slepici. Chtěl jsem o svátcích vařit slepici. Že prý se nesmí zabíjet, až budeme mít tisíc slepic. Och, má</w:t>
        <w:softHyphen/>
        <w:t>tuše Pavlovno, jako tenhle beran se upeče tvá duše, až stařík nařídí, aby byl konec světa. Jak to začne, hned přijdu a hodím tě na první chalupu, kterou nebesa zapálí," svatosvatě se dušoval Židák, hněvem za</w:t>
        <w:softHyphen/>
        <w:t>lit, uražen mátuškou racajdou, usmířen pečeným be</w:t>
        <w:softHyphen/>
        <w:t>ranem a nadějí, že lidičky, až s adventistou utekou z vesnice, rozprodají, a on bude kupovati, laciné sto</w:t>
        <w:softHyphen/>
        <w:t>doly, plné ovsa, lnu, a stáda beranů. Aj, vaj.</w:t>
      </w:r>
    </w:p>
    <w:p>
      <w:pPr>
        <w:pStyle w:val="Normal"/>
        <w:jc w:val="both"/>
        <w:rPr/>
      </w:pPr>
      <w:r>
        <w:rPr>
          <w:rFonts w:eastAsia="Georgia" w:cs="Georgia" w:ascii="Georgia" w:hAnsi="Georgia"/>
        </w:rPr>
        <w:t xml:space="preserve">     </w:t>
      </w:r>
      <w:r>
        <w:rPr>
          <w:rFonts w:cs="Georgia" w:ascii="Georgia" w:hAnsi="Georgia"/>
        </w:rPr>
        <w:t>Opravdu, stará Pavlovna se svíjela před obrazem. „Božínku, mátuško čenstochovská, sedmibolestná, od</w:t>
        <w:softHyphen/>
        <w:t>pust mně, holubičko, odpusť, Pavlovně nebohé. Sva</w:t>
        <w:softHyphen/>
        <w:t>tého muže, snad znovuvtěleného otce Mojžíše jsem urazila, ach, Božínku, duše trojjediná; zato všichni mě opustili, vesnice zpustne, a prázdná bude čekat na ten oheň. Ale ani to mě nebolí, ať to shoří, zalezu do Jáchymovy rokle a přečkám tu chvilenku. Přece říkal, že nemluvňata, co vědu nepoznala, zůstanou naživu. Budu je, miláčky, vychovávat. Zalezu a vylezu. To by mě nestrašilo, byly už vojny a všelijaké mory, ale má dcera! Ech, fuj, zřeknu se jí; nač bych přemýšlela nad Pavlovnou, není má. Otec byl také takový hubodárce nezbedný; je po něm. Holubičko, Pavlovno, včera bylas moje, dnes jsi čertova děvka, ať tě ten oheň pohltí. Beztoho nepřijdeš na to, abys zalezla jako krtek do mátuše země pod ochranu. Jen jedno mě bolí a srdce mně puká: zrada mých lidí. Soudila jsem je, majetek sepisovala, k oltáři a hrobu vodila, ovce pěstila, americkou farmu připravovala, komu teď budu vládnout, komu? Prokletá svatost je ten anti</w:t>
        <w:softHyphen/>
        <w:t>krist, směje se jako petrohradský šašek mátuše cara, nešťastníka, co zhynul v Jekatěrinu. Kdybych tak mohla, řekla bych celému světu, ať dají pozor na sva</w:t>
        <w:softHyphen/>
        <w:t>tého muže, aby to nebyl zase ten ďábel — Rasputin. Říkají, že uplaval, když ho shodili do řeky, ač byl omráčený karabinou. Voda takové pekelníky nepřijme a neutopí."</w:t>
      </w:r>
    </w:p>
    <w:p>
      <w:pPr>
        <w:pStyle w:val="Normal"/>
        <w:jc w:val="both"/>
        <w:rPr>
          <w:rFonts w:ascii="Georgia" w:hAnsi="Georgia" w:cs="Georgia"/>
        </w:rPr>
      </w:pPr>
      <w:r>
        <w:rPr>
          <w:rFonts w:eastAsia="Georgia" w:cs="Georgia" w:ascii="Georgia" w:hAnsi="Georgia"/>
        </w:rPr>
        <w:t xml:space="preserve">     </w:t>
      </w:r>
      <w:r>
        <w:rPr>
          <w:rFonts w:cs="Georgia" w:ascii="Georgia" w:hAnsi="Georgia"/>
        </w:rPr>
        <w:t>Pavlovna svíjí se na zemi, křižuje se. Kol ní je kruh křídou nakreslený, v ruce má křížek, který zvedá, líbá, zažehnává, a pořád opakuje: „Komu budu vlád</w:t>
        <w:softHyphen/>
        <w:t>nout, ovce se zatím rozutekou, ach, mátuško Čenstochovno sedmibolestná!"</w:t>
      </w:r>
    </w:p>
    <w:p>
      <w:pPr>
        <w:pStyle w:val="Normal"/>
        <w:jc w:val="both"/>
        <w:rPr/>
      </w:pPr>
      <w:r>
        <w:rPr>
          <w:rFonts w:eastAsia="Georgia" w:cs="Georgia" w:ascii="Georgia" w:hAnsi="Georgia"/>
        </w:rPr>
        <w:t xml:space="preserve">     </w:t>
      </w:r>
      <w:r>
        <w:rPr>
          <w:rFonts w:cs="Georgia" w:ascii="Georgia" w:hAnsi="Georgia"/>
        </w:rPr>
        <w:t>Šílený Adventista odváděl krásnou Pavlovnu k tajné své modlitbě. Tábor věřících, opit medovým kvasem, přejeden pečeným masem, hlučel, zapomněl na konec světa a hrůzy Božího zatracení a místo vzepjatých koní apokalyptických s jezdci, přinášejících zkázu, vi</w:t>
        <w:softHyphen/>
        <w:t>děli muži nohy žen, jejich oblost, a místo ohně na ne</w:t>
        <w:softHyphen/>
        <w:t>besích cítili oheň v těle. Dusil je k zalknutí. Starý blázen odešel, viděli jak na obzoru obejmul Pavlovnu, a smáli se. Židák Abrahamovič rozšířil zásobu svých slastí: Viděl, ach, viděl Pavlovnu a staříka, ach, viděl. „Konec světa nastane; určitě stařík s ním počká, až jeho nová Ráchel mu dá napít ze studnice radosti. Půjdu a povím to staré mátušce racajdě. Ejchu!"</w:t>
      </w:r>
    </w:p>
    <w:p>
      <w:pPr>
        <w:pStyle w:val="Normal"/>
        <w:jc w:val="both"/>
        <w:rPr>
          <w:rFonts w:ascii="Georgia" w:hAnsi="Georgia" w:cs="Georgia"/>
        </w:rPr>
      </w:pPr>
      <w:r>
        <w:rPr>
          <w:rFonts w:cs="Georgia" w:ascii="Georgia" w:hAnsi="Georgia"/>
        </w:rPr>
        <w:t>Slunce zapadalo. Krásné, v majestátu barev, nepře</w:t>
        <w:softHyphen/>
        <w:t>konatelné v síle věčné lásky. V jeho rudě fialovém ko</w:t>
        <w:softHyphen/>
        <w:t>touči nebylo viděti ani jednu skvrnu, kříž se nezjevo</w:t>
        <w:softHyphen/>
        <w:t>val; opět jeden den minul, a konec? Snad zítra při západu ?</w:t>
      </w:r>
    </w:p>
    <w:p>
      <w:pPr>
        <w:pStyle w:val="Normal"/>
        <w:jc w:val="both"/>
        <w:rPr/>
      </w:pPr>
      <w:r>
        <w:rPr>
          <w:rFonts w:eastAsia="Georgia" w:cs="Georgia" w:ascii="Georgia" w:hAnsi="Georgia"/>
        </w:rPr>
        <w:t xml:space="preserve">     </w:t>
      </w:r>
      <w:r>
        <w:rPr>
          <w:rFonts w:cs="Georgia" w:ascii="Georgia" w:hAnsi="Georgia"/>
        </w:rPr>
        <w:t>Adventisté se podobali smečce opilců. Bacchus ne</w:t>
        <w:softHyphen/>
        <w:t>měl tak ctihodných ctitelů, v dobách, kdy na palou</w:t>
        <w:softHyphen/>
        <w:t>cích se scházeli ověnčení muži a nahé ženy k jeho po</w:t>
        <w:softHyphen/>
        <w:t>ctě. Dlouhá, tichá doba postní v jeden okamžik pře</w:t>
        <w:softHyphen/>
        <w:t>měnila se v bouři smyslné lásky. Těla se válela. Ústa se svírala, rty opuchlé, krvavé, otiskovaly se na líce, na rukách žen objevovaly se modré podlitiny. Jen Židák osaměl u ohně, pojídal zbytky kýty a filosofoval: „Fuj, ti křesťané jsou pořád stejní, pokoušejí Hospo</w:t>
        <w:softHyphen/>
        <w:t>dina, nohy se jim splétají, kolena si odrou o kameny, a ženy raději zapomenou na děti, než by zapomněly na Evinu hříšnost. Zdalipak já, přijde-li k tomu ohni, nebudu dříve sedět u pat Jehovy, než ty ovce a be</w:t>
        <w:softHyphen/>
        <w:t>rani adventičtí? Jehovo, duchu veliký, než kýty žen a odřená kolena, já raději kýtu berana a omaštěnou hubu. A ty, svatý dědku, jsi-li novým Mojžíšem, ne</w:t>
        <w:softHyphen/>
        <w:t>zapomeň na hůl, až se vrátíš."</w:t>
      </w:r>
    </w:p>
    <w:p>
      <w:pPr>
        <w:pStyle w:val="Normal"/>
        <w:jc w:val="both"/>
        <w:rPr/>
      </w:pPr>
      <w:r>
        <w:rPr>
          <w:rFonts w:eastAsia="Georgia" w:cs="Georgia" w:ascii="Georgia" w:hAnsi="Georgia"/>
        </w:rPr>
        <w:t xml:space="preserve">     </w:t>
      </w:r>
      <w:r>
        <w:rPr>
          <w:rFonts w:cs="Georgia" w:ascii="Georgia" w:hAnsi="Georgia"/>
        </w:rPr>
        <w:t>Pavlovna a Adventista šli na vrchol skal. On ji stále více svíral v náručí. Nebránila se, cítila, že v ní obdi</w:t>
        <w:softHyphen/>
        <w:t>vuje čistou ženu, že nechce takovou lásku jako oby</w:t>
        <w:softHyphen/>
        <w:t>čejní lidé, a konečně i kdyby, je svatým prorokem. Byla při něm tak neskonale šťastná. Vypravoval jí:</w:t>
      </w:r>
    </w:p>
    <w:p>
      <w:pPr>
        <w:pStyle w:val="Normal"/>
        <w:jc w:val="both"/>
        <w:rPr/>
      </w:pPr>
      <w:r>
        <w:rPr>
          <w:rFonts w:eastAsia="Georgia" w:cs="Georgia" w:ascii="Georgia" w:hAnsi="Georgia"/>
        </w:rPr>
        <w:t xml:space="preserve">     </w:t>
      </w:r>
      <w:r>
        <w:rPr>
          <w:rFonts w:cs="Georgia" w:ascii="Georgia" w:hAnsi="Georgia"/>
        </w:rPr>
        <w:t>„</w:t>
      </w:r>
      <w:r>
        <w:rPr>
          <w:rFonts w:cs="Georgia" w:ascii="Georgia" w:hAnsi="Georgia"/>
        </w:rPr>
        <w:t>Pavlovno, šel jsem už půl světa, tisíce žen naučil jsem věřit v zánik světa a všechny jsem z duše ne</w:t>
        <w:softHyphen/>
        <w:t>náviděl. Ale dnes vidím největší svůj sen splněn, na okamžik přestal jsem nenávidět slunce a urážet jméno Hospodina. Chci ti říci ohromné mystické tajemství konce světa, posaď se, miláčku Pavlovno.</w:t>
      </w:r>
    </w:p>
    <w:p>
      <w:pPr>
        <w:pStyle w:val="Normal"/>
        <w:jc w:val="distribute"/>
        <w:rPr>
          <w:rFonts w:ascii="Georgia" w:hAnsi="Georgia" w:cs="Georgia"/>
        </w:rPr>
      </w:pPr>
      <w:r>
        <w:rPr>
          <w:rFonts w:eastAsia="Georgia" w:cs="Georgia" w:ascii="Georgia" w:hAnsi="Georgia"/>
        </w:rPr>
        <w:t xml:space="preserve">     </w:t>
      </w:r>
      <w:r>
        <w:rPr>
          <w:rFonts w:cs="Georgia" w:ascii="Georgia" w:hAnsi="Georgia"/>
        </w:rPr>
        <w:t>Tehdy, když jsem po prvé viděl jezdce záhuby, jak vyjeli na koních do světa, a spatřil jsem ženu, máva</w:t>
        <w:softHyphen/>
        <w:t>jící zapálenou pochodní, poznal jsem, že jenom tato žena může splnit můj sen. Měla tvoji tvář, Pavlovno, tvé oko a postavu jako chlap. V pravé ruce důtky s devíti řemeny, v levé pochodeň. Byla vtělenou vál</w:t>
        <w:softHyphen/>
        <w:t xml:space="preserve">kou. Lid se sbíhal na náměstích a lomil rukama; ženy chránily v náruči své děti a muži, ozbrojeni, vytáhli do pole. Děla duněla jako Te deum, smrt tančila a dusila tisíce lidí ve svém objetí. Kněžstvo celého světa světilo zbraně. A ona se smála, řada zubů s rozkoší hryzala řemínky karabáče. Pavlovno, viděla mne, jak stojím poblíž čerstvého hrobu. Kynula mně, a slyšel jsem: „Pojď, zplodíme syna, se znamením nenávisti k lidem, rozvrátíme civilisaci </w:t>
      </w:r>
    </w:p>
    <w:p>
      <w:pPr>
        <w:pStyle w:val="Normal"/>
        <w:jc w:val="both"/>
        <w:rPr/>
      </w:pPr>
      <w:r>
        <w:rPr>
          <w:rFonts w:cs="Georgia" w:ascii="Georgia" w:hAnsi="Georgia"/>
        </w:rPr>
        <w:t>a přivedeme člověčen</w:t>
        <w:softHyphen/>
        <w:t>stvo k rozumu. Žíti budou jako primitivové." Měla ty</w:t>
        <w:softHyphen/>
        <w:t>též žíznivé oči, jako ty, Pavlovno. Zjev mně zmizel, ale její tvář mně zůstala v mozku nesmazána. Potom se přihnali tři jezdci. První byl černý jako ďas, na koni černém, silném jako skála, vyjel obklopen černými oblaky. Nebe se zatmělo. Čabraka jako praporec da</w:t>
        <w:softHyphen/>
        <w:t>leko vlála. Podívám se blíže a vidím, že osmahlý jez</w:t>
        <w:softHyphen/>
        <w:t>dec má nos jako dravec, ač mladý ve tváři, sám ďábel v podobě. Pavlovno, zachvěl jsem se po prvé v životě. Na hlavě měl korunu ze tří do věže stavěnou, jako je papežská, a na prsou stříbrný kříž. Čabraka měla v ro</w:t>
        <w:softHyphen/>
        <w:t>zích vyšit znak klíčů. Mrak se zastavil nad bojištěm. Dole, poblíž Dunaje, hořelo město Bělehrad. Řeka od</w:t>
        <w:softHyphen/>
        <w:t>nášela těla daleko do moře. V hrozném mraku kouře vzpínal se kůň jezdce, a on žehnal. Oh, tehdy jsem poznal, že vraždění lidí je věcí bohumilou, a zanevřel jsem na jeho jméno. Proklínám jej kudy chodím, ve jménu těch roztrhaných těl lidí, ve jménu evangelia, jemuž se vysmály církve. Každého večera kámen po kameni házím proti slunci a proklínám to svaté jméno Hospodina. Zlobný je, láskou se odívá a vraždě žehná."</w:t>
      </w:r>
    </w:p>
    <w:p>
      <w:pPr>
        <w:pStyle w:val="Normal"/>
        <w:jc w:val="distribute"/>
        <w:rPr>
          <w:rFonts w:ascii="Georgia" w:hAnsi="Georgia" w:cs="Georgia"/>
        </w:rPr>
      </w:pPr>
      <w:r>
        <w:rPr>
          <w:rFonts w:eastAsia="Georgia" w:cs="Georgia" w:ascii="Georgia" w:hAnsi="Georgia"/>
        </w:rPr>
        <w:t xml:space="preserve">     </w:t>
      </w:r>
      <w:r>
        <w:rPr>
          <w:rFonts w:cs="Georgia" w:ascii="Georgia" w:hAnsi="Georgia"/>
        </w:rPr>
        <w:t>Pavlovna se zachvěla, stařík svíral ji v náručí tak žhavě, že umdlévala a zdálo se jí, že svět počíná opět hořeti, a nemohla se zbaviti obrazu, že byl to stařík</w:t>
      </w:r>
    </w:p>
    <w:p>
      <w:pPr>
        <w:pStyle w:val="Normal"/>
        <w:jc w:val="both"/>
        <w:rPr>
          <w:rFonts w:ascii="Georgia" w:hAnsi="Georgia" w:cs="Georgia"/>
        </w:rPr>
      </w:pPr>
      <w:r>
        <w:rPr>
          <w:rFonts w:cs="Georgia" w:ascii="Georgia" w:hAnsi="Georgia"/>
        </w:rPr>
        <w:t>sám s tiarou na hlavě a že on to žehná hořícímu městu u Dunaje. Jeho pověstné oči, jeho zešklebené rty; hotový satan, oděný ve svaté roucho. A přece ne</w:t>
        <w:softHyphen/>
        <w:t>mohla se zvednouti a utéci; jako připoutaná, položená na klíně, chvěla se strachem a — rozkoší.</w:t>
      </w:r>
    </w:p>
    <w:p>
      <w:pPr>
        <w:pStyle w:val="Normal"/>
        <w:jc w:val="both"/>
        <w:rPr>
          <w:rFonts w:ascii="Georgia" w:hAnsi="Georgia" w:cs="Georgia"/>
        </w:rPr>
      </w:pPr>
      <w:r>
        <w:rPr>
          <w:rFonts w:eastAsia="Georgia" w:cs="Georgia" w:ascii="Georgia" w:hAnsi="Georgia"/>
        </w:rPr>
        <w:t xml:space="preserve">     </w:t>
      </w:r>
      <w:r>
        <w:rPr>
          <w:rFonts w:cs="Georgia" w:ascii="Georgia" w:hAnsi="Georgia"/>
        </w:rPr>
        <w:t>Šílenec zaskřípal zuby, vstal a smál se, až v kostech mrazilo. Zvedal kameny a vyhazoval k obloze. Pavlov</w:t>
        <w:softHyphen/>
        <w:t>na, jak ji shodil, ranila se na čele, ostrý kámen roztrhl jí čelo a krev zalila oči. Cítila bolest. Paže svatého ji zvedaly, sevřely v náručí, až dech se tajil. Myslela, že zemře.</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A druhý jezdec vyjel nad Evropou, vyrazil ze slun</w:t>
        <w:softHyphen/>
        <w:t>ce. Rudý, na hnědém koni, s čabrakou z démantů, v ruce srp a kladivo. Vlasy měl spletené v chomáče. Kolem smečka vlků se hnala, řvala hladem. Ve tváři poznal jsem muže, ruského, a na prsou viděl jsem trojhran, jakým židovského Jehovu znamenají. Vykřiko</w:t>
        <w:softHyphen/>
        <w:t>val hesla. Lidstvo jako rozběsněné moře zmítalo se ve válce. Nenáviděli se a zabíjeli na potkání. A ze slunce vystupovalo rudé znamení.</w:t>
      </w:r>
    </w:p>
    <w:p>
      <w:pPr>
        <w:pStyle w:val="Normal"/>
        <w:jc w:val="both"/>
        <w:rPr>
          <w:rFonts w:ascii="Georgia" w:hAnsi="Georgia" w:cs="Georgia"/>
        </w:rPr>
      </w:pPr>
      <w:r>
        <w:rPr>
          <w:rFonts w:eastAsia="Georgia" w:cs="Georgia" w:ascii="Georgia" w:hAnsi="Georgia"/>
        </w:rPr>
        <w:t xml:space="preserve">     </w:t>
      </w:r>
      <w:r>
        <w:rPr>
          <w:rFonts w:cs="Georgia" w:ascii="Georgia" w:hAnsi="Georgia"/>
        </w:rPr>
        <w:t>Celý svět byl v ohni. Revoluce, Komuna, Lenin, Trockij, Marx, ach, Pavlovno, tisíce lidí zmíralo na rozkaz rudého jezdce. Padali podél zdi a neviděl jsem, že by je kdo pohřbil. Jejich jména se nezapisovala. Nic se nestalo. Města byla zničena. Tehdy jsem poznal, kam dovedla člověka civilisace. Nenávidím ji, právě tak, jako přízrak Hospodina. Asiaté napadli Evropa</w:t>
        <w:softHyphen/>
        <w:t>ny. Sever proti jihu. Města hoří, ještě dnes lid umírá, postřílen vojskem, moře marxistické vášně běsní a rve všechno živé i mrtvé. Pavlovno, té nenávisti je málo, nestačí, aby zničila vědy, církve a zákony kultury. Tisíce rudých ďáblů bych rád viděl v oblacích a všechno, co se hýbe, rozšlapáno koňskými kopyty. Pavlovno, tak jako tě bolí tělo, když tebou lomcují, bolí mě duše nad lidmi. Rozbít je. Chci oba tábory, Asiaty i Evropany zničit; stroje, továrny, vědy, církve, všech</w:t>
        <w:softHyphen/>
        <w:t>no musí zaniknout. Můj konec světa ? Revolucí je proti lživé civilisaci. Zničím je sám, nepotřebuji, aby slunce vyhaslo a země hořela, nechci, aby se zjevil kříž na nebi, moře zaplavilo pevninu a vypařilo se žárem. Já stačím, krásná Pavlovno, mé zaťaté pěsti, aby roz</w:t>
        <w:softHyphen/>
        <w:t>drtily oba jezdce, vyhladily všecku falešnou hru lid</w:t>
        <w:softHyphen/>
        <w:t>ské morálky. Má-li žebrák plné tělo vší a nemá jiných šatů, nezbaví se jich. Podívej se, vidíš, to stádo opi</w:t>
        <w:softHyphen/>
        <w:t>lých zmetků, vidíš ty prostitutky, jak se válejí po břichách chlapů? Zapomněli na mě, zapomněli na svoji čest, na ideály svých vůdců, na Boha, a kousají se v rozvášnění do tváří jako zvěř. A to jsou lidé, ti nejsilnější z celé té bláznivé smečky; utekli z domu, aby v odříkání a víře v děsný konec zachránili ale</w:t>
        <w:softHyphen/>
        <w:t>spoň část své duše. Darebáci, stačil rožeň s beranem a sudy kvašeného medu, aby zapomněli. Ach, jak je nenávidím! Všichni pominou! Každou sobotu před zá</w:t>
        <w:softHyphen/>
        <w:t>padem slunce vysílám nejmladší z nich na světové strany, aby obětovali životy za moji ideu:</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eastAsia="Georgia" w:cs="Georgia" w:ascii="Georgia" w:hAnsi="Georgia"/>
        </w:rPr>
        <w:t xml:space="preserve">     </w:t>
      </w:r>
      <w:r>
        <w:rPr>
          <w:rFonts w:cs="Georgia" w:ascii="Georgia" w:hAnsi="Georgia"/>
        </w:rPr>
        <w:t>Advent lidstvu!</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eastAsia="Georgia" w:cs="Georgia" w:ascii="Georgia" w:hAnsi="Georgia"/>
        </w:rPr>
        <w:t xml:space="preserve">     </w:t>
      </w:r>
      <w:r>
        <w:rPr>
          <w:rFonts w:cs="Georgia" w:ascii="Georgia" w:hAnsi="Georgia"/>
        </w:rPr>
        <w:t>Zničení civilisace do posledního záblesku!</w:t>
      </w:r>
    </w:p>
    <w:p>
      <w:pPr>
        <w:pStyle w:val="Normal"/>
        <w:jc w:val="both"/>
        <w:rPr>
          <w:rFonts w:ascii="Georgia" w:hAnsi="Georgia" w:cs="Georgia"/>
        </w:rPr>
      </w:pPr>
      <w:r>
        <w:rPr>
          <w:rFonts w:cs="Georgia" w:ascii="Georgia" w:hAnsi="Georgia"/>
        </w:rPr>
      </w:r>
    </w:p>
    <w:p>
      <w:pPr>
        <w:pStyle w:val="Normal"/>
        <w:jc w:val="both"/>
        <w:rPr/>
      </w:pPr>
      <w:r>
        <w:rPr>
          <w:rFonts w:eastAsia="Georgia" w:cs="Georgia" w:ascii="Georgia" w:hAnsi="Georgia"/>
        </w:rPr>
        <w:t xml:space="preserve">     </w:t>
      </w:r>
      <w:r>
        <w:rPr>
          <w:rFonts w:cs="Georgia" w:ascii="Georgia" w:hAnsi="Georgia"/>
        </w:rPr>
        <w:t>Škoda, že země se nemůže tak zatřást, aby je smetla jako prašivé potkany na moři. Nemá tu sílu — a vši žerou, příčí se zákonu, ničí tělo země, zhanobují květy. Pavlovno, chápeš mou nenávist?   Je hybnou silou, jako tvá láska, jenže ruší a zničí všechno, s čím přijde do styku. Znáš zákon dědičnosti?"</w:t>
      </w:r>
    </w:p>
    <w:p>
      <w:pPr>
        <w:pStyle w:val="Normal"/>
        <w:jc w:val="both"/>
        <w:rPr/>
      </w:pPr>
      <w:r>
        <w:rPr>
          <w:rFonts w:eastAsia="Georgia" w:cs="Georgia" w:ascii="Georgia" w:hAnsi="Georgia"/>
        </w:rPr>
        <w:t xml:space="preserve">     </w:t>
      </w:r>
      <w:r>
        <w:rPr>
          <w:rFonts w:cs="Georgia" w:ascii="Georgia" w:hAnsi="Georgia"/>
        </w:rPr>
        <w:t>Pavlovna, polomrtvá, ležela na kameni; oči zavřené, prsa těžce oddychující. Neviděla ani, že slunce za</w:t>
        <w:softHyphen/>
        <w:t>padlo, jen tvář svatého, zkroucenou, jako satanovu, zuby vyceněné, jak drtí svými prsty dědiny a města.</w:t>
      </w:r>
    </w:p>
    <w:p>
      <w:pPr>
        <w:pStyle w:val="Normal"/>
        <w:jc w:val="both"/>
        <w:rPr/>
      </w:pPr>
      <w:r>
        <w:rPr>
          <w:rFonts w:eastAsia="Georgia" w:cs="Georgia" w:ascii="Georgia" w:hAnsi="Georgia"/>
        </w:rPr>
        <w:t xml:space="preserve">     </w:t>
      </w:r>
      <w:r>
        <w:rPr>
          <w:rFonts w:cs="Georgia" w:ascii="Georgia" w:hAnsi="Georgia"/>
        </w:rPr>
        <w:t>Zákon dědičnosti? Ano; její matka, mužatka, vy</w:t>
        <w:softHyphen/>
        <w:t>soké boty, knutou pořád švihající, která rozbila hlavu svého muže o skálu, když ji obtěžoval příliš dlouho svojí láskou, o kterou nestála, a kterou nenáviděla u lidí. Muž zemřel. Zdálo se, že si oddychla od hrozné přítěže. Co byl? Nic. Co uměl? Žít a milovat. Fuj! Zvířata činí totéž. Přistihla se, že otce neměla ráda. Byla krásná, odvážná, jako sibiřský jezdec, ší</w:t>
        <w:softHyphen/>
        <w:t>leně prudká. Nepoznala muže; nenašel se silnější než je ona, a ti chlapi ze vsi? Rozbila by jim také hlavy o skálu, jako ořechy. Báli se jí. I matka se jí bála. Nikdo neroztrhl řetězy; jen ona, jako hračku. Až při</w:t>
        <w:softHyphen/>
        <w:t>šel Svatý Adventista. To nebyl muž, ale katan. Byl sil</w:t>
        <w:softHyphen/>
        <w:t>ným jako bouře, rozvracel rodiny jako vítr stromy. A jí, on nejsilnější, ptá se, co je to zákon dědičnosti? Promítl jí ve zlomku času, před zrakem, všecek její život. Byla ztělesněnou duší své matky. Matka nená</w:t>
        <w:softHyphen/>
        <w:t>viděla ženy a opilé muže a proto příroda v ní vytvořila chlapa s pocity řvavosti, s vášněmi, které neslušely ženským pažím. Její podivná krása? Ta snad je dů</w:t>
        <w:softHyphen/>
        <w:t>kazem pro zákon dědičnosti?</w:t>
      </w:r>
    </w:p>
    <w:p>
      <w:pPr>
        <w:pStyle w:val="Normal"/>
        <w:jc w:val="both"/>
        <w:rPr/>
      </w:pPr>
      <w:r>
        <w:rPr>
          <w:rFonts w:eastAsia="Georgia" w:cs="Georgia" w:ascii="Georgia" w:hAnsi="Georgia"/>
        </w:rPr>
        <w:t xml:space="preserve">     </w:t>
      </w:r>
      <w:r>
        <w:rPr>
          <w:rFonts w:cs="Georgia" w:ascii="Georgia" w:hAnsi="Georgia"/>
        </w:rPr>
        <w:t>Neodpověděla, nemohla; ačkoliv v její hlavě prolétl celý její život, ústa nemohla vydati ani hlasu. Ší</w:t>
        <w:softHyphen/>
        <w:t>lený nečekal ani na odpověď. Tvořil, a každým jeho</w:t>
      </w:r>
    </w:p>
    <w:p>
      <w:pPr>
        <w:pStyle w:val="Normal"/>
        <w:jc w:val="both"/>
        <w:rPr/>
      </w:pPr>
      <w:r>
        <w:rPr>
          <w:rFonts w:cs="Georgia" w:ascii="Georgia" w:hAnsi="Georgia"/>
        </w:rPr>
        <w:t>nervem hrála síla stvořitelská: „Já zplodím dítě. Já jsem já, a mým slovem je advent lidstva."</w:t>
      </w:r>
    </w:p>
    <w:p>
      <w:pPr>
        <w:pStyle w:val="Normal"/>
        <w:jc w:val="both"/>
        <w:rPr/>
      </w:pPr>
      <w:r>
        <w:rPr>
          <w:rFonts w:eastAsia="Georgia" w:cs="Georgia" w:ascii="Georgia" w:hAnsi="Georgia"/>
        </w:rPr>
        <w:t xml:space="preserve">     </w:t>
      </w:r>
      <w:r>
        <w:rPr>
          <w:rFonts w:cs="Georgia" w:ascii="Georgia" w:hAnsi="Georgia"/>
        </w:rPr>
        <w:t>Pavlovna ulehla na kolena svatého muže. Slunce zapadlo. Dole v údolí bylo vidět táborový oheň ad</w:t>
        <w:softHyphen/>
        <w:t>ventistů. Dohoříval. I láska má své protiklady. V oka</w:t>
        <w:softHyphen/>
        <w:t>mžiku největší slasti přichází nezdolný pocit nenávisti, vystřízlivění a opak všeho, co člověk považuje za roz</w:t>
        <w:softHyphen/>
        <w:t>koš a štěstí. Buď je relativita částí automatiky zá</w:t>
        <w:softHyphen/>
        <w:t>kona, nebo je užita přírodou, aby vegetativy zachrá</w:t>
        <w:softHyphen/>
        <w:t>nila od vyžití. Dejme tomu, že považujeme lidstvo za tak inteligentní, že může, užívajíc svého rozumu, upraviti své vášně tou měrou, že sexuální otázka není pou</w:t>
        <w:softHyphen/>
        <w:t>hým úkolem vzrůstu člověka po stránce fysické a du</w:t>
        <w:softHyphen/>
        <w:t>chovní, ale ani pověstná a honosivá sebevědomost člo</w:t>
        <w:softHyphen/>
        <w:t>věka není tak silná, aby se stala hybnou silou všech jeho počinů. Je vidět, že příroda nepočítala s člověkem a jeho biologickým vzestupem, když vytvořila na zá</w:t>
        <w:softHyphen/>
        <w:t>chranu individua sílu, která je opakem pocitů pohlav</w:t>
        <w:softHyphen/>
        <w:t>ních slastí: pohlavní nenávist. Nebýt této automatiky, byl by inteligentní člověk prvním v přírodě, který by opakoval pohlavní styk tak rychle za sebou, že by klesl a zahynul vyžitím šťáv, kdyby se nedostavila ihned po nejvyšší extázi slasti — odporná nenávist ke všemu styku. Nemusíme diskutovati. Každý, kdo pře</w:t>
        <w:softHyphen/>
        <w:t>konal stadium puberty, poznal, že hmat, sluch, čich, zúčastnivší se explosivně aktu spojení dvou pohlaví, přestane spolupracovati ve zlomku vteřiny, kdy člo</w:t>
        <w:softHyphen/>
        <w:t>věk dospěl nejvyšších rozrušení; a nastupuje — od</w:t>
        <w:softHyphen/>
        <w:t>por. —</w:t>
      </w:r>
    </w:p>
    <w:p>
      <w:pPr>
        <w:pStyle w:val="Normal"/>
        <w:jc w:val="both"/>
        <w:rPr>
          <w:rFonts w:ascii="Georgia" w:hAnsi="Georgia" w:cs="Georgia"/>
        </w:rPr>
      </w:pPr>
      <w:r>
        <w:rPr>
          <w:rFonts w:eastAsia="Georgia" w:cs="Georgia" w:ascii="Georgia" w:hAnsi="Georgia"/>
        </w:rPr>
        <w:t xml:space="preserve">     </w:t>
      </w:r>
      <w:r>
        <w:rPr>
          <w:rFonts w:cs="Georgia" w:ascii="Georgia" w:hAnsi="Georgia"/>
        </w:rPr>
        <w:t>Člověk inteligentní musí napnout všechny síly, aby milenku neodstrčil.</w:t>
      </w:r>
    </w:p>
    <w:p>
      <w:pPr>
        <w:pStyle w:val="Normal"/>
        <w:jc w:val="both"/>
        <w:rPr/>
      </w:pPr>
      <w:r>
        <w:rPr>
          <w:rFonts w:eastAsia="Georgia" w:cs="Georgia" w:ascii="Georgia" w:hAnsi="Georgia"/>
        </w:rPr>
        <w:t xml:space="preserve">     </w:t>
      </w:r>
      <w:r>
        <w:rPr>
          <w:rFonts w:cs="Georgia" w:ascii="Georgia" w:hAnsi="Georgia"/>
        </w:rPr>
        <w:t>Dole byla slavnost. Asketům, hlásajícím příchod posledního dne světa, bloudícím po horách ve zbožném zanícení, pro napravení svých zlých činů, se naskytla jednou příležitost, kdy svatý muž nehlásal nenávist, odešel s krásnou Pavlovnou do skal a dovolil zabití ovce na počest obrácení vesnice na víru. — Vůdce za</w:t>
        <w:softHyphen/>
        <w:t>pomněl na jeden zásadní princip discipliny: dovolil asketům návrat mezi lidstvo.</w:t>
      </w:r>
    </w:p>
    <w:p>
      <w:pPr>
        <w:pStyle w:val="Normal"/>
        <w:jc w:val="both"/>
        <w:rPr/>
      </w:pPr>
      <w:r>
        <w:rPr>
          <w:rFonts w:eastAsia="Georgia" w:cs="Georgia" w:ascii="Georgia" w:hAnsi="Georgia"/>
        </w:rPr>
        <w:t xml:space="preserve">     </w:t>
      </w:r>
      <w:r>
        <w:rPr>
          <w:rFonts w:cs="Georgia" w:ascii="Georgia" w:hAnsi="Georgia"/>
        </w:rPr>
        <w:t>Lýtka se prohýbala, tiskla v bolestném sevření, ženy sténaly, cítily bolest v celém těle, a vášeň, vybičována k zalknutí, byla vedoucí silou adventistického shro</w:t>
        <w:softHyphen/>
        <w:t>máždění.</w:t>
      </w:r>
    </w:p>
    <w:p>
      <w:pPr>
        <w:pStyle w:val="Normal"/>
        <w:jc w:val="both"/>
        <w:rPr/>
      </w:pPr>
      <w:r>
        <w:rPr>
          <w:rFonts w:eastAsia="Georgia" w:cs="Georgia" w:ascii="Georgia" w:hAnsi="Georgia"/>
        </w:rPr>
        <w:t xml:space="preserve">     </w:t>
      </w:r>
      <w:r>
        <w:rPr>
          <w:rFonts w:cs="Georgia" w:ascii="Georgia" w:hAnsi="Georgia"/>
        </w:rPr>
        <w:t>Několik žen bylo oplodněno. Ani nevěděly, kdo bude otcem. Byla tma a tábor se odloučil od ohně. Beran, nabodnutý na rožeň, obalený jílem a chvojím z bo</w:t>
        <w:softHyphen/>
        <w:t>rovic, se pálil. Nikdo nestál o zvíře. Lidské maso bylo zadáno. Kdyby lidstvo bylo důsledné, jde-li za svými ideály, dalo by se očekávat, že se oplodněním žen uskuteční teorie svatého muže a že jejich lůna vydají revolucionáře, ale náhodní milenci nevzpomněli ani na chvíli ideální věty: „Zplodíte-li dítě, užijte práva dě</w:t>
        <w:softHyphen/>
        <w:t>dičnosti a vtiskněte mu v duši nenávist k člověku, vědě a církvi."</w:t>
      </w:r>
    </w:p>
    <w:p>
      <w:pPr>
        <w:pStyle w:val="Normal"/>
        <w:jc w:val="both"/>
        <w:rPr>
          <w:rFonts w:ascii="Georgia" w:hAnsi="Georgia" w:cs="Georgia"/>
        </w:rPr>
      </w:pPr>
      <w:r>
        <w:rPr>
          <w:rFonts w:eastAsia="Georgia" w:cs="Georgia" w:ascii="Georgia" w:hAnsi="Georgia"/>
        </w:rPr>
        <w:t xml:space="preserve">     </w:t>
      </w:r>
      <w:r>
        <w:rPr>
          <w:rFonts w:cs="Georgia" w:ascii="Georgia" w:hAnsi="Georgia"/>
        </w:rPr>
        <w:t>Starou Martu, která marně čekala celých dva</w:t>
        <w:softHyphen/>
        <w:t>cet let na muže (a nyní přišel s táborem adventistů), ani nenapadlo, že by měla plodit děti se znamením ďábla; ji rozechvěly chlupy chlapa, jeho drsné ruce, jeho bolestné násilí, jeho kousání, a ne svatá povin</w:t>
        <w:softHyphen/>
        <w:t>nost zplodit „nevhodné". Pavlovna usnula laskáním svatého a byla nešťastna. Láska svatého je horší    lásky tatarských divochů.</w:t>
      </w:r>
    </w:p>
    <w:p>
      <w:pPr>
        <w:pStyle w:val="Normal"/>
        <w:jc w:val="both"/>
        <w:rPr>
          <w:rFonts w:ascii="Georgia" w:hAnsi="Georgia" w:cs="Georgia"/>
        </w:rPr>
      </w:pPr>
      <w:r>
        <w:rPr>
          <w:rFonts w:eastAsia="Georgia" w:cs="Georgia" w:ascii="Georgia" w:hAnsi="Georgia"/>
        </w:rPr>
        <w:t xml:space="preserve">     </w:t>
      </w:r>
      <w:r>
        <w:rPr>
          <w:rFonts w:cs="Georgia" w:ascii="Georgia" w:hAnsi="Georgia"/>
        </w:rPr>
        <w:t>Adventista přemýšlel. Všude byla tma, někde na severu se mihotala polární záře a své cípy vhazovala až k nim. Byly jako rudé a fialové fábory. Moře hvězd působilo na něho nepříjemně. Nenáviděl hvězdy. Myslel, že se mu vysmívají, a jeho teorie o zániku země považují za nesmysl lidského blázna. Země? Rozpadla se? Nic se nestalo. Je nás tolik, že nemáte pro nás ani čísla, ani představy. Spadne-li země do slunce, bude to asi tolik, jako když omylem rozšlápnete mravece; nic se nestalo. Má-li člověk jenom trochu oprávnění, aby se ztotožňoval s božstvím přírody a řekl o sobě: „Já jsem synem božím,“ pak jeho životní ideál kulminuje, dochází závratného horizontu, za nímž ve zlomku lidské vteřiny jde následník. Napoleon podobal se slunci. Waterloo byla chvíle jeho největšího štěstí, i když se stal v zápětí psancem.</w:t>
      </w:r>
    </w:p>
    <w:p>
      <w:pPr>
        <w:pStyle w:val="Normal"/>
        <w:jc w:val="both"/>
        <w:rPr>
          <w:rFonts w:ascii="Georgia" w:hAnsi="Georgia" w:cs="Georgia"/>
        </w:rPr>
      </w:pPr>
      <w:r>
        <w:rPr>
          <w:rFonts w:eastAsia="Georgia" w:cs="Georgia" w:ascii="Georgia" w:hAnsi="Georgia"/>
        </w:rPr>
        <w:t xml:space="preserve">     </w:t>
      </w:r>
      <w:r>
        <w:rPr>
          <w:rFonts w:cs="Georgia" w:ascii="Georgia" w:hAnsi="Georgia"/>
        </w:rPr>
        <w:t>Lenin? Tvořil nové, zdravé, silné bolševiky-asiaty proto, že byl rozhlodán bakterií, tak malou, umístěnou v miliardách v jeho těle, hlodající a sžírající zvolna, podle zákonů o matematice, tkáně? Syfilitické nespočetné zástupy, deptající krev, buňky nervů, vydražďující až ke geniálnímu šílenství, staly se příčinou, zákonem tvořícím nové lidstvo? Asiatská civilisace musí býti silnější jak miliardy mikrobů, zplozujících se ve znamení syfilidy v krvi člověka?</w:t>
      </w:r>
    </w:p>
    <w:p>
      <w:pPr>
        <w:pStyle w:val="Normal"/>
        <w:jc w:val="both"/>
        <w:rPr>
          <w:rFonts w:ascii="Georgia" w:hAnsi="Georgia" w:cs="Georgia"/>
        </w:rPr>
      </w:pPr>
      <w:r>
        <w:rPr>
          <w:rFonts w:eastAsia="Georgia" w:cs="Georgia" w:ascii="Georgia" w:hAnsi="Georgia"/>
        </w:rPr>
        <w:t xml:space="preserve">     </w:t>
      </w:r>
      <w:r>
        <w:rPr>
          <w:rFonts w:cs="Georgia" w:ascii="Georgia" w:hAnsi="Georgia"/>
        </w:rPr>
        <w:t>Svět a právo na vládu nad XX. věkem patří zdravým?</w:t>
      </w:r>
    </w:p>
    <w:p>
      <w:pPr>
        <w:pStyle w:val="Normal"/>
        <w:jc w:val="both"/>
        <w:rPr/>
      </w:pPr>
      <w:r>
        <w:rPr>
          <w:rFonts w:eastAsia="Georgia" w:cs="Georgia" w:ascii="Georgia" w:hAnsi="Georgia"/>
        </w:rPr>
        <w:t xml:space="preserve">     </w:t>
      </w:r>
      <w:r>
        <w:rPr>
          <w:rFonts w:cs="Georgia" w:ascii="Georgia" w:hAnsi="Georgia"/>
        </w:rPr>
        <w:t>Tvořit zdravý národ je také budovat revoluci proti méněcenným! Pro hrbaté, slepé, od zrození blbé, syfilitické, ve jménu budoucích jest jediné východisko: zeď a hlouček karabiníků! — Přírodovědecky by se mohlo říci totéž: „Křivým přísluší smrt v zájmu uhá</w:t>
        <w:softHyphen/>
        <w:t>jení života rovných!" Ale ani tím, že Lenin cítil ne</w:t>
        <w:softHyphen/>
        <w:t>návist k svému tělu a svoji geniální duši a snažil se vybíti z lidu dekadentní formy pro ideály práva „rov</w:t>
        <w:softHyphen/>
        <w:t>ných" — není vyčerpána historie vzniku spasitelských teorií, vzniklých obyčejně z bolestného poznání vlast</w:t>
        <w:softHyphen/>
        <w:t>ní úchylnosti.</w:t>
      </w:r>
    </w:p>
    <w:p>
      <w:pPr>
        <w:pStyle w:val="Normal"/>
        <w:jc w:val="both"/>
        <w:rPr/>
      </w:pPr>
      <w:r>
        <w:rPr>
          <w:rFonts w:eastAsia="Georgia" w:cs="Georgia" w:ascii="Georgia" w:hAnsi="Georgia"/>
        </w:rPr>
        <w:t xml:space="preserve">     </w:t>
      </w:r>
      <w:r>
        <w:rPr>
          <w:rFonts w:cs="Georgia" w:ascii="Georgia" w:hAnsi="Georgia"/>
        </w:rPr>
        <w:t>Platon — meteor, fialově zářící na nebi antické slá</w:t>
        <w:softHyphen/>
        <w:t>vy — sám znechucen běžným řádem lidského soužití, vydal teorii rovnocennou, ba převyšující ideologii křes</w:t>
        <w:softHyphen/>
        <w:t>ťanství. Platonův stát: „Právo na vládu mají ti nejsilnější ve filosofii, nejsrdnatější ve válce a nejmocnější v gymnastice!" Je-li Platon velikým, je nutno hledati výraz jeho geniality v rozporu s jeho tělem: Byl odpůrcem žen, nenáviděl slabé tělem i duchem, vy</w:t>
        <w:softHyphen/>
        <w:t>snil si stát vedený nejzdatnějšími, jako prostředek pro uplatnění svých snů, přesahujících soudobou in</w:t>
        <w:softHyphen/>
        <w:t>teligenci.</w:t>
      </w:r>
    </w:p>
    <w:p>
      <w:pPr>
        <w:pStyle w:val="Normal"/>
        <w:jc w:val="both"/>
        <w:rPr/>
      </w:pPr>
      <w:r>
        <w:rPr>
          <w:rFonts w:eastAsia="Georgia" w:cs="Georgia" w:ascii="Georgia" w:hAnsi="Georgia"/>
        </w:rPr>
        <w:t xml:space="preserve">     </w:t>
      </w:r>
      <w:r>
        <w:rPr>
          <w:rFonts w:cs="Georgia" w:ascii="Georgia" w:hAnsi="Georgia"/>
        </w:rPr>
        <w:t>A Šílený Adventista? Stavěl ideály, opakoval s týmž nesmyslným úsilím a marností ideál bratrství, křes</w:t>
        <w:softHyphen/>
        <w:t>ťanství, socialismu, komunismu ve prospěch budou</w:t>
        <w:softHyphen/>
        <w:t>cích, jako Kristus, Platon, Marx, Lenin? Oh, ne, byli sice velikány, ale vytvořili paradox toho, co učili. Lid</w:t>
        <w:softHyphen/>
        <w:t>stvo nechce mír, válka přináší možnost blahobytu ze statků poražených, nechce morálku, stačí mu zásadní pravidla k uplatňování egoismu, nechce ideálu, stačí mu vyčerpat prostředky dané mu přírodou.</w:t>
      </w:r>
    </w:p>
    <w:p>
      <w:pPr>
        <w:pStyle w:val="Normal"/>
        <w:jc w:val="both"/>
        <w:rPr/>
      </w:pPr>
      <w:r>
        <w:rPr>
          <w:rFonts w:eastAsia="Georgia" w:cs="Georgia" w:ascii="Georgia" w:hAnsi="Georgia"/>
        </w:rPr>
        <w:t xml:space="preserve">     </w:t>
      </w:r>
      <w:r>
        <w:rPr>
          <w:rFonts w:cs="Georgia" w:ascii="Georgia" w:hAnsi="Georgia"/>
        </w:rPr>
        <w:t>A proč by on, chtěje donutit lidstvo k zániku pro jeho dekadenci, hlásal nové lidstvo? Věděl dobře, on sám nestačí ve jménu adventu zničit všechny, a proto — vydal heslo: Plodíte-li děti, dejte jim život ve zna</w:t>
        <w:softHyphen/>
        <w:t>mení nenávisti k lidem, vědě a církvi.</w:t>
      </w:r>
    </w:p>
    <w:p>
      <w:pPr>
        <w:pStyle w:val="Normal"/>
        <w:jc w:val="both"/>
        <w:rPr/>
      </w:pPr>
      <w:r>
        <w:rPr>
          <w:rFonts w:eastAsia="Georgia" w:cs="Georgia" w:ascii="Georgia" w:hAnsi="Georgia"/>
        </w:rPr>
        <w:t xml:space="preserve">     </w:t>
      </w:r>
      <w:r>
        <w:rPr>
          <w:rFonts w:cs="Georgia" w:ascii="Georgia" w:hAnsi="Georgia"/>
        </w:rPr>
        <w:t>„</w:t>
      </w:r>
      <w:r>
        <w:rPr>
          <w:rFonts w:cs="Georgia" w:ascii="Georgia" w:hAnsi="Georgia"/>
        </w:rPr>
        <w:t>Moje chvíle je zde. Snad jsem u Waterloo, snad ještě výše na horizontu slunce. Musím násilím zploditi poznamenaného."</w:t>
      </w:r>
    </w:p>
    <w:p>
      <w:pPr>
        <w:pStyle w:val="Normal"/>
        <w:jc w:val="both"/>
        <w:rPr/>
      </w:pPr>
      <w:r>
        <w:rPr>
          <w:rFonts w:eastAsia="Georgia" w:cs="Georgia" w:ascii="Georgia" w:hAnsi="Georgia"/>
        </w:rPr>
        <w:t xml:space="preserve">     </w:t>
      </w:r>
      <w:r>
        <w:rPr>
          <w:rFonts w:cs="Georgia" w:ascii="Georgia" w:hAnsi="Georgia"/>
        </w:rPr>
        <w:t>Pavlovna zapomněla na svět, spala, netušila, že spí na plášti svatého muže, omilostněna jeho žíznivým pohledem. Leonardo da Vinci, vášnivý matematik, mě</w:t>
        <w:softHyphen/>
        <w:t>řil proporce pohanských Venuší, aby nalezl formuli a počet, jímž by vyjádřil nejdokonalejší krásné formy ženy. Podivný svatý hltal pohledem stehna, ňadra, ústa, barvu vlasů Pavlovny a také matematicky uva</w:t>
        <w:softHyphen/>
        <w:t>žoval:</w:t>
      </w:r>
    </w:p>
    <w:p>
      <w:pPr>
        <w:pStyle w:val="Normal"/>
        <w:jc w:val="both"/>
        <w:rPr/>
      </w:pPr>
      <w:r>
        <w:rPr>
          <w:rFonts w:eastAsia="Georgia" w:cs="Georgia" w:ascii="Georgia" w:hAnsi="Georgia"/>
        </w:rPr>
        <w:t xml:space="preserve">     </w:t>
      </w:r>
      <w:r>
        <w:rPr>
          <w:rFonts w:cs="Georgia" w:ascii="Georgia" w:hAnsi="Georgia"/>
        </w:rPr>
        <w:t>„</w:t>
      </w:r>
      <w:r>
        <w:rPr>
          <w:rFonts w:cs="Georgia" w:ascii="Georgia" w:hAnsi="Georgia"/>
        </w:rPr>
        <w:t>Její rty zaručují dítěti hrdost a krutost úsměvu. Tvář a její gestikulace je obrazem budoucí duševní mentality.</w:t>
      </w:r>
    </w:p>
    <w:p>
      <w:pPr>
        <w:pStyle w:val="Normal"/>
        <w:jc w:val="both"/>
        <w:rPr/>
      </w:pPr>
      <w:r>
        <w:rPr>
          <w:rFonts w:eastAsia="Georgia" w:cs="Georgia" w:ascii="Georgia" w:hAnsi="Georgia"/>
        </w:rPr>
        <w:t xml:space="preserve">     </w:t>
      </w:r>
      <w:r>
        <w:rPr>
          <w:rFonts w:cs="Georgia" w:ascii="Georgia" w:hAnsi="Georgia"/>
        </w:rPr>
        <w:t>Její paže, chlapsky tvrdé, pádné jako palice, sta-nou-li se zvráceností matky synovi, bude dítě míti žensky oblé tvary, michelangelovsky kamenné, ale ženské.</w:t>
      </w:r>
    </w:p>
    <w:p>
      <w:pPr>
        <w:pStyle w:val="Normal"/>
        <w:jc w:val="both"/>
        <w:rPr/>
      </w:pPr>
      <w:r>
        <w:rPr>
          <w:rFonts w:eastAsia="Georgia" w:cs="Georgia" w:ascii="Georgia" w:hAnsi="Georgia"/>
        </w:rPr>
        <w:t xml:space="preserve">     </w:t>
      </w:r>
      <w:r>
        <w:rPr>
          <w:rFonts w:cs="Georgia" w:ascii="Georgia" w:hAnsi="Georgia"/>
        </w:rPr>
        <w:t>A tvář? Pavlovno, tvé dítě musí míti tvůj anděl</w:t>
        <w:softHyphen/>
        <w:t>ský profil, tvé krásné oko, tvé vlasy v pletencích, pa</w:t>
        <w:softHyphen/>
        <w:t>dajících na ramena, musí překonat tvoji lesbickou krásu.</w:t>
      </w:r>
    </w:p>
    <w:p>
      <w:pPr>
        <w:pStyle w:val="Normal"/>
        <w:jc w:val="both"/>
        <w:rPr/>
      </w:pPr>
      <w:r>
        <w:rPr>
          <w:rFonts w:eastAsia="Georgia" w:cs="Georgia" w:ascii="Georgia" w:hAnsi="Georgia"/>
        </w:rPr>
        <w:t xml:space="preserve">     </w:t>
      </w:r>
      <w:r>
        <w:rPr>
          <w:rFonts w:cs="Georgia" w:ascii="Georgia" w:hAnsi="Georgia"/>
        </w:rPr>
        <w:t>Na čelo, oh, stvořiteli, slyšíš?</w:t>
      </w:r>
    </w:p>
    <w:p>
      <w:pPr>
        <w:pStyle w:val="Normal"/>
        <w:jc w:val="both"/>
        <w:rPr/>
      </w:pPr>
      <w:r>
        <w:rPr>
          <w:rFonts w:eastAsia="Georgia" w:cs="Georgia" w:ascii="Georgia" w:hAnsi="Georgia"/>
        </w:rPr>
        <w:t xml:space="preserve">     </w:t>
      </w:r>
      <w:r>
        <w:rPr>
          <w:rFonts w:cs="Georgia" w:ascii="Georgia" w:hAnsi="Georgia"/>
        </w:rPr>
        <w:t>Na čelo mu silou své panovačné vůle, své nenávisti ke všemu, vyryji znamení ďábla, aby hrůzu sel, revo</w:t>
        <w:softHyphen/>
        <w:t>luci jako bouři rozdmychoval, a i kdyby měl zahynout, aby dal heslo k vybití lidstva. Božínku, budeš tento</w:t>
        <w:softHyphen/>
        <w:t>kráte poslouchat, až já zplodím takového syna, jakého jest hoden můj program  adventu?" Adventista pohlížeje na Pavlovnu, smál se skřekem supa, jenž zahlédne svou oběť, jako se směje bouře, třískající do skal čelem vln. Smál se tak pří</w:t>
        <w:softHyphen/>
        <w:t>šerně, že v táboře slyšeli jeho ohlas a muži se křižo</w:t>
        <w:softHyphen/>
        <w:t>vali: „Bude svítat, svatý se modlí." Ženy, které v noci hřešily, zapomněly na smích a zděšeně se ukrývaly. Teprve nyní pochopily, že pro Adventistů není nic lid</w:t>
        <w:softHyphen/>
        <w:t>ského, nanejvýše: primitivní nenávist.</w:t>
      </w:r>
    </w:p>
    <w:p>
      <w:pPr>
        <w:pStyle w:val="Normal"/>
        <w:jc w:val="both"/>
        <w:rPr>
          <w:rFonts w:ascii="Georgia" w:hAnsi="Georgia" w:cs="Georgia"/>
        </w:rPr>
      </w:pPr>
      <w:r>
        <w:rPr>
          <w:rFonts w:eastAsia="Georgia" w:cs="Georgia" w:ascii="Georgia" w:hAnsi="Georgia"/>
        </w:rPr>
        <w:t xml:space="preserve">     </w:t>
      </w:r>
      <w:r>
        <w:rPr>
          <w:rFonts w:cs="Georgia" w:ascii="Georgia" w:hAnsi="Georgia"/>
        </w:rPr>
        <w:t>Pavlovna pocítila po prvé v životě strach. Marně litovala, že u ní není matka. Nyní by dala půl života za to, kdyby zde byla ochrana. Na skalách, sama s mužem, který se šklebí jako satan. Opustily ji všech</w:t>
        <w:softHyphen/>
        <w:t>ny síly. Stává se to všem ženám, vycítí-li, že je při nich muž a chce násilím vzíti jim panenství ? Co bude chtít?</w:t>
      </w:r>
    </w:p>
    <w:p>
      <w:pPr>
        <w:pStyle w:val="Normal"/>
        <w:jc w:val="both"/>
        <w:rPr>
          <w:rFonts w:ascii="Georgia" w:hAnsi="Georgia" w:cs="Georgia"/>
        </w:rPr>
      </w:pPr>
      <w:r>
        <w:rPr>
          <w:rFonts w:eastAsia="Georgia" w:cs="Georgia" w:ascii="Georgia" w:hAnsi="Georgia"/>
        </w:rPr>
        <w:t xml:space="preserve">     </w:t>
      </w:r>
      <w:r>
        <w:rPr>
          <w:rFonts w:cs="Georgia" w:ascii="Georgia" w:hAnsi="Georgia"/>
        </w:rPr>
        <w:t>Šílený Adventista, zuby zaťaty, oči krví podlity, sví</w:t>
        <w:softHyphen/>
        <w:t>ral Pavlovnu, vyryl jí hluboké rýhy do paží, až úpěla bolestí a krvácela. Zápasili. Svalila se, volajíc matku, se skalky a ostrý kámen vyryl jí krvavou ránu na čele.</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Znamení ďábla," smál se šílenec.</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Jdi do celého světa a volej mým jménem: Cokoliv počíná klíčit a ze slunce živo je, budiž udupáno, co</w:t>
        <w:softHyphen/>
        <w:t>koliv doroste a víru dá člověku, budiž ubito. Advent."</w:t>
      </w:r>
    </w:p>
    <w:p>
      <w:pPr>
        <w:pStyle w:val="Normal"/>
        <w:jc w:val="both"/>
        <w:rPr>
          <w:rFonts w:ascii="Georgia" w:hAnsi="Georgia" w:cs="Georgia"/>
        </w:rPr>
      </w:pPr>
      <w:r>
        <w:rPr>
          <w:rFonts w:eastAsia="Georgia" w:cs="Georgia" w:ascii="Georgia" w:hAnsi="Georgia"/>
        </w:rPr>
        <w:t xml:space="preserve">     </w:t>
      </w:r>
      <w:r>
        <w:rPr>
          <w:rFonts w:cs="Georgia" w:ascii="Georgia" w:hAnsi="Georgia"/>
        </w:rPr>
        <w:t>Pavlovna nebyla schopna odporu. Slyšela, že má být oplodněna. Byla obnažena, šaty roztrhány ležely pod tělem.</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Slunce zabarvilo východ. Přicházelo rychle. Tábor se probouzel. </w:t>
      </w:r>
    </w:p>
    <w:p>
      <w:pPr>
        <w:pStyle w:val="Normal"/>
        <w:jc w:val="both"/>
        <w:rPr/>
      </w:pPr>
      <w:r>
        <w:rPr>
          <w:rFonts w:eastAsia="Georgia" w:cs="Georgia" w:ascii="Georgia" w:hAnsi="Georgia"/>
        </w:rPr>
        <w:t xml:space="preserve">     </w:t>
      </w:r>
      <w:r>
        <w:rPr>
          <w:rFonts w:cs="Georgia" w:ascii="Georgia" w:hAnsi="Georgia"/>
        </w:rPr>
        <w:t>Adventista vstal, díval se na bezvědomé tělo. Zplodil dítě. Matka byla zraněna. Smál se. Zvedal kameny a ukládal je na dosah ruky.</w:t>
      </w:r>
    </w:p>
    <w:p>
      <w:pPr>
        <w:pStyle w:val="Normal"/>
        <w:jc w:val="both"/>
        <w:rPr>
          <w:rFonts w:ascii="Georgia" w:hAnsi="Georgia" w:cs="Georgia"/>
        </w:rPr>
      </w:pPr>
      <w:r>
        <w:rPr>
          <w:rFonts w:eastAsia="Georgia" w:cs="Georgia" w:ascii="Georgia" w:hAnsi="Georgia"/>
        </w:rPr>
        <w:t xml:space="preserve">     </w:t>
      </w:r>
      <w:r>
        <w:rPr>
          <w:rFonts w:cs="Georgia" w:ascii="Georgia" w:hAnsi="Georgia"/>
        </w:rPr>
        <w:t>Pavlovna probrala se k životu. Rychle se zabalila do rozervaných šatů. Šílenec, krvavě zbarven sluncem, ukazoval jí na vzdálené město na severu.</w:t>
      </w:r>
    </w:p>
    <w:p>
      <w:pPr>
        <w:pStyle w:val="Normal"/>
        <w:jc w:val="both"/>
        <w:rPr/>
      </w:pPr>
      <w:r>
        <w:rPr>
          <w:rFonts w:eastAsia="Georgia" w:cs="Georgia" w:ascii="Georgia" w:hAnsi="Georgia"/>
        </w:rPr>
        <w:t xml:space="preserve">     </w:t>
      </w:r>
      <w:r>
        <w:rPr>
          <w:rFonts w:cs="Georgia" w:ascii="Georgia" w:hAnsi="Georgia"/>
        </w:rPr>
        <w:t>„</w:t>
      </w:r>
      <w:r>
        <w:rPr>
          <w:rFonts w:cs="Georgia" w:ascii="Georgia" w:hAnsi="Georgia"/>
        </w:rPr>
        <w:t>Jdi! Žij v mém jménu, zploď přízrak revoluce."</w:t>
        <w:br/>
        <w:t>Zvedal kámen po kameni a se smíchem kamenoval utíkající Pavlovnu. Dav adventistů přicházel. Viděl, jak svatý muž zahání ženu. S písní zvedal také kameny. Nevěděli proč, co učinila, proč je vyhnána, když včera byla milována a přivedla vesničany k adventistům. Nenáviděli ji proto, že stařec ji kamenoval. Slunce tentokrát ušetřilo své tváře od pohany, byl kamenován člověk a konečně, to je zjev opakovaný po celou lidskou civilisaci. Nic se nestalo!</w:t>
      </w:r>
    </w:p>
    <w:p>
      <w:pPr>
        <w:pStyle w:val="Normal"/>
        <w:jc w:val="both"/>
        <w:rPr>
          <w:rFonts w:ascii="Georgia" w:hAnsi="Georgia" w:cs="Georgia"/>
        </w:rPr>
      </w:pPr>
      <w:r>
        <w:rPr>
          <w:rFonts w:eastAsia="Georgia" w:cs="Georgia" w:ascii="Georgia" w:hAnsi="Georgia"/>
        </w:rPr>
        <w:t xml:space="preserve">     </w:t>
      </w:r>
      <w:r>
        <w:rPr>
          <w:rFonts w:cs="Georgia" w:ascii="Georgia" w:hAnsi="Georgia"/>
        </w:rPr>
        <w:t>Sovětské Rusko, chudé salaše, chlévy, skalnatá zem. Pole jako dlaň, pastviny do daleka.</w:t>
      </w:r>
    </w:p>
    <w:p>
      <w:pPr>
        <w:pStyle w:val="Normal"/>
        <w:jc w:val="both"/>
        <w:rPr>
          <w:rFonts w:ascii="Georgia" w:hAnsi="Georgia" w:cs="Georgia"/>
        </w:rPr>
      </w:pPr>
      <w:r>
        <w:rPr>
          <w:rFonts w:eastAsia="Georgia" w:cs="Georgia" w:ascii="Georgia" w:hAnsi="Georgia"/>
        </w:rPr>
        <w:t xml:space="preserve">     </w:t>
      </w:r>
      <w:r>
        <w:rPr>
          <w:rFonts w:cs="Georgia" w:ascii="Georgia" w:hAnsi="Georgia"/>
        </w:rPr>
        <w:t>Bída lidí a majestát krásných hor. Bolševisace. Na úpatí na jižní straně, uprostřed zakrnělých stromů, byl statek.</w:t>
      </w:r>
    </w:p>
    <w:p>
      <w:pPr>
        <w:pStyle w:val="Normal"/>
        <w:jc w:val="both"/>
        <w:rPr/>
      </w:pPr>
      <w:r>
        <w:rPr>
          <w:rFonts w:eastAsia="Georgia" w:cs="Georgia" w:ascii="Georgia" w:hAnsi="Georgia"/>
        </w:rPr>
        <w:t xml:space="preserve">     </w:t>
      </w:r>
      <w:r>
        <w:rPr>
          <w:rFonts w:cs="Georgia" w:ascii="Georgia" w:hAnsi="Georgia"/>
        </w:rPr>
        <w:t>Z dálky bylo vidět, jak žebračka znavena, plačící, plouží se kamenitou cestou a míří ke statku. Z okna ji pozorovala Petrovna, nejbohatší selka z kraje. Pro</w:t>
        <w:softHyphen/>
        <w:t>hlížela a divila se. Těhotná žebračka bez muže, asi za</w:t>
        <w:softHyphen/>
        <w:t>vržená, přichází prosit o chleba. Co bude? Skorem se bála této podivné, blížící se ženy.</w:t>
      </w:r>
    </w:p>
    <w:p>
      <w:pPr>
        <w:pStyle w:val="Normal"/>
        <w:jc w:val="both"/>
        <w:rPr>
          <w:rFonts w:ascii="Georgia" w:hAnsi="Georgia" w:cs="Georgia"/>
        </w:rPr>
      </w:pPr>
      <w:r>
        <w:rPr>
          <w:rFonts w:eastAsia="Georgia" w:cs="Georgia" w:ascii="Georgia" w:hAnsi="Georgia"/>
        </w:rPr>
        <w:t xml:space="preserve">     </w:t>
      </w:r>
      <w:r>
        <w:rPr>
          <w:rFonts w:cs="Georgia" w:ascii="Georgia" w:hAnsi="Georgia"/>
        </w:rPr>
        <w:t>A daleko — na pět měsíců pěší cesty — usedal ve</w:t>
        <w:softHyphen/>
        <w:t>liký tábor lidí. Uplynulo devět měsíců. Dav se ztroj</w:t>
        <w:softHyphen/>
        <w:t>násobil.</w:t>
      </w:r>
    </w:p>
    <w:p>
      <w:pPr>
        <w:pStyle w:val="Normal"/>
        <w:jc w:val="both"/>
        <w:rPr>
          <w:rFonts w:ascii="Georgia" w:hAnsi="Georgia" w:cs="Georgia"/>
        </w:rPr>
      </w:pPr>
      <w:r>
        <w:rPr>
          <w:rFonts w:eastAsia="Georgia" w:cs="Georgia" w:ascii="Georgia" w:hAnsi="Georgia"/>
        </w:rPr>
        <w:t xml:space="preserve">     </w:t>
      </w:r>
      <w:r>
        <w:rPr>
          <w:rFonts w:cs="Georgia" w:ascii="Georgia" w:hAnsi="Georgia"/>
        </w:rPr>
        <w:t>Vůdce, šílený stařec, chvěl se rozčilením a vzpomín</w:t>
        <w:softHyphen/>
        <w:t>kou, že dnes nebo zítra: „Mé dítě, cha cha cha!"</w:t>
      </w:r>
    </w:p>
    <w:p>
      <w:pPr>
        <w:pStyle w:val="Normal"/>
        <w:jc w:val="both"/>
        <w:rPr/>
      </w:pPr>
      <w:r>
        <w:rPr>
          <w:rFonts w:eastAsia="Georgia" w:cs="Georgia" w:ascii="Georgia" w:hAnsi="Georgia"/>
        </w:rPr>
        <w:t xml:space="preserve">     </w:t>
      </w:r>
      <w:r>
        <w:rPr>
          <w:rFonts w:cs="Georgia" w:ascii="Georgia" w:hAnsi="Georgia"/>
        </w:rPr>
        <w:t>„</w:t>
      </w:r>
      <w:r>
        <w:rPr>
          <w:rFonts w:cs="Georgia" w:ascii="Georgia" w:hAnsi="Georgia"/>
        </w:rPr>
        <w:t>Slyšel jsem hlas veliký z chrámu, řkoucí těm sed</w:t>
        <w:softHyphen/>
        <w:t>mi andělům: „Jděte, vylijte sedm koflíků hněvu Bo</w:t>
        <w:softHyphen/>
        <w:t>žího na zem!" I šel první a vylil koflík svůj na zem, i vyvrhli se vředové škodliví a zlí na lidech, majících znamení šelmy, a na těch, kteří se klaněli obrazu je</w:t>
        <w:softHyphen/>
        <w:t>jímu."</w:t>
      </w:r>
    </w:p>
    <w:p>
      <w:pPr>
        <w:pStyle w:val="Normal"/>
        <w:jc w:val="both"/>
        <w:rPr/>
      </w:pPr>
      <w:r>
        <w:rPr>
          <w:rFonts w:eastAsia="Georgia" w:cs="Georgia" w:ascii="Georgia" w:hAnsi="Georgia"/>
        </w:rPr>
        <w:t xml:space="preserve">     </w:t>
      </w:r>
      <w:r>
        <w:rPr>
          <w:rFonts w:cs="Georgia" w:ascii="Georgia" w:hAnsi="Georgia"/>
        </w:rPr>
        <w:t>„</w:t>
      </w:r>
      <w:r>
        <w:rPr>
          <w:rFonts w:cs="Georgia" w:ascii="Georgia" w:hAnsi="Georgia"/>
        </w:rPr>
        <w:t>Hoj, blázni," hřměl stařec, „věříte slovům proro</w:t>
        <w:softHyphen/>
        <w:t>ka? Oděni jste ohavnostmi. Kdo jsou bohové? Rozum vědy, beroucí vám právo na svobodnou vůli, církve, nutící vás poklekati k modlám a člověk sám, řvoucí od rána do západu slunce své samčí a samičí touhy do světa? Oh, padáte! Pravdu měl prorok. Jediné ko</w:t>
        <w:softHyphen/>
        <w:t>nec vás spojí s tmou, když jste zradili světlo.</w:t>
      </w:r>
    </w:p>
    <w:p>
      <w:pPr>
        <w:pStyle w:val="Normal"/>
        <w:jc w:val="both"/>
        <w:rPr>
          <w:rFonts w:ascii="Georgia" w:hAnsi="Georgia" w:cs="Georgia"/>
        </w:rPr>
      </w:pPr>
      <w:r>
        <w:rPr>
          <w:rFonts w:eastAsia="Georgia" w:cs="Georgia" w:ascii="Georgia" w:hAnsi="Georgia"/>
        </w:rPr>
        <w:t xml:space="preserve">     </w:t>
      </w:r>
      <w:r>
        <w:rPr>
          <w:rFonts w:cs="Georgia" w:ascii="Georgia" w:hAnsi="Georgia"/>
        </w:rPr>
        <w:t>Vyčkejte. Pochodeň války zapálí ten, který se dnes zrodí z mého semene."</w:t>
      </w:r>
    </w:p>
    <w:p>
      <w:pPr>
        <w:pStyle w:val="Normal"/>
        <w:jc w:val="both"/>
        <w:rPr/>
      </w:pPr>
      <w:r>
        <w:rPr>
          <w:rFonts w:eastAsia="Georgia" w:cs="Georgia" w:ascii="Georgia" w:hAnsi="Georgia"/>
        </w:rPr>
        <w:t xml:space="preserve">     </w:t>
      </w:r>
      <w:r>
        <w:rPr>
          <w:rFonts w:cs="Georgia" w:ascii="Georgia" w:hAnsi="Georgia"/>
        </w:rPr>
        <w:t>„</w:t>
      </w:r>
      <w:r>
        <w:rPr>
          <w:rFonts w:cs="Georgia" w:ascii="Georgia" w:hAnsi="Georgia"/>
        </w:rPr>
        <w:t>Potom čtvrtý anděl vylil koflík svůj na slunce, i dáno jest jemu páliti lidi ohněm. I pálili se lidé hor</w:t>
        <w:softHyphen/>
        <w:t>kem velikým a rouhali se jménu Boha, toho, kterýž má moc nad těmi ranami, avšak nečinili pokání, aby vzdali slávu jemu."</w:t>
      </w:r>
    </w:p>
    <w:p>
      <w:pPr>
        <w:pStyle w:val="Normal"/>
        <w:jc w:val="both"/>
        <w:rPr/>
      </w:pPr>
      <w:r>
        <w:rPr>
          <w:rFonts w:eastAsia="Georgia" w:cs="Georgia" w:ascii="Georgia" w:hAnsi="Georgia"/>
        </w:rPr>
        <w:t xml:space="preserve">     </w:t>
      </w:r>
      <w:r>
        <w:rPr>
          <w:rFonts w:cs="Georgia" w:ascii="Georgia" w:hAnsi="Georgia"/>
        </w:rPr>
        <w:t>Přicházela bouře. Vítr vzdouval plášť starce a po</w:t>
        <w:softHyphen/>
        <w:t>hazoval dlouhými vlasy. Zaťal pěsti. Věrní se schou-lili u jeho nohou. Obrátil se k severu. Bouře se hnala černá jako noc, aby tříštila se o skály. Slunce se za</w:t>
        <w:softHyphen/>
        <w:t>tmělo.</w:t>
      </w:r>
    </w:p>
    <w:p>
      <w:pPr>
        <w:pStyle w:val="Normal"/>
        <w:jc w:val="both"/>
        <w:rPr>
          <w:rFonts w:ascii="Georgia" w:hAnsi="Georgia" w:cs="Georgia"/>
        </w:rPr>
      </w:pPr>
      <w:r>
        <w:rPr>
          <w:rFonts w:eastAsia="Georgia" w:cs="Georgia" w:ascii="Georgia" w:hAnsi="Georgia"/>
        </w:rPr>
        <w:t xml:space="preserve">     </w:t>
      </w:r>
      <w:r>
        <w:rPr>
          <w:rFonts w:cs="Georgia" w:ascii="Georgia" w:hAnsi="Georgia"/>
        </w:rPr>
        <w:t>Stařík: „Větru svěřím své rozkazy. Daleko od</w:t>
        <w:softHyphen/>
        <w:t>sud, dnes, žena, jménem Pavlovna, dá život dítěti. Po</w:t>
        <w:softHyphen/>
        <w:t>znáte jej podle znamení hněvu. Až přijde mezi vás, až se ujme vlády nad vámi i když už mne nebude, roz</w:t>
        <w:softHyphen/>
        <w:t>poutá válku, vytrhne andělům koflíky božího hněvu a sám, silou své nenávisti, uhnětené v jeho zpěněné</w:t>
      </w:r>
    </w:p>
    <w:p>
      <w:pPr>
        <w:pStyle w:val="Normal"/>
        <w:jc w:val="both"/>
        <w:rPr>
          <w:rFonts w:ascii="Georgia" w:hAnsi="Georgia" w:cs="Georgia"/>
        </w:rPr>
      </w:pPr>
      <w:r>
        <w:rPr>
          <w:rFonts w:cs="Georgia" w:ascii="Georgia" w:hAnsi="Georgia"/>
        </w:rPr>
        <w:t>krvi, ukáže vám znamení konce světa. Cha cha cha! I vyvstanou proti němu tři ohavná zvířata, aby há</w:t>
        <w:softHyphen/>
        <w:t>jila člověčí civilisaci. Ach, ústa Janova, mého před</w:t>
        <w:softHyphen/>
        <w:t>chůdce, vyřkla již jednou soud nad zemí. Viděl jsem, jak se poslední spasitel marně namáhal zdolat neřest člověka.</w:t>
      </w:r>
    </w:p>
    <w:p>
      <w:pPr>
        <w:pStyle w:val="Normal"/>
        <w:jc w:val="both"/>
        <w:rPr/>
      </w:pPr>
      <w:r>
        <w:rPr>
          <w:rFonts w:eastAsia="Georgia" w:cs="Georgia" w:ascii="Georgia" w:hAnsi="Georgia"/>
        </w:rPr>
        <w:t xml:space="preserve">     </w:t>
      </w:r>
      <w:r>
        <w:rPr>
          <w:rFonts w:cs="Georgia" w:ascii="Georgia" w:hAnsi="Georgia"/>
        </w:rPr>
        <w:t>Oh, synu můj, vidím, jak z úst draka a z úst faleš</w:t>
        <w:softHyphen/>
        <w:t>ného proroka vyšli tři duchové nečistí, podobni ža</w:t>
        <w:softHyphen/>
        <w:t>bám. —</w:t>
      </w:r>
    </w:p>
    <w:p>
      <w:pPr>
        <w:pStyle w:val="Normal"/>
        <w:jc w:val="both"/>
        <w:rPr/>
      </w:pPr>
      <w:r>
        <w:rPr>
          <w:rFonts w:eastAsia="Georgia" w:cs="Georgia" w:ascii="Georgia" w:hAnsi="Georgia"/>
        </w:rPr>
        <w:t xml:space="preserve">     </w:t>
      </w:r>
      <w:r>
        <w:rPr>
          <w:rFonts w:cs="Georgia" w:ascii="Georgia" w:hAnsi="Georgia"/>
        </w:rPr>
        <w:t>Neboť jsou duchové ďábelští, ježto činí divy a chodí mezi krále zemské a mocné světa, aby je shromáždili k boji, k tomu velikému dni Boha všemohoucího.</w:t>
      </w:r>
    </w:p>
    <w:p>
      <w:pPr>
        <w:pStyle w:val="Normal"/>
        <w:jc w:val="both"/>
        <w:rPr/>
      </w:pPr>
      <w:r>
        <w:rPr>
          <w:rFonts w:eastAsia="Georgia" w:cs="Georgia" w:ascii="Georgia" w:hAnsi="Georgia"/>
        </w:rPr>
        <w:t xml:space="preserve">     </w:t>
      </w:r>
      <w:r>
        <w:rPr>
          <w:rFonts w:cs="Georgia" w:ascii="Georgia" w:hAnsi="Georgia"/>
        </w:rPr>
        <w:t>Dítě mé, tvé jméno neznám, ale až muže potkám poznamenaného, s nímž boží hněv vyjde vstříc, až ucítím, jak vědy, církve a mudrci lidští se rvou, pro</w:t>
        <w:softHyphen/>
        <w:t>rokují žabí hubou, pak tebe naleznu a advent nastane, cha cha cha!"</w:t>
      </w:r>
    </w:p>
    <w:p>
      <w:pPr>
        <w:pStyle w:val="Normal"/>
        <w:jc w:val="both"/>
        <w:rPr/>
      </w:pPr>
      <w:r>
        <w:rPr>
          <w:rFonts w:eastAsia="Georgia" w:cs="Georgia" w:ascii="Georgia" w:hAnsi="Georgia"/>
        </w:rPr>
        <w:t xml:space="preserve">     </w:t>
      </w:r>
      <w:r>
        <w:rPr>
          <w:rFonts w:cs="Georgia" w:ascii="Georgia" w:hAnsi="Georgia"/>
        </w:rPr>
        <w:t>Petrovna narychlo zavolala bábu. Žena, ležící na peci na slámě, pracovala k porodu. Devět bab sešlo se podívat na žebračku. Litovaly. Dokonce i některé upustily slzičku, až pojednou žena v bolestech začala vykřikovat tak hrozná slova, že zděšeně se křižovaly a v chvatu kropily svěcenou vodou. „Ďábel ji posedl." Zmítala se a řvala hrůzou. „Jistě ji v horách napadl a užil."</w:t>
      </w:r>
    </w:p>
    <w:p>
      <w:pPr>
        <w:pStyle w:val="Normal"/>
        <w:jc w:val="both"/>
        <w:rPr/>
      </w:pPr>
      <w:r>
        <w:rPr>
          <w:rFonts w:eastAsia="Georgia" w:cs="Georgia" w:ascii="Georgia" w:hAnsi="Georgia"/>
        </w:rPr>
        <w:t xml:space="preserve">     </w:t>
      </w:r>
      <w:r>
        <w:rPr>
          <w:rFonts w:cs="Georgia" w:ascii="Georgia" w:hAnsi="Georgia"/>
        </w:rPr>
        <w:t>„</w:t>
      </w:r>
      <w:r>
        <w:rPr>
          <w:rFonts w:cs="Georgia" w:ascii="Georgia" w:hAnsi="Georgia"/>
        </w:rPr>
        <w:t>Ne, Petrovno, slyšela jsem, že až sem do vsi přijde se zrodit antikrist, stojí to v písmu svatém. V levém rohu oltáře se objevuje sírový smrad každou sobotu. Dnes také."</w:t>
      </w:r>
    </w:p>
    <w:p>
      <w:pPr>
        <w:pStyle w:val="Normal"/>
        <w:jc w:val="both"/>
        <w:rPr/>
      </w:pPr>
      <w:r>
        <w:rPr>
          <w:rFonts w:eastAsia="Georgia" w:cs="Georgia" w:ascii="Georgia" w:hAnsi="Georgia"/>
        </w:rPr>
        <w:t xml:space="preserve">     </w:t>
      </w:r>
      <w:r>
        <w:rPr>
          <w:rFonts w:cs="Georgia" w:ascii="Georgia" w:hAnsi="Georgia"/>
        </w:rPr>
        <w:t>„</w:t>
      </w:r>
      <w:r>
        <w:rPr>
          <w:rFonts w:cs="Georgia" w:ascii="Georgia" w:hAnsi="Georgia"/>
        </w:rPr>
        <w:t>Ale jdi, popleto, tahle žena je asi ta, co se zbláz</w:t>
        <w:softHyphen/>
      </w:r>
    </w:p>
    <w:p>
      <w:pPr>
        <w:pStyle w:val="Normal"/>
        <w:jc w:val="both"/>
        <w:rPr>
          <w:rFonts w:ascii="Georgia" w:hAnsi="Georgia" w:cs="Georgia"/>
        </w:rPr>
      </w:pPr>
      <w:r>
        <w:rPr>
          <w:rFonts w:cs="Georgia" w:ascii="Georgia" w:hAnsi="Georgia"/>
        </w:rPr>
        <w:t>nila o pohřbu Stalina a kterou chtějí zastřelit pro rouhání."</w:t>
      </w:r>
    </w:p>
    <w:p>
      <w:pPr>
        <w:pStyle w:val="Normal"/>
        <w:jc w:val="both"/>
        <w:rPr/>
      </w:pPr>
      <w:r>
        <w:rPr>
          <w:rFonts w:eastAsia="Georgia" w:cs="Georgia" w:ascii="Georgia" w:hAnsi="Georgia"/>
        </w:rPr>
        <w:t xml:space="preserve">     </w:t>
      </w:r>
      <w:r>
        <w:rPr>
          <w:rFonts w:cs="Georgia" w:ascii="Georgia" w:hAnsi="Georgia"/>
        </w:rPr>
        <w:t>„</w:t>
      </w:r>
      <w:r>
        <w:rPr>
          <w:rFonts w:cs="Georgia" w:ascii="Georgia" w:hAnsi="Georgia"/>
        </w:rPr>
        <w:t>Já přinesu svíce, obejdeme ji." A skutečně. Zbožné ženy obcházely rodičku, zaříkávaly: „Uvalíme na tebe cestu zlou, Hospodine, cokoliv zlého přichází rozmeť po nebesích a ušetři nás, amen." Obcházely a zasedly k modlení. Dítě nechtělo na svět. Matka, tulačka, krásná Pavlovna, bolestí umdlévala. Ženy se modlily. Nebylo rukou, které by pomohly. Konečně bába při</w:t>
        <w:softHyphen/>
        <w:t>stoupila. Dítě se zrodilo.</w:t>
      </w:r>
    </w:p>
    <w:p>
      <w:pPr>
        <w:pStyle w:val="Normal"/>
        <w:jc w:val="both"/>
        <w:rPr/>
      </w:pPr>
      <w:r>
        <w:rPr>
          <w:rFonts w:eastAsia="Georgia" w:cs="Georgia" w:ascii="Georgia" w:hAnsi="Georgia"/>
        </w:rPr>
        <w:t xml:space="preserve">     </w:t>
      </w:r>
      <w:r>
        <w:rPr>
          <w:rFonts w:cs="Georgia" w:ascii="Georgia" w:hAnsi="Georgia"/>
        </w:rPr>
        <w:t>„</w:t>
      </w:r>
      <w:r>
        <w:rPr>
          <w:rFonts w:cs="Georgia" w:ascii="Georgia" w:hAnsi="Georgia"/>
        </w:rPr>
        <w:t>Bude míti roh ve vlasech a ocas psa," hádala Pe</w:t>
        <w:softHyphen/>
        <w:t>trovna. Stará Michálka, poloslepá, huhňala. „Jestli najdete místo noh kopyto, hned promáčkněte tomu hlavu." — „To uděláme." Baby, hlavy v hromadě pod olejovou lampou, skrčeny, se radily. „Promáčkneme hlavu," tím porada skončila.</w:t>
      </w:r>
    </w:p>
    <w:p>
      <w:pPr>
        <w:pStyle w:val="Normal"/>
        <w:jc w:val="both"/>
        <w:rPr/>
      </w:pPr>
      <w:r>
        <w:rPr>
          <w:rFonts w:eastAsia="Georgia" w:cs="Georgia" w:ascii="Georgia" w:hAnsi="Georgia"/>
        </w:rPr>
        <w:t xml:space="preserve">     </w:t>
      </w:r>
      <w:r>
        <w:rPr>
          <w:rFonts w:cs="Georgia" w:ascii="Georgia" w:hAnsi="Georgia"/>
        </w:rPr>
        <w:t>A Pavlovna.</w:t>
      </w:r>
    </w:p>
    <w:p>
      <w:pPr>
        <w:pStyle w:val="Normal"/>
        <w:jc w:val="both"/>
        <w:rPr/>
      </w:pPr>
      <w:r>
        <w:rPr>
          <w:rFonts w:eastAsia="Georgia" w:cs="Georgia" w:ascii="Georgia" w:hAnsi="Georgia"/>
        </w:rPr>
        <w:t xml:space="preserve">     </w:t>
      </w:r>
      <w:r>
        <w:rPr>
          <w:rFonts w:cs="Georgia" w:ascii="Georgia" w:hAnsi="Georgia"/>
        </w:rPr>
        <w:t>„</w:t>
      </w:r>
      <w:r>
        <w:rPr>
          <w:rFonts w:cs="Georgia" w:ascii="Georgia" w:hAnsi="Georgia"/>
        </w:rPr>
        <w:t>A přijde</w:t>
      </w:r>
    </w:p>
    <w:p>
      <w:pPr>
        <w:pStyle w:val="Normal"/>
        <w:jc w:val="both"/>
        <w:rPr/>
      </w:pPr>
      <w:r>
        <w:rPr>
          <w:rFonts w:eastAsia="Georgia" w:cs="Georgia" w:ascii="Georgia" w:hAnsi="Georgia"/>
        </w:rPr>
        <w:t xml:space="preserve">     </w:t>
      </w:r>
      <w:r>
        <w:rPr>
          <w:rFonts w:cs="Georgia" w:ascii="Georgia" w:hAnsi="Georgia"/>
        </w:rPr>
        <w:t>zemětřesení,</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město se roztrhne na tři strany, </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advent, oh, svatý, svatý, </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bolí to, bolí, nech mě. Nechci zplodit!" </w:t>
      </w:r>
    </w:p>
    <w:p>
      <w:pPr>
        <w:pStyle w:val="Normal"/>
        <w:jc w:val="both"/>
        <w:rPr/>
      </w:pPr>
      <w:r>
        <w:rPr>
          <w:rFonts w:eastAsia="Georgia" w:cs="Georgia" w:ascii="Georgia" w:hAnsi="Georgia"/>
        </w:rPr>
        <w:t xml:space="preserve">     </w:t>
      </w:r>
      <w:r>
        <w:rPr>
          <w:rFonts w:cs="Georgia" w:ascii="Georgia" w:hAnsi="Georgia"/>
        </w:rPr>
        <w:t>Pavlovna sténala, krev pomalu stékala po učouzené peci.</w:t>
      </w:r>
    </w:p>
    <w:p>
      <w:pPr>
        <w:pStyle w:val="Normal"/>
        <w:jc w:val="both"/>
        <w:rPr/>
      </w:pPr>
      <w:r>
        <w:rPr>
          <w:rFonts w:eastAsia="Georgia" w:cs="Georgia" w:ascii="Georgia" w:hAnsi="Georgia"/>
        </w:rPr>
        <w:t xml:space="preserve">     </w:t>
      </w:r>
      <w:r>
        <w:rPr>
          <w:rFonts w:cs="Georgia" w:ascii="Georgia" w:hAnsi="Georgia"/>
        </w:rPr>
        <w:t>Vysoko v horách se utrhla skála. Říkali jí Sant Peter. Ve vsi nastalo zděšení. Hukot, jako by sta hromů uhodilo, zaduněl krajem. Obrovský masiv va</w:t>
        <w:softHyphen/>
        <w:t>lil se dolů. Dopadne-li na dědinu, zničí ji. Všichni za</w:t>
        <w:softHyphen/>
        <w:t>hynou. Co měli dělat? Utéci? Kam? S výkřikem hrů</w:t>
        <w:softHyphen/>
        <w:t>zy poklekali. Snad Hospodin pomůže, snad je zahubí. Ale proč ? V chalupě Petrovny zůstaly pouze tři. Bába pupkořezná, Petrovna a hluchá, poloslepá Michálka. Ostatní utekly.</w:t>
      </w:r>
    </w:p>
    <w:p>
      <w:pPr>
        <w:pStyle w:val="Normal"/>
        <w:jc w:val="both"/>
        <w:rPr>
          <w:rFonts w:ascii="Georgia" w:hAnsi="Georgia" w:cs="Georgia"/>
        </w:rPr>
      </w:pPr>
      <w:r>
        <w:rPr>
          <w:rFonts w:eastAsia="Georgia" w:cs="Georgia" w:ascii="Georgia" w:hAnsi="Georgia"/>
        </w:rPr>
        <w:t xml:space="preserve">     </w:t>
      </w:r>
      <w:r>
        <w:rPr>
          <w:rFonts w:cs="Georgia" w:ascii="Georgia" w:hAnsi="Georgia"/>
        </w:rPr>
        <w:t>Čarodějnice — porodnice, byla sice pro široký kraj vyhlášená, ale pro její položidovský původ a strašli</w:t>
        <w:softHyphen/>
        <w:t>vou nehezkost a špínu se jí štítili. Uměla všechno, i krást. A teď měla promáčknout dítěti hlavu? Ďáb</w:t>
        <w:softHyphen/>
        <w:t>lův potvor se narodil. Bála se ďábla, jako se jí báli všichni živí. Ale dole se ujednali. Skála hlučela, snad se peklo otevřelo? Ne, to dítě nezabije, bojí se. Hu</w:t>
        <w:softHyphen/>
        <w:t>kot se blížil. Dítě jí vypadlo z ruky a skutálelo se na stůl. Petrovna chtěla utéci, ale přece zachytila dítě a utíkala s ním. Zůstala Michálka, neslyšela, jak se peklo otevřelo, jak ďábel shodil skálu svatého Petra na vesnici. Neviděla dítě padat, ani zsinalou tvář Pavlovny, rodičky, čertovy holky. Pavlovna po</w:t>
        <w:softHyphen/>
        <w:t>střehla, že se děje něco hrozného; neměla sil. Byla zakrvácená, omdlela.</w:t>
      </w:r>
    </w:p>
    <w:p>
      <w:pPr>
        <w:pStyle w:val="Normal"/>
        <w:jc w:val="both"/>
        <w:rPr/>
      </w:pPr>
      <w:r>
        <w:rPr>
          <w:rFonts w:eastAsia="Georgia" w:cs="Georgia" w:ascii="Georgia" w:hAnsi="Georgia"/>
        </w:rPr>
        <w:t xml:space="preserve">     </w:t>
      </w:r>
      <w:r>
        <w:rPr>
          <w:rFonts w:cs="Georgia" w:ascii="Georgia" w:hAnsi="Georgia"/>
        </w:rPr>
        <w:t>Balvan smetl kapličku, kříž u serpentiny se zaky</w:t>
        <w:softHyphen/>
        <w:t>mácel, jako tříska zpřerážen válel se po zemi. Mířil na vesnici. Ještě okamžik a zničí všechno živé. Před statkem Petrovny, na jejím pozemku, bylo několik skal. Jako sloupy trčely k nebesům. Balvan a skály se srazily. Sloupy se zpřerážely a kámen, rozštěpen v tisíce kusů, jako při výbuchu, kamenoval vesnici. Klečící lidé byli zraněni, ale Hospodin zachránil. Sotva dopadly poslední kameny, lidé jako blázni se objímali radostí nad zachráněním vsi, a zatím s hrůzou v očích vyprávěly báby, že se narodil ďáblův syn u matky Petrovny neznámé krásné tulačce. Proč by nemohl satan vstoupit na zem právě dnes, když je ohlášen příchod antikristův, a první krásnou pannu oplodnit? Snad proto, že vědy vyvracejí víru v peklo? To nic není, kdo by věřil vědě? Kdyby měla pravdu, nebylo by Rasputina proroka, svatého muže, nebylo by ka-tana Trockiho a také né vědy a učené nauky, filo</w:t>
        <w:softHyphen/>
        <w:t>sofie o biologickém přirozenu člověka a kosmu. Právě proto peklo se otevřelo? „Ach, Bože, copak lidstvo může dokázat, že jsi, anebo že ďábel není? A načpak dokazovat takovou věc? Petrovna je zachráněna se statkem, vesnice také a obé bylo znamením. Co by to bylo, než znamení? Že se narodil tulačce čertův syn a otec byl v pekle?"</w:t>
      </w:r>
    </w:p>
    <w:p>
      <w:pPr>
        <w:pStyle w:val="Normal"/>
        <w:jc w:val="both"/>
        <w:rPr/>
      </w:pPr>
      <w:r>
        <w:rPr>
          <w:rFonts w:eastAsia="Georgia" w:cs="Georgia" w:ascii="Georgia" w:hAnsi="Georgia"/>
        </w:rPr>
        <w:t xml:space="preserve">     </w:t>
      </w:r>
      <w:r>
        <w:rPr>
          <w:rFonts w:cs="Georgia" w:ascii="Georgia" w:hAnsi="Georgia"/>
        </w:rPr>
        <w:t>Bába pupkořezná se svalila na zem, jako ta boží kaplička svaté matky sedmibolestné. „Co by se mně bylo stalo, když bych mu tu hlavičku promáčkla?" Hodil snad kamenem po ní pro zlý úmysl? V zoufal</w:t>
        <w:softHyphen/>
        <w:t>ství a hrůze před zdrcením zapomněla, že se k ďáblu nemodlíme, tloukla hlavou do země a volala: „Ach, Pane, odpusť mně, hříšnici!"</w:t>
      </w:r>
    </w:p>
    <w:p>
      <w:pPr>
        <w:pStyle w:val="Normal"/>
        <w:jc w:val="both"/>
        <w:rPr/>
      </w:pPr>
      <w:r>
        <w:rPr>
          <w:rFonts w:eastAsia="Georgia" w:cs="Georgia" w:ascii="Georgia" w:hAnsi="Georgia"/>
        </w:rPr>
        <w:t xml:space="preserve">     </w:t>
      </w:r>
      <w:r>
        <w:rPr>
          <w:rFonts w:cs="Georgia" w:ascii="Georgia" w:hAnsi="Georgia"/>
        </w:rPr>
        <w:t>Zatím vracela se Petrovna v náručí s neomytým dítětem do světnice. Venku, před stavením, seskupil se zástup. Všichni šeptali. Báli se, Pána Boha ne</w:t>
        <w:softHyphen/>
        <w:t>volali. Přicházeli lidé k oknům a nakukovali. Ženy nezapomenou mluvit ani v největší hrůze. „Chtěla bych vidět, jestli má sviní zuby." „Ten bude mít asi pravou ruku ohnivou, na co sáhne, shoří." „Porodnice do roka a do dne umře, uvidíte, ženské. Petrovna, protože ji přijala k hodince, bude míti do rána střechu ze samého zlata a podlahu ze samého stříbra. Káčo, podívej se, je na zdi Ukřižovaný? Ne! Ach jé, to je hrozné znamení," naříkala Káča.</w:t>
      </w:r>
    </w:p>
    <w:p>
      <w:pPr>
        <w:pStyle w:val="Normal"/>
        <w:jc w:val="both"/>
        <w:rPr>
          <w:rFonts w:ascii="Georgia" w:hAnsi="Georgia" w:cs="Georgia"/>
        </w:rPr>
      </w:pPr>
      <w:r>
        <w:rPr>
          <w:rFonts w:eastAsia="Georgia" w:cs="Georgia" w:ascii="Georgia" w:hAnsi="Georgia"/>
        </w:rPr>
        <w:t xml:space="preserve">     </w:t>
      </w:r>
      <w:r>
        <w:rPr>
          <w:rFonts w:cs="Georgia" w:ascii="Georgia" w:hAnsi="Georgia"/>
        </w:rPr>
        <w:t>Světnice se plnila. Dítě omyté leželo na stole. Ne-</w:t>
      </w:r>
    </w:p>
    <w:p>
      <w:pPr>
        <w:pStyle w:val="Normal"/>
        <w:jc w:val="both"/>
        <w:rPr>
          <w:rFonts w:ascii="Georgia" w:hAnsi="Georgia" w:cs="Georgia"/>
        </w:rPr>
      </w:pPr>
      <w:r>
        <w:rPr>
          <w:rFonts w:cs="Georgia" w:ascii="Georgia" w:hAnsi="Georgia"/>
        </w:rPr>
        <w:t>mělo sviní zuby, ani roh. Pojednou Petrovna ukázala na čelo dítěte. Začalo se tam objevovat znamení, rudé jako oheň a v podobě svaté trojice. Petrovna zářila štěstím.</w:t>
      </w:r>
    </w:p>
    <w:p>
      <w:pPr>
        <w:pStyle w:val="Normal"/>
        <w:jc w:val="both"/>
        <w:rPr/>
      </w:pPr>
      <w:r>
        <w:rPr>
          <w:rFonts w:eastAsia="Georgia" w:cs="Georgia" w:ascii="Georgia" w:hAnsi="Georgia"/>
        </w:rPr>
        <w:t xml:space="preserve">     </w:t>
      </w:r>
      <w:r>
        <w:rPr>
          <w:rFonts w:cs="Georgia" w:ascii="Georgia" w:hAnsi="Georgia"/>
        </w:rPr>
        <w:t>„</w:t>
      </w:r>
      <w:r>
        <w:rPr>
          <w:rFonts w:cs="Georgia" w:ascii="Georgia" w:hAnsi="Georgia"/>
        </w:rPr>
        <w:t>To dítě je boží vyvolenec! Podívejte se na zna</w:t>
        <w:softHyphen/>
        <w:t>mení trojí podstaty na čele! Svatý Hospodine, béru si ho za vlastního. Vesnici zachránil. Dáme mu jméno Ivan Trojjediný." Osud dítěte byl zpečetěn. Tulačka usnula na peci, ženy odcházely. Za několik dnů bylo o zázračném narození Ivana Pavloviče hlásáno ve všech církvích a popové pořádali nejsvětější procesí k Ivanu Zachraniteli. Petrovna, mužatka, vypráskala dva popy, zpoličkovala zpěváka, a procesí přestala. Ženy chodily tajně o půl noci kupovat ke kuplířské porodnici kousíček hadříku z košile tulačky, proti ne</w:t>
        <w:softHyphen/>
        <w:t>plodnosti. Lidé XX. věku, mají-li k tomu dosti příle</w:t>
        <w:softHyphen/>
        <w:t>žitosti, jsou právě tak pověrčiví, jako v desátém věku. Nic se nestalo, víra je přece vrozenou vlastností člo</w:t>
        <w:softHyphen/>
        <w:t>věka, nebo je na světě člověk, který by nevěřil v něco pošetilého?</w:t>
      </w:r>
    </w:p>
    <w:p>
      <w:pPr>
        <w:pStyle w:val="Normal"/>
        <w:jc w:val="distribute"/>
        <w:rPr>
          <w:rFonts w:ascii="Georgia" w:hAnsi="Georgia" w:cs="Georgia"/>
        </w:rPr>
      </w:pPr>
      <w:r>
        <w:rPr>
          <w:rFonts w:eastAsia="Georgia" w:cs="Georgia" w:ascii="Georgia" w:hAnsi="Georgia"/>
        </w:rPr>
        <w:t xml:space="preserve">     </w:t>
      </w:r>
      <w:r>
        <w:rPr>
          <w:rFonts w:cs="Georgia" w:ascii="Georgia" w:hAnsi="Georgia"/>
        </w:rPr>
        <w:t>Einstein věří v konečný okruh prostoru. Snad je v podobě nepravidelného oválu a končí za osmnáctým kvadrilionem míle, kde je konec prostoru, kam uni</w:t>
        <w:softHyphen/>
        <w:t>kají energie z rozpadlých sluncí, anebo je v podobě trojúhelníku, který rotací všech těles tvoří zdánlivě kruh. V tom případě musíme odpočísti hodnotu plo</w:t>
        <w:softHyphen/>
        <w:t>chy, která vyplývá z rozdílu mezi plochou kruhu a trojúhelníku. Stane se často, že lidstvo nabídne nej-většímu filosofu své doby vilu jako dar za objev. Ein</w:t>
        <w:softHyphen/>
        <w:t>stein svoji víru v relativitu vědecky zdůvodnil a zkonkretisoval v termín. Nesmíme zapomenouti, že</w:t>
      </w:r>
    </w:p>
    <w:p>
      <w:pPr>
        <w:pStyle w:val="Normal"/>
        <w:jc w:val="both"/>
        <w:rPr/>
      </w:pPr>
      <w:r>
        <w:rPr>
          <w:rFonts w:cs="Georgia" w:ascii="Georgia" w:hAnsi="Georgia"/>
        </w:rPr>
        <w:softHyphen/>
        <w:t>lidstvo bylo principielně relativním v projevu ne</w:t>
        <w:softHyphen/>
        <w:t>smrtelné své vděčnosti. Zapomněli, že vila nemá cesty vhodné pro automobil a dar se stal vlastně omylem logického uvážení pánů starších města. Bože relati</w:t>
        <w:softHyphen/>
        <w:t>vity a paradoxního veškerého dění, co kdyby bylo nutno popřít teorii o rotujícím plošném trojúhelníku nebeské anatomie, a místo osmnáctého kvadrilionu by se dalo říci, že se rovná násobku poměru mezi objemem elektronu A</w:t>
      </w:r>
      <w:r>
        <w:rPr>
          <w:rFonts w:cs="Georgia" w:ascii="Georgia" w:hAnsi="Georgia"/>
          <w:vertAlign w:val="superscript"/>
        </w:rPr>
        <w:t>³</w:t>
      </w:r>
      <w:r>
        <w:rPr>
          <w:rFonts w:cs="Georgia" w:ascii="Georgia" w:hAnsi="Georgia"/>
        </w:rPr>
        <w:t xml:space="preserve"> k jádru A</w:t>
      </w:r>
      <w:r>
        <w:rPr>
          <w:rFonts w:cs="Georgia" w:ascii="Georgia" w:hAnsi="Georgia"/>
          <w:vertAlign w:val="superscript"/>
        </w:rPr>
        <w:t>1</w:t>
      </w:r>
      <w:r>
        <w:rPr>
          <w:rFonts w:cs="Georgia" w:ascii="Georgia" w:hAnsi="Georgia"/>
        </w:rPr>
        <w:t xml:space="preserve"> v prvku helia a průměrem vzdálenosti slunce a neptuna? Ale mluví</w:t>
        <w:softHyphen/>
        <w:t>me o právu lidí, aby věřili v abstraktno i za cenu vě</w:t>
        <w:softHyphen/>
        <w:t>deckého zdůvodnění absolutna. Konečný poměr práva ve víru je odstupňován silou energie a intelektuality proroka a dobou, ve které žije, nebo v psychologickém okamžiku, kdy vládne. Mojžíš věřil v zemi vyvolenou. Mohl docela beztrestně tak nazvati první větší kus ne</w:t>
        <w:softHyphen/>
        <w:t>obydlené oasy, ale po stránce politické a strategické potřeboval, aby intersexuální židovstvo, dekadentní dlouhým otroctvím a nářkem žalmů, vymřelo, aby zrozené děti necítily egyptské poddanosti nebo trochu z nadvlády jejich civilisace, a aby se staly ortodox</w:t>
        <w:softHyphen/>
        <w:t>ními ve víře v samostatnou civilisaci, podle desatera.</w:t>
      </w:r>
    </w:p>
    <w:p>
      <w:pPr>
        <w:pStyle w:val="Normal"/>
        <w:jc w:val="both"/>
        <w:rPr>
          <w:rFonts w:ascii="Georgia" w:hAnsi="Georgia" w:cs="Georgia"/>
        </w:rPr>
      </w:pPr>
      <w:r>
        <w:rPr>
          <w:rFonts w:eastAsia="Georgia" w:cs="Georgia" w:ascii="Georgia" w:hAnsi="Georgia"/>
        </w:rPr>
        <w:t xml:space="preserve">     </w:t>
      </w:r>
      <w:r>
        <w:rPr>
          <w:rFonts w:cs="Georgia" w:ascii="Georgia" w:hAnsi="Georgia"/>
        </w:rPr>
        <w:t>Proto jeho víra v zaslíbenou zemi byla trvalejší než život. Zemřel, a židé spatřili svou zem, Jehovo, buď pochválen. Vlastně Mojžíš byl stratégem právě tak dokonalým, jako zákonodárcem. Jeho víra byla pevná v deskách zákona, ale u něho samotného byla rela</w:t>
        <w:softHyphen/>
        <w:t>tivní. Nebo je Einstein Mojžíšem bez Židů, chce věrou v opak positivismu zdolat úpadek civilisace světa?</w:t>
      </w:r>
    </w:p>
    <w:p>
      <w:pPr>
        <w:pStyle w:val="Normal"/>
        <w:jc w:val="both"/>
        <w:rPr>
          <w:rFonts w:ascii="Georgia" w:hAnsi="Georgia" w:cs="Georgia"/>
        </w:rPr>
      </w:pPr>
      <w:r>
        <w:rPr>
          <w:rFonts w:eastAsia="Georgia" w:cs="Georgia" w:ascii="Georgia" w:hAnsi="Georgia"/>
        </w:rPr>
        <w:t xml:space="preserve">     </w:t>
      </w:r>
      <w:r>
        <w:rPr>
          <w:rFonts w:cs="Georgia" w:ascii="Georgia" w:hAnsi="Georgia"/>
        </w:rPr>
        <w:t>Petrovně stačilo znamení trojjedinosti na čele dí-</w:t>
      </w:r>
    </w:p>
    <w:p>
      <w:pPr>
        <w:pStyle w:val="Normal"/>
        <w:jc w:val="both"/>
        <w:rPr>
          <w:rFonts w:ascii="Georgia" w:hAnsi="Georgia" w:cs="Georgia"/>
        </w:rPr>
      </w:pPr>
      <w:r>
        <w:rPr>
          <w:rFonts w:cs="Georgia" w:ascii="Georgia" w:hAnsi="Georgia"/>
        </w:rPr>
        <w:t>těte, aby zvrátilo víru v ďábla na víru v syna troj-jediné milosti boží.</w:t>
      </w:r>
    </w:p>
    <w:p>
      <w:pPr>
        <w:pStyle w:val="Normal"/>
        <w:jc w:val="both"/>
        <w:rPr/>
      </w:pPr>
      <w:r>
        <w:rPr>
          <w:rFonts w:eastAsia="Georgia" w:cs="Georgia" w:ascii="Georgia" w:hAnsi="Georgia"/>
        </w:rPr>
        <w:t xml:space="preserve">     </w:t>
      </w:r>
      <w:r>
        <w:rPr>
          <w:rFonts w:cs="Georgia" w:ascii="Georgia" w:hAnsi="Georgia"/>
        </w:rPr>
        <w:t>Neštěstím bylo, že v témže okamžiku se zřítil svah vápencového masivu, vlastně skála Petrova. Silné ge</w:t>
        <w:softHyphen/>
        <w:t>sto přírody zasáhlo do věci nevhod, kdyby masiv ne</w:t>
        <w:softHyphen/>
        <w:t>spadl, měly báby možnost zabít dítě a jejich čin by byl zdůvodněn bezvadně logicky, zlý duch nemá právo souložit s lidskou ženou a plodit děti, protože by se mohlo stát, že by svým ďábelstvím vyrušil z klidu.</w:t>
      </w:r>
    </w:p>
    <w:p>
      <w:pPr>
        <w:pStyle w:val="Normal"/>
        <w:jc w:val="both"/>
        <w:rPr/>
      </w:pPr>
      <w:r>
        <w:rPr>
          <w:rFonts w:eastAsia="Georgia" w:cs="Georgia" w:ascii="Georgia" w:hAnsi="Georgia"/>
        </w:rPr>
        <w:t xml:space="preserve">     </w:t>
      </w:r>
      <w:r>
        <w:rPr>
          <w:rFonts w:cs="Georgia" w:ascii="Georgia" w:hAnsi="Georgia"/>
        </w:rPr>
        <w:t>Když už přiznáme logaritmicky možnost, že skála byla vlastně vápencem a jako taková vlivem posled</w:t>
        <w:softHyphen/>
        <w:t>ního lijáku se zřítila pro neudržitelnost základny a určila, že napadne vesnici, jistě bylo to gesto, o němž nepřemýšlel ani Hospodin, ani ďábel, ani člověk, má-li možnost logicky uvažovat o účinu svého vegetativu (těla). Byla zde paralela. Kámen se zřítil, a bylo mu jedno, kam. Zákon o dopadu je právě tak relativním, jako pokus vytvořit perpetuum mobile podle zákona Archimedova. Dalo by se sice vědecky zjistit, jakou hodnotu měl masiv, kolik centů vážil a jaká byla jeho rychlost a úder, i byl-li sledovatelným podle zá</w:t>
        <w:softHyphen/>
        <w:t>kona o dopadu těles. Ale v křestním listě Ivana zmín</w:t>
        <w:softHyphen/>
        <w:t>ka o kvalitě a kvantitě masivu a jeho rychlosti do</w:t>
        <w:softHyphen/>
        <w:t>padu byla zbytečnou, protože prostředí, v němž se zrodil, není ještě tak civilisované, nacházelo se v le</w:t>
        <w:softHyphen/>
        <w:t>tech 1914—1919 do Leninova převratu v rukou kněž</w:t>
        <w:softHyphen/>
        <w:t>stva pevné, ortodoxní zaostalosti, a nyní se snaží te</w:t>
        <w:softHyphen/>
        <w:t>prve přemýšlet, jestli se má bolševisovat nebo kapitalisovat. Tyto posledně uvedené principy, které jsou vedoucí mentalitou vnitřního boje o definici duchovní úrovně, okolí, v němž se Ivan narodil,   nerozhodují o tom, má-li obyvatelstvo právo věřit způsobem víry primitivů, nebo víry, řekněme vědecké. Ivan byl pro</w:t>
        <w:softHyphen/>
        <w:t>hlášen za miláčka Boha otce, syna i ducha svatého, byl v podstatě složen z předurčení, které mohlo vy</w:t>
        <w:softHyphen/>
        <w:t>volati v Evropě víru v novou válku pro ideu, zatím nevyjádřenou, ale měl štěstí, že se zrodil v prostředí vědecky nenáročném, takže nebylo třeba hned určit směry, jimiž se pravděpodobně uvede jako silný je</w:t>
        <w:softHyphen/>
        <w:t>dinec, zrozený tak nevhod, jako onen zmatek a zdě</w:t>
        <w:softHyphen/>
        <w:t>šení se skalou.</w:t>
      </w:r>
    </w:p>
    <w:p>
      <w:pPr>
        <w:pStyle w:val="Normal"/>
        <w:jc w:val="both"/>
        <w:rPr>
          <w:rFonts w:ascii="Georgia" w:hAnsi="Georgia" w:cs="Georgia"/>
        </w:rPr>
      </w:pPr>
      <w:r>
        <w:rPr>
          <w:rFonts w:eastAsia="Georgia" w:cs="Georgia" w:ascii="Georgia" w:hAnsi="Georgia"/>
        </w:rPr>
        <w:t xml:space="preserve">     </w:t>
      </w:r>
      <w:r>
        <w:rPr>
          <w:rFonts w:cs="Georgia" w:ascii="Georgia" w:hAnsi="Georgia"/>
        </w:rPr>
        <w:t>Člověčenstvo je mnohdy až podivně těkavé. Takové momenty doprovázející okamžik zrození a tak malá vědecká pohotovost. Bylo přece možno klást řadu dů</w:t>
        <w:softHyphen/>
        <w:t>ležitých otázek:</w:t>
      </w:r>
    </w:p>
    <w:p>
      <w:pPr>
        <w:pStyle w:val="Normal"/>
        <w:jc w:val="both"/>
        <w:rPr>
          <w:rFonts w:ascii="Georgia" w:hAnsi="Georgia" w:cs="Georgia"/>
        </w:rPr>
      </w:pPr>
      <w:r>
        <w:rPr>
          <w:rFonts w:cs="Georgia" w:ascii="Georgia" w:hAnsi="Georgia"/>
        </w:rPr>
      </w:r>
    </w:p>
    <w:p>
      <w:pPr>
        <w:pStyle w:val="Normal"/>
        <w:jc w:val="both"/>
        <w:rPr/>
      </w:pPr>
      <w:r>
        <w:rPr>
          <w:rFonts w:eastAsia="Georgia" w:cs="Georgia" w:ascii="Georgia" w:hAnsi="Georgia"/>
        </w:rPr>
        <w:t xml:space="preserve">     </w:t>
      </w:r>
      <w:r>
        <w:rPr>
          <w:rFonts w:cs="Georgia" w:ascii="Georgia" w:hAnsi="Georgia"/>
        </w:rPr>
        <w:t>1. Proč matka přišla pěšky, když věděla, že bude rodit?</w:t>
      </w:r>
    </w:p>
    <w:p>
      <w:pPr>
        <w:pStyle w:val="Normal"/>
        <w:jc w:val="both"/>
        <w:rPr/>
      </w:pPr>
      <w:r>
        <w:rPr>
          <w:rFonts w:eastAsia="Georgia" w:cs="Georgia" w:ascii="Georgia" w:hAnsi="Georgia"/>
        </w:rPr>
        <w:t xml:space="preserve">     </w:t>
      </w:r>
      <w:r>
        <w:rPr>
          <w:rFonts w:cs="Georgia" w:ascii="Georgia" w:hAnsi="Georgia"/>
        </w:rPr>
        <w:t>2. Proč neoznačila příčiny svého úděsu, když zma</w:t>
        <w:softHyphen/>
        <w:t>teně citovala evangelium sv. Jana kap. XVI. ?</w:t>
      </w:r>
    </w:p>
    <w:p>
      <w:pPr>
        <w:pStyle w:val="Normal"/>
        <w:jc w:val="both"/>
        <w:rPr/>
      </w:pPr>
      <w:r>
        <w:rPr>
          <w:rFonts w:eastAsia="Georgia" w:cs="Georgia" w:ascii="Georgia" w:hAnsi="Georgia"/>
        </w:rPr>
        <w:t xml:space="preserve">     </w:t>
      </w:r>
      <w:r>
        <w:rPr>
          <w:rFonts w:cs="Georgia" w:ascii="Georgia" w:hAnsi="Georgia"/>
        </w:rPr>
        <w:t>3. Jakým právem bylo shledáno toto volání, pochá</w:t>
        <w:softHyphen/>
        <w:t>zející přece z písma — ďábelským?</w:t>
      </w:r>
    </w:p>
    <w:p>
      <w:pPr>
        <w:pStyle w:val="Normal"/>
        <w:jc w:val="both"/>
        <w:rPr>
          <w:rFonts w:ascii="Georgia" w:hAnsi="Georgia" w:cs="Georgia"/>
        </w:rPr>
      </w:pPr>
      <w:r>
        <w:rPr>
          <w:rFonts w:eastAsia="Georgia" w:cs="Georgia" w:ascii="Georgia" w:hAnsi="Georgia"/>
        </w:rPr>
        <w:t xml:space="preserve">     </w:t>
      </w:r>
      <w:r>
        <w:rPr>
          <w:rFonts w:cs="Georgia" w:ascii="Georgia" w:hAnsi="Georgia"/>
        </w:rPr>
        <w:t>4. Proč nasleplá a nahluchlá Michálka nařizovala promáčknouti hlavu Ivana, když bude míti sviní zuby, ač je vědecky nemorální, aby člověk, méněcenný zra</w:t>
        <w:softHyphen/>
        <w:t>kem a sluchem, bez přesvědčení něco podobného na</w:t>
        <w:softHyphen/>
        <w:t>vrhoval ? Polehčujícím je v tomto případě pocit oprav</w:t>
        <w:softHyphen/>
        <w:t>dové víry v ďábla, a ta skutečnost, že neuměla víru opodstatniti. Neslyšela balvan, aby utekla, a chtěla rozhodovat o životě.</w:t>
      </w:r>
    </w:p>
    <w:p>
      <w:pPr>
        <w:pStyle w:val="Normal"/>
        <w:jc w:val="both"/>
        <w:rPr>
          <w:rFonts w:ascii="Georgia" w:hAnsi="Georgia" w:cs="Georgia"/>
        </w:rPr>
      </w:pPr>
      <w:r>
        <w:rPr>
          <w:rFonts w:cs="Georgia" w:ascii="Georgia" w:hAnsi="Georgia"/>
        </w:rPr>
      </w:r>
    </w:p>
    <w:p>
      <w:pPr>
        <w:pStyle w:val="Normal"/>
        <w:jc w:val="distribute"/>
        <w:rPr/>
      </w:pPr>
      <w:r>
        <w:rPr>
          <w:rFonts w:eastAsia="Georgia" w:cs="Georgia" w:ascii="Georgia" w:hAnsi="Georgia"/>
        </w:rPr>
        <w:t xml:space="preserve">     </w:t>
      </w:r>
      <w:r>
        <w:rPr>
          <w:rFonts w:cs="Georgia" w:ascii="Georgia" w:hAnsi="Georgia"/>
        </w:rPr>
        <w:t>Uvážíme-li ještě tu skutečnost, že Ivan byl zrozen z Adventisty, jehož inkognito nebylo zrazeno, právě  tak jako že krásná Pavlovna je táž tulačka, o níž</w:t>
      </w:r>
    </w:p>
    <w:p>
      <w:pPr>
        <w:pStyle w:val="Normal"/>
        <w:jc w:val="both"/>
        <w:rPr>
          <w:rFonts w:ascii="Georgia" w:hAnsi="Georgia" w:cs="Georgia"/>
        </w:rPr>
      </w:pPr>
      <w:r>
        <w:rPr>
          <w:rFonts w:cs="Georgia" w:ascii="Georgia" w:hAnsi="Georgia"/>
        </w:rPr>
        <w:t>víme, že byla nejsilnějším skoro chlapem, divíme se, proč by bylo potřeba zdůvodňovat zde osud dítěte na</w:t>
        <w:softHyphen/>
        <w:t>rozeného nevhodně, jako kuře v tlamě spícího krokodila.</w:t>
      </w:r>
    </w:p>
    <w:p>
      <w:pPr>
        <w:pStyle w:val="Normal"/>
        <w:jc w:val="both"/>
        <w:rPr>
          <w:rFonts w:ascii="Georgia" w:hAnsi="Georgia" w:cs="Georgia"/>
        </w:rPr>
      </w:pPr>
      <w:r>
        <w:rPr>
          <w:rFonts w:eastAsia="Georgia" w:cs="Georgia" w:ascii="Georgia" w:hAnsi="Georgia"/>
        </w:rPr>
        <w:t xml:space="preserve">     </w:t>
      </w:r>
      <w:r>
        <w:rPr>
          <w:rFonts w:cs="Georgia" w:ascii="Georgia" w:hAnsi="Georgia"/>
        </w:rPr>
        <w:t>Nanejvýš bylo by dobře uvažovati o zákonu dědič</w:t>
        <w:softHyphen/>
        <w:t>nosti, o vlivu vlastnosti samce a samice na embryo</w:t>
        <w:softHyphen/>
        <w:t>nální vývin, počínaje protoplasmickou buňkou a konče znamením na čele Ivana, je-li zákon o dědičnosti rela</w:t>
        <w:softHyphen/>
        <w:t>tivním a nedá-li z polochlapa Pavlovny a blázna svaté</w:t>
        <w:softHyphen/>
        <w:t>ho muže adventu zroditi Hermafrodita s tváří Lukrecie Borgie, s duší Danteho, nebo s tváří svého otce a duší Judity?</w:t>
      </w:r>
    </w:p>
    <w:p>
      <w:pPr>
        <w:pStyle w:val="Normal"/>
        <w:jc w:val="both"/>
        <w:rPr>
          <w:rFonts w:ascii="Georgia" w:hAnsi="Georgia" w:cs="Georgia"/>
        </w:rPr>
      </w:pPr>
      <w:r>
        <w:rPr>
          <w:rFonts w:eastAsia="Georgia" w:cs="Georgia" w:ascii="Georgia" w:hAnsi="Georgia"/>
        </w:rPr>
        <w:t xml:space="preserve">     </w:t>
      </w:r>
      <w:r>
        <w:rPr>
          <w:rFonts w:cs="Georgia" w:ascii="Georgia" w:hAnsi="Georgia"/>
        </w:rPr>
        <w:t>Konečně, jaká frekvence energie působí na rozště</w:t>
        <w:softHyphen/>
        <w:t>pení buňky při prvém stadiu a po oplození?</w:t>
      </w:r>
    </w:p>
    <w:p>
      <w:pPr>
        <w:pStyle w:val="Normal"/>
        <w:jc w:val="both"/>
        <w:rPr>
          <w:rFonts w:ascii="Georgia" w:hAnsi="Georgia" w:cs="Georgia"/>
        </w:rPr>
      </w:pPr>
      <w:r>
        <w:rPr>
          <w:rFonts w:eastAsia="Georgia" w:cs="Georgia" w:ascii="Georgia" w:hAnsi="Georgia"/>
        </w:rPr>
        <w:t xml:space="preserve">     </w:t>
      </w:r>
      <w:r>
        <w:rPr>
          <w:rFonts w:cs="Georgia" w:ascii="Georgia" w:hAnsi="Georgia"/>
        </w:rPr>
        <w:t>Mohli bychom vyvoditi víru, že člověk nemá ani vlastní inteligence, ani možnosti, je-li civilisován na</w:t>
        <w:softHyphen/>
        <w:t>tolik, že jeho počiny jsou výsledkem komplikací frek</w:t>
        <w:softHyphen/>
        <w:t>vence psychy, právě tak dělitelnou a působivou, jako je síla energie barev v slunečním paprsku. Rozum člo</w:t>
        <w:softHyphen/>
        <w:t>věka, jeho positiv, nebo zločinnost je dána poměrem mezi jednotlivými symbiotickými a nenávistnými zje</w:t>
        <w:softHyphen/>
        <w:t>vy vlastního duševního záření. Stačí, aby poměr barev byl porušen, aby genius byl kreténem, nebo aby se člověk stal geniem.</w:t>
      </w:r>
    </w:p>
    <w:p>
      <w:pPr>
        <w:pStyle w:val="Normal"/>
        <w:jc w:val="both"/>
        <w:rPr>
          <w:rFonts w:ascii="Georgia" w:hAnsi="Georgia" w:cs="Georgia"/>
        </w:rPr>
      </w:pPr>
      <w:r>
        <w:rPr>
          <w:rFonts w:eastAsia="Georgia" w:cs="Georgia" w:ascii="Georgia" w:hAnsi="Georgia"/>
        </w:rPr>
        <w:t xml:space="preserve">     </w:t>
      </w:r>
      <w:r>
        <w:rPr>
          <w:rFonts w:cs="Georgia" w:ascii="Georgia" w:hAnsi="Georgia"/>
        </w:rPr>
        <w:t>Lenin měl rovněž mesiášskou pravomoc k zřízení systému vlády nad lidmi. Jeho princip spočíval v tom, že dal disposice, aby veškeré ponížené zjevy v obci pozvedl nad průměr a povolal je k spolučinnosti. Jan z Apokalypsy současného věku by napsal o vládě Le</w:t>
        <w:softHyphen/>
        <w:t>nina tento relativ: „ ... rozvinul prapor. Zkřížené kla</w:t>
        <w:softHyphen/>
        <w:t>divo se srpem stalo se heslem úderu moci. Jako moc byla od Boha, vyhlásil svou moc proti Bohu. Sehnal dravce celého století. Bolševism jim ozlatil zuby, vyslal je na jih, aby se slovem idee masem se živili lidí — —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t>DÍL DRUHÝ</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i/>
          <w:i/>
          <w:iCs/>
          <w:sz w:val="36"/>
          <w:szCs w:val="36"/>
        </w:rPr>
      </w:pPr>
      <w:r>
        <w:rPr>
          <w:rFonts w:cs="Georgia" w:ascii="Georgia" w:hAnsi="Georgia"/>
          <w:i/>
          <w:iCs/>
          <w:sz w:val="36"/>
          <w:szCs w:val="36"/>
        </w:rPr>
        <w:t>Klub intelektuálů</w:t>
      </w:r>
    </w:p>
    <w:p>
      <w:pPr>
        <w:pStyle w:val="Normal"/>
        <w:rPr>
          <w:rFonts w:ascii="Georgia" w:hAnsi="Georgia" w:cs="Georgia"/>
          <w:i/>
          <w:i/>
          <w:iCs/>
          <w:sz w:val="36"/>
          <w:szCs w:val="36"/>
        </w:rPr>
      </w:pPr>
      <w:r>
        <w:rPr>
          <w:rFonts w:cs="Georgia" w:ascii="Georgia" w:hAnsi="Georgia"/>
          <w:i/>
          <w:iCs/>
          <w:sz w:val="36"/>
          <w:szCs w:val="36"/>
        </w:rPr>
      </w:r>
    </w:p>
    <w:p>
      <w:pPr>
        <w:pStyle w:val="Normal"/>
        <w:rPr>
          <w:rFonts w:ascii="Georgia" w:hAnsi="Georgia" w:cs="Georgia"/>
          <w:i/>
          <w:i/>
          <w:iCs/>
          <w:sz w:val="36"/>
          <w:szCs w:val="36"/>
        </w:rPr>
      </w:pPr>
      <w:r>
        <w:rPr>
          <w:rFonts w:cs="Georgia" w:ascii="Georgia" w:hAnsi="Georgia"/>
          <w:i/>
          <w:iCs/>
          <w:sz w:val="36"/>
          <w:szCs w:val="36"/>
        </w:rPr>
        <w:t>Jan Krištek</w:t>
      </w:r>
    </w:p>
    <w:p>
      <w:pPr>
        <w:pStyle w:val="Normal"/>
        <w:rPr>
          <w:rFonts w:ascii="Georgia" w:hAnsi="Georgia" w:cs="Georgia"/>
          <w:i/>
          <w:i/>
          <w:iCs/>
          <w:sz w:val="36"/>
          <w:szCs w:val="36"/>
        </w:rPr>
      </w:pPr>
      <w:r>
        <w:rPr>
          <w:rFonts w:cs="Georgia" w:ascii="Georgia" w:hAnsi="Georgia"/>
          <w:i/>
          <w:iCs/>
          <w:sz w:val="36"/>
          <w:szCs w:val="36"/>
        </w:rPr>
      </w:r>
    </w:p>
    <w:p>
      <w:pPr>
        <w:pStyle w:val="Normal"/>
        <w:rPr>
          <w:rFonts w:ascii="Georgia" w:hAnsi="Georgia" w:cs="Georgia"/>
          <w:sz w:val="36"/>
          <w:szCs w:val="36"/>
        </w:rPr>
      </w:pPr>
      <w:r>
        <w:rPr>
          <w:rFonts w:cs="Georgia" w:ascii="Georgia" w:hAnsi="Georgia"/>
          <w:i/>
          <w:iCs/>
          <w:sz w:val="36"/>
          <w:szCs w:val="36"/>
        </w:rPr>
        <w:t>Zákon o plození nevhod</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sz w:val="56"/>
          <w:szCs w:val="56"/>
        </w:rPr>
        <w:t>J</w:t>
      </w:r>
      <w:r>
        <w:rPr>
          <w:rFonts w:cs="Georgia" w:ascii="Georgia" w:hAnsi="Georgia"/>
        </w:rPr>
        <w:t>eníku, došli jsme k tomu, že náš věk je nejdoko-nalejším, pokud se může definovati požitek z pro</w:t>
        <w:softHyphen/>
        <w:t>gramu století."</w:t>
      </w:r>
    </w:p>
    <w:p>
      <w:pPr>
        <w:pStyle w:val="Normal"/>
        <w:jc w:val="both"/>
        <w:rPr/>
      </w:pPr>
      <w:r>
        <w:rPr>
          <w:rFonts w:eastAsia="Georgia" w:cs="Georgia" w:ascii="Georgia" w:hAnsi="Georgia"/>
        </w:rPr>
        <w:t xml:space="preserve">     </w:t>
      </w:r>
      <w:r>
        <w:rPr>
          <w:rFonts w:cs="Georgia" w:ascii="Georgia" w:hAnsi="Georgia"/>
        </w:rPr>
        <w:t>V odlehlém, nevelkém statku v Tatrách, v repu</w:t>
        <w:softHyphen/>
        <w:t>blice Čechů a Slováků sešla se malá společnost lidí, vesměs mužů, kteří tvořili klub, nazvaný „I". Členy klubu byli většinou Slované, jeden Francouz, jeden Němec. Vedoucím společnosti byl veliký mladík, ko</w:t>
        <w:softHyphen/>
        <w:t>nopných vlasů, s brýlemi ze želvoviny na očích. Klub „I" byl znám po celé Evropě, jeho členy však nikdo neviděl a neznal jménem. Nejdokonalejší literatura, přeložená do francouzské, německé a české řeči, byla sensační v tendenci svých filosofických uzávěrů a nesla znak jejich klubu: postavu muže se zaťatými rty a zdviženou pěstí. Plece muže, jeho svalnatá po</w:t>
        <w:softHyphen/>
        <w:t>stava, fascinovaly silou; pouhá značka knihy, jenom tisk, a zdálo se, že představitel klubu „I" chce udeřiti každého, kdo se naň zadívá. Ve světnici statku seděli mladí muži, žensky krásných tváří, dokonalí v úsmě</w:t>
        <w:softHyphen/>
        <w:t>vu svých rtů. Úsměv tak málo mohl říci, co šlo jejich</w:t>
      </w:r>
    </w:p>
    <w:p>
      <w:pPr>
        <w:pStyle w:val="Normal"/>
        <w:jc w:val="both"/>
        <w:rPr>
          <w:rFonts w:ascii="Georgia" w:hAnsi="Georgia" w:cs="Georgia"/>
        </w:rPr>
      </w:pPr>
      <w:r>
        <w:rPr>
          <w:rFonts w:cs="Georgia" w:ascii="Georgia" w:hAnsi="Georgia"/>
        </w:rPr>
        <w:t>duší a který princip je elementem, jímž jako dravci napadali a rozechvěli svět evropské inteligence.</w:t>
      </w:r>
    </w:p>
    <w:p>
      <w:pPr>
        <w:pStyle w:val="Normal"/>
        <w:jc w:val="distribute"/>
        <w:rPr>
          <w:rFonts w:ascii="Georgia" w:hAnsi="Georgia" w:cs="Georgia"/>
        </w:rPr>
      </w:pPr>
      <w:r>
        <w:rPr>
          <w:rFonts w:eastAsia="Georgia" w:cs="Georgia" w:ascii="Georgia" w:hAnsi="Georgia"/>
        </w:rPr>
        <w:t xml:space="preserve">     </w:t>
      </w:r>
      <w:r>
        <w:rPr>
          <w:rFonts w:cs="Georgia" w:ascii="Georgia" w:hAnsi="Georgia"/>
        </w:rPr>
        <w:t>Několik roku uplynulo, kdy Šílený Adventista zapudil Pavlovnu, mužatku. Ivan Trojjediný, vzpo-mínáme-li na něho jako na vzdálenou postavu, tak nevhodně hozenou na svět — byl dnes již dospívajícím mužem. Syn Petrovny, její miláček, její ztělesněná hrůza. Ale zapomeňme, že lidstvo, které ještě žilo, má vzpomínku na dvě epopeje svého století a pamatuje světovou válku a světovou revoluci. Co bude dál ? Sly</w:t>
        <w:softHyphen/>
        <w:t>šíme smělou větu jednoho člena klubu, černovlasého Jeníka Krištka: „Známe-li historii a prožíváme-li v ní kulminaci snah Francouzů v době pádu Bastilly a Wa</w:t>
        <w:softHyphen/>
        <w:t>terloo, studujeme-li gesto, kterým Lenin dal právo k vládě nožem, vidíme, že naše technika filosofického vlivu na vládu dneška a současné desítiletí vražed</w:t>
        <w:softHyphen/>
        <w:t>ného boje, na právo ztělesnění nové civilisace, jest nejkrásnějším věkem, jaký kdy byl lidstvem prožíván. Alespoň já jsem dokonale šťasten, mohu-li svými pro</w:t>
        <w:softHyphen/>
        <w:t>středky vyvolati revoluci takové ideologie, že se stává materiálním svěřenectvím tisíců hodnotných lidí." Krištek byl asi oprávněn tak mluvit. Gesto, s jakým řekl: „Já jsem dokonale šťasten," bylo průkazem se</w:t>
        <w:softHyphen/>
        <w:t>bevědomí, nebo přesvědčením, že je dosti mocným, aby mohl říci o sobě takovou napoleonskou kritiku. Je přece známo, že k štěstí je zapotřebí viděti se moc</w:t>
        <w:softHyphen/>
        <w:t xml:space="preserve">ným, snad až násilnicky mocným. Jiného štěstí člověk nemůže trvale procítiti. Kdyby se domníval, že je šťastným, když krásná milenka, jiným nedostupná, umdlévá v jeho náruči, a může ji odkryti, aby každým </w:t>
      </w:r>
    </w:p>
    <w:p>
      <w:pPr>
        <w:pStyle w:val="Normal"/>
        <w:jc w:val="distribute"/>
        <w:rPr>
          <w:rFonts w:ascii="Georgia" w:hAnsi="Georgia" w:cs="Georgia"/>
        </w:rPr>
      </w:pPr>
      <w:r>
        <w:rPr>
          <w:rFonts w:cs="Georgia" w:ascii="Georgia" w:hAnsi="Georgia"/>
        </w:rPr>
        <w:t>nervem vybičoval se k projevu štěstí v soužití, pak</w:t>
      </w:r>
    </w:p>
    <w:p>
      <w:pPr>
        <w:pStyle w:val="Normal"/>
        <w:jc w:val="both"/>
        <w:rPr>
          <w:rFonts w:ascii="Georgia" w:hAnsi="Georgia" w:cs="Georgia"/>
        </w:rPr>
      </w:pPr>
      <w:r>
        <w:rPr>
          <w:rFonts w:cs="Georgia" w:ascii="Georgia" w:hAnsi="Georgia"/>
        </w:rPr>
        <w:t>pozná, že štěstí se změní rychle v nenávist, právě tak přirozenou a prudkou, jako byl pocit blaženství — a přikrývá břicho milenky s úšklebkem, působí bo</w:t>
        <w:softHyphen/>
        <w:t>lest svým očím, ačkoliv přiznává svoji vášnivou spro</w:t>
        <w:softHyphen/>
        <w:t>stotu — nevděk — bídu.</w:t>
      </w:r>
    </w:p>
    <w:p>
      <w:pPr>
        <w:pStyle w:val="Normal"/>
        <w:jc w:val="both"/>
        <w:rPr>
          <w:rFonts w:ascii="Georgia" w:hAnsi="Georgia" w:cs="Georgia"/>
        </w:rPr>
      </w:pPr>
      <w:r>
        <w:rPr>
          <w:rFonts w:eastAsia="Georgia" w:cs="Georgia" w:ascii="Georgia" w:hAnsi="Georgia"/>
        </w:rPr>
        <w:t xml:space="preserve">     </w:t>
      </w:r>
      <w:r>
        <w:rPr>
          <w:rFonts w:cs="Georgia" w:ascii="Georgia" w:hAnsi="Georgia"/>
        </w:rPr>
        <w:t>Krištek řekl něco o svém právu vlády nad lidmi. Tedy mesiášství, nebo diktátorství. Rozdílu mezi obě</w:t>
        <w:softHyphen/>
        <w:t>ma není. Obé je násilím, a je-li jeho mesiášská ideo</w:t>
        <w:softHyphen/>
        <w:t>logie opakována jinými, kterými se kryje proti od</w:t>
        <w:softHyphen/>
        <w:t>půrcům, jest jeho právo na vládu revoltou proti sou</w:t>
        <w:softHyphen/>
        <w:t>časným řádům civilisace. Právo na vládu musíme přiznati, vidíme-li Krištkův úsměv, obdobný výsměchu Mony Lisy Giocondy, který neobsáhl ani Leonardo da Vinci. Krištek, snědý, ramenatý muž, kamenných tvarů tváře a rukou, díval se černým okem po svých kamarádech. Pozorovali, že jednou v oku zašlehne blesk, jako by vyjádřilo živelnou nenávist, po druhé zase, jako by oko milenky, unavené polibky, svíralo tváře hochů až k projevu vyznání lásky. Problém ? Po</w:t>
        <w:softHyphen/>
        <w:t>chybuji; je-li člověk problémem, neznám lidství jinak, než jako průhlednou říčku vody, deroucí se bezohled</w:t>
        <w:softHyphen/>
        <w:t>ně dopředu.</w:t>
      </w:r>
    </w:p>
    <w:p>
      <w:pPr>
        <w:pStyle w:val="Normal"/>
        <w:jc w:val="distribute"/>
        <w:rPr>
          <w:rFonts w:ascii="Georgia" w:hAnsi="Georgia" w:cs="Georgia"/>
        </w:rPr>
      </w:pPr>
      <w:r>
        <w:rPr>
          <w:rFonts w:eastAsia="Georgia" w:cs="Georgia" w:ascii="Georgia" w:hAnsi="Georgia"/>
        </w:rPr>
        <w:t xml:space="preserve">     </w:t>
      </w:r>
      <w:r>
        <w:rPr>
          <w:rFonts w:cs="Georgia" w:ascii="Georgia" w:hAnsi="Georgia"/>
        </w:rPr>
        <w:t xml:space="preserve">Před dvěma dny sešli se učenci z celého světa, aby byli přítomni předání slavné Nobelovy ceny za mír. Svaz světových národů nařídil, aby cenou </w:t>
      </w:r>
    </w:p>
    <w:p>
      <w:pPr>
        <w:pStyle w:val="Normal"/>
        <w:jc w:val="distribute"/>
        <w:rPr>
          <w:rFonts w:ascii="Georgia" w:hAnsi="Georgia" w:cs="Georgia"/>
        </w:rPr>
      </w:pPr>
      <w:r>
        <w:rPr>
          <w:rFonts w:cs="Georgia" w:ascii="Georgia" w:hAnsi="Georgia"/>
        </w:rPr>
        <w:t xml:space="preserve">byl obdařen jen jediný kandidát, a to ten, který zaslouží se o lidstvo vydáním takové teorie, která uvede civilisaci v úžas. Stalo se, že byla vydána kniha: „Právo trestu zabitím pro ideu," která svojí ohnivou řečí vydala tak mocná hesla, že Marxovo </w:t>
      </w:r>
    </w:p>
    <w:p>
      <w:pPr>
        <w:pStyle w:val="Normal"/>
        <w:jc w:val="distribute"/>
        <w:rPr>
          <w:rFonts w:ascii="Georgia" w:hAnsi="Georgia" w:cs="Georgia"/>
        </w:rPr>
      </w:pPr>
      <w:r>
        <w:rPr>
          <w:rFonts w:cs="Georgia" w:ascii="Georgia" w:hAnsi="Georgia"/>
        </w:rPr>
        <w:t xml:space="preserve">dílo, považováno stále za nejhodnotnější základnu </w:t>
      </w:r>
    </w:p>
    <w:p>
      <w:pPr>
        <w:pStyle w:val="Normal"/>
        <w:jc w:val="both"/>
        <w:rPr/>
      </w:pPr>
      <w:r>
        <w:rPr>
          <w:rFonts w:cs="Georgia" w:ascii="Georgia" w:hAnsi="Georgia"/>
        </w:rPr>
        <w:t>nové civilisace, bylo překonáno. Autor, podepsaný Jan Kapitolský, byl neznám. Tušilo se, že rukopis byl napsán někde ve státě Čechů, ale více se nevědělo. Tisky vyšly trojjazyčně a nakladatel zemřel. Švédský president ujal se slova. Mluvil fran</w:t>
        <w:softHyphen/>
        <w:t>couzsky. V té chvíli se v koutě světnice, ve statku, rozžehlo světlo, automaticky vydalo signál, zapojilo stroj na švédský rozhlas, aby reprodukoval:</w:t>
      </w:r>
    </w:p>
    <w:p>
      <w:pPr>
        <w:pStyle w:val="Normal"/>
        <w:jc w:val="both"/>
        <w:rPr/>
      </w:pPr>
      <w:r>
        <w:rPr>
          <w:rFonts w:eastAsia="Georgia" w:cs="Georgia" w:ascii="Georgia" w:hAnsi="Georgia"/>
        </w:rPr>
        <w:t xml:space="preserve">     </w:t>
      </w:r>
      <w:r>
        <w:rPr>
          <w:rFonts w:cs="Georgia" w:ascii="Georgia" w:hAnsi="Georgia"/>
        </w:rPr>
        <w:t>„</w:t>
      </w:r>
      <w:r>
        <w:rPr>
          <w:rFonts w:cs="Georgia" w:ascii="Georgia" w:hAnsi="Georgia"/>
        </w:rPr>
        <w:t>Jan Kapitolský je pseudonym. Utajení osoby je tendencí, a silou projevů působí v nás zmatek. Známe obsah knihy. Má býti prostředkem k vzplanutí nové války za své právo na typ civilisace? Bude jeho dí</w:t>
        <w:softHyphen/>
        <w:t>lem způsobena bouře v předsevzetích vědy, umění a politiky? Představte si, že hlavním tématem knihy je věta: „Lidstvo je intersexuální, zanikne z přirozených příčin, jestliže se nenajde muž, který by jej ubil, aby nechal žít jen ty, kteří mají silné paže k válce, ge</w:t>
        <w:softHyphen/>
        <w:t>niální rozum k obživě své práce a pružnost tygra v gymnastice." Snad je to heslo, snad se nám zdá, že nedosáhneme-li vrcholného intelektu, nemáme práva plodit děti, anebo vůbec být živi. Jan Kapitolský nás odsuzuje k sebevraždě tím, že aplikuje na naši opravdivost v logice sebepoznání a že nám uvěří pouze v té chvfli, když se odhodláme zaniknout pro právo budou</w:t>
        <w:softHyphen/>
        <w:t>cích. Je to krutá pravda, věřím, že jsme dekadentními i když překvapujeme svojí silou ve vědění — jsme zá</w:t>
        <w:softHyphen/>
        <w:t xml:space="preserve">nikovými. Došel mě dopis ze země Slováků, ze Svatého Mikuláše. Dovolte mně, abych jej přečetl, když se dnes sešlo téměř tisíc učenců a mocných jedinců ze všech států světa." </w:t>
      </w:r>
    </w:p>
    <w:p>
      <w:pPr>
        <w:pStyle w:val="Normal"/>
        <w:jc w:val="both"/>
        <w:rPr>
          <w:rFonts w:ascii="Georgia" w:hAnsi="Georgia" w:cs="Georgia"/>
        </w:rPr>
      </w:pPr>
      <w:r>
        <w:rPr>
          <w:rFonts w:eastAsia="Georgia" w:cs="Georgia" w:ascii="Georgia" w:hAnsi="Georgia"/>
        </w:rPr>
        <w:t xml:space="preserve">     </w:t>
      </w:r>
      <w:r>
        <w:rPr>
          <w:rFonts w:cs="Georgia" w:ascii="Georgia" w:hAnsi="Georgia"/>
        </w:rPr>
        <w:t>Ve světnici nastal zmatek. Krištek udeřil do stolu</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ěstí a zahučel. „Bože, dej mně sílu, abych jej umlčel!" Měl marné přání, rozhlas pokračoval.</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Švédský presidente, nevolejte mne; moje ideály jsou prozatímně nebezpečím pro lidstvo. Získám-li právo na jejich uskutečnění, musím vybít kultivova</w:t>
        <w:softHyphen/>
        <w:t>ného člověka a násilím vychovat primitiva. Máte-li tolik odvahy, abyste odešli a nepovzbuzovali další vznik současných kolektivisačních metod robotismu, zjistím-li, že se rodiny stěhují za moře, pak zahájím boj proti opozdilým. Odejmu jim děti. Stanou se ma</w:t>
        <w:softHyphen/>
        <w:t>jetkem státu. Dříve než dorostou, zapomenou na to, co vás dnes činí dekadentními.</w:t>
      </w:r>
    </w:p>
    <w:p>
      <w:pPr>
        <w:pStyle w:val="Normal"/>
        <w:ind w:left="2832" w:firstLine="708"/>
        <w:jc w:val="both"/>
        <w:rPr/>
      </w:pPr>
      <w:r>
        <w:rPr>
          <w:rFonts w:cs="Georgia" w:ascii="Georgia" w:hAnsi="Georgia"/>
        </w:rPr>
        <w:t>Jan Kapitolský.</w:t>
      </w:r>
    </w:p>
    <w:p>
      <w:pPr>
        <w:pStyle w:val="Normal"/>
        <w:jc w:val="both"/>
        <w:rPr>
          <w:rFonts w:ascii="Georgia" w:hAnsi="Georgia" w:cs="Georgia"/>
        </w:rPr>
      </w:pPr>
      <w:r>
        <w:rPr>
          <w:rFonts w:cs="Georgia" w:ascii="Georgia" w:hAnsi="Georgia"/>
        </w:rPr>
      </w:r>
    </w:p>
    <w:p>
      <w:pPr>
        <w:pStyle w:val="Normal"/>
        <w:jc w:val="both"/>
        <w:rPr/>
      </w:pPr>
      <w:r>
        <w:rPr>
          <w:rFonts w:eastAsia="Georgia" w:cs="Georgia" w:ascii="Georgia" w:hAnsi="Georgia"/>
        </w:rPr>
        <w:t xml:space="preserve">     </w:t>
      </w:r>
      <w:r>
        <w:rPr>
          <w:rFonts w:cs="Georgia" w:ascii="Georgia" w:hAnsi="Georgia"/>
        </w:rPr>
        <w:t>Svatý Mikuláš, dne 28. dubna."</w:t>
      </w:r>
    </w:p>
    <w:p>
      <w:pPr>
        <w:pStyle w:val="Normal"/>
        <w:jc w:val="both"/>
        <w:rPr/>
      </w:pPr>
      <w:r>
        <w:rPr>
          <w:rFonts w:eastAsia="Georgia" w:cs="Georgia" w:ascii="Georgia" w:hAnsi="Georgia"/>
        </w:rPr>
        <w:t xml:space="preserve">     </w:t>
      </w:r>
      <w:r>
        <w:rPr>
          <w:rFonts w:cs="Georgia" w:ascii="Georgia" w:hAnsi="Georgia"/>
        </w:rPr>
        <w:t>„</w:t>
      </w:r>
      <w:r>
        <w:rPr>
          <w:rFonts w:cs="Georgia" w:ascii="Georgia" w:hAnsi="Georgia"/>
        </w:rPr>
        <w:t>Ukončím dnešní slavnostní schůzi a uložím šek na sto milionů franků na padesát let do ženevské banky a vyčkám dalších příkazů doby." Vzpomněli jsme si reprodukovat momentku z Nobelovy slavnosti. Nic se nestalo.</w:t>
      </w:r>
    </w:p>
    <w:p>
      <w:pPr>
        <w:pStyle w:val="Normal"/>
        <w:jc w:val="both"/>
        <w:rPr>
          <w:rFonts w:ascii="Georgia" w:hAnsi="Georgia" w:cs="Georgia"/>
        </w:rPr>
      </w:pPr>
      <w:r>
        <w:rPr>
          <w:rFonts w:eastAsia="Georgia" w:cs="Georgia" w:ascii="Georgia" w:hAnsi="Georgia"/>
        </w:rPr>
        <w:t xml:space="preserve">     </w:t>
      </w:r>
      <w:r>
        <w:rPr>
          <w:rFonts w:cs="Georgia" w:ascii="Georgia" w:hAnsi="Georgia"/>
        </w:rPr>
        <w:t>Krištek sice přecházel v tuto chvíli jako ura</w:t>
        <w:softHyphen/>
        <w:t>žený tygr a zakusoval se do rtů, ale jeho přátelé vy</w:t>
        <w:softHyphen/>
        <w:t>smáli se Jeníkovi, že je přistižen, jak jej švédská kon</w:t>
        <w:softHyphen/>
        <w:t>ference vyrušila z povinného absolutního klidu.</w:t>
      </w:r>
    </w:p>
    <w:p>
      <w:pPr>
        <w:pStyle w:val="Normal"/>
        <w:jc w:val="both"/>
        <w:rPr/>
      </w:pPr>
      <w:r>
        <w:rPr>
          <w:rFonts w:eastAsia="Georgia" w:cs="Georgia" w:ascii="Georgia" w:hAnsi="Georgia"/>
        </w:rPr>
        <w:t xml:space="preserve">     </w:t>
      </w:r>
      <w:r>
        <w:rPr>
          <w:rFonts w:cs="Georgia" w:ascii="Georgia" w:hAnsi="Georgia"/>
        </w:rPr>
        <w:t>„</w:t>
      </w:r>
      <w:r>
        <w:rPr>
          <w:rFonts w:cs="Georgia" w:ascii="Georgia" w:hAnsi="Georgia"/>
        </w:rPr>
        <w:t>Jeníku, pokračujme, jestliže jsme přiznali, že tvým úkolem bude, abys vydal vědecky hutné doklady k tomu, že bude třeba přeorientovati právo svěřenectví výchovy dětí do rukou státu, prosíme, abys nám naznačil, čím odůvodníš právo plození dětí a právo státu na jejich životy; není-li u této teorie snad opa</w:t>
        <w:softHyphen/>
        <w:t>kování se otroctví. Potom — nemůžeme si zatajiti, že jsme zvědavi — jakým právem vydáváš v naše zákony heslo, že ženy jsou majetkem státu a žíti bu</w:t>
        <w:softHyphen/>
        <w:t>dou pouze ty, které mají absolutní hodnotu práva ploditi. Užiješ snad k uskutečnění této myšlenky objevu Dra Lewita, že žena, zrozená přes počet, nebude míti pohlaví? Nebo mají býti vybity jako přespočetné a nežádoucí? Konečně chtěli bychom dnes dopracovati onu kapitolu našeho politického zákoníku, kde vědec</w:t>
        <w:softHyphen/>
        <w:t>ky zdůvodníš naši obavu, že zmenšením počtu žen na poměr 1:200 nenastane nebezpečí, že muži jako tvůrčí a pracující element nepřekulminují své elementární síly na živočišný minus, to je, že nepřijmou stigmata homosexuální?" —</w:t>
      </w:r>
    </w:p>
    <w:p>
      <w:pPr>
        <w:pStyle w:val="Normal"/>
        <w:jc w:val="both"/>
        <w:rPr/>
      </w:pPr>
      <w:r>
        <w:rPr>
          <w:rFonts w:eastAsia="Georgia" w:cs="Georgia" w:ascii="Georgia" w:hAnsi="Georgia"/>
        </w:rPr>
        <w:t xml:space="preserve">     </w:t>
      </w:r>
      <w:r>
        <w:rPr>
          <w:rFonts w:cs="Georgia" w:ascii="Georgia" w:hAnsi="Georgia"/>
        </w:rPr>
        <w:t>Venku se setmělo. Jenom sníh na vrcholku sever</w:t>
        <w:softHyphen/>
        <w:t>ních kopců byl ještě ozářen odleskem vzdáleného slun</w:t>
        <w:softHyphen/>
        <w:t>ce, dole v údolí byla již tma a v salaši zahořely ohně. Ve statku rozvítili světla. Světnice byla starodávná, vyřezávané stolice, perletí vykládané, s ohnutými le</w:t>
        <w:softHyphen/>
        <w:t>nochy, podobaly se trůnům. Stůl byl pokryt starým hedvábným povlakem se vzory bourbonských lilií. Zřejmě neúmyslná starožitnost. Jinak bylo sem sne</w:t>
        <w:softHyphen/>
        <w:t>seno všechno technicky dokonalé, čeho bylo zapotřebí, aby to utajilo místnost a její zařízení před zraky ne</w:t>
        <w:softHyphen/>
        <w:t>zasvěcenců. Světnice ve statku měla nenápadnou vlastnost pancéřové skříně.</w:t>
      </w:r>
    </w:p>
    <w:p>
      <w:pPr>
        <w:pStyle w:val="Normal"/>
        <w:jc w:val="both"/>
        <w:rPr/>
      </w:pPr>
      <w:r>
        <w:rPr>
          <w:rFonts w:eastAsia="Georgia" w:cs="Georgia" w:ascii="Georgia" w:hAnsi="Georgia"/>
        </w:rPr>
        <w:t xml:space="preserve">     </w:t>
      </w:r>
      <w:r>
        <w:rPr>
          <w:rFonts w:cs="Georgia" w:ascii="Georgia" w:hAnsi="Georgia"/>
        </w:rPr>
        <w:t>Vyjmenovávat mladé muže, vyjma několika, nemá zatím účel. Jeníka Krištka známe. Byl opět ve svém živlu, zapomněl, že rozrušil veřejnost drzostí svého inkognita. Sto milionů a nezradil se. Předseda zapnul stroj na záznam zvuku. Všem ve tváři bylo znáti, že jsou žízniví na přednášku Krištkovu. „No, svatý, vstávej!", řekl svoji oblíbenou průpovídku mladý Fran</w:t>
        <w:softHyphen/>
        <w:t>couz, technik.</w:t>
      </w:r>
    </w:p>
    <w:p>
      <w:pPr>
        <w:pStyle w:val="Normal"/>
        <w:jc w:val="both"/>
        <w:rPr/>
      </w:pPr>
      <w:r>
        <w:rPr>
          <w:rFonts w:eastAsia="Georgia" w:cs="Georgia" w:ascii="Georgia" w:hAnsi="Georgia"/>
        </w:rPr>
        <w:t xml:space="preserve">     </w:t>
      </w:r>
      <w:r>
        <w:rPr>
          <w:rFonts w:cs="Georgia" w:ascii="Georgia" w:hAnsi="Georgia"/>
        </w:rPr>
        <w:t>Stroj začal tlumeně odměřovat počet obrátek ten</w:t>
        <w:softHyphen/>
        <w:t>kého filmu pro záznam. Krištek: „Vzpomínám na oka</w:t>
        <w:softHyphen/>
        <w:t>mžik, při němž jsem se rozhodl, že jako vedoucí in</w:t>
        <w:softHyphen/>
        <w:t>telektuál ve státě vytyčím právo státní državy nad dětmi. Třídnost a hnusné zbraně, kterých v rozdílu své</w:t>
        <w:softHyphen/>
        <w:t>ho stavu a kvalifikace užívá se k vzájemnému znehod</w:t>
        <w:softHyphen/>
        <w:t>nocení, jsou takovým nebezpečím pro intelektuální ci</w:t>
        <w:softHyphen/>
        <w:t>vilisaci, že musí býti odstraněny asi tak radikálně, jako dovedeme odstranit nebezpečný hmyz i za cenu jeho vyhubení. Třídnosti nebude vezmeme-li lidstvu právo svobodné výchovy zrozeného individua. Stát má všechny prostředky, aby v dítěti vychoval typ, předem absolutně určený výsek práce mezi součastníky, podle zdroje jeho inteligence. Nechci kritisovat neschopnost dnešních lidí ve výchově individua. Dítě je cenný, nebo nežádoucí majetek rodiny. I když stát školou se zúčastní výchovy, jsou vychovány třídy, finančně, třídně a mocensky různé a vzájemně se po</w:t>
        <w:softHyphen/>
        <w:t>tírající. Právo uplatnění své existence a společenství je dnes tak malé, uvážíme-li nečetné výboje vzniklé vlivem egoismu třídnosti. Systém vlády absolutistické, centralisační, demokratické, komunistické nejen že vrhl na ulice zbraně proti třídě nesouhlasné, ale zkla</w:t>
        <w:softHyphen/>
        <w:t>mal, protože i komunismus vychoval děti opět třídně individualisované. „Zrozenci jsou majetkem státu." Můj zákon paralelisuje s otatními typy nové kultury. Představte si onu ohromnou sílu duševního i fysic</w:t>
        <w:softHyphen/>
        <w:t>kého rozvoje, když rodiče nebudou de facto unaveni citem povinné péče, budou míti vědomí pokračování své krve zhodnocené, mluvíme-li za jejich pocity. — Práce Edisona, se kterými se potkáváme, za několik roků jsou majetkem veškerenstva.</w:t>
      </w:r>
    </w:p>
    <w:p>
      <w:pPr>
        <w:pStyle w:val="Normal"/>
        <w:jc w:val="both"/>
        <w:rPr/>
      </w:pPr>
      <w:r>
        <w:rPr>
          <w:rFonts w:eastAsia="Georgia" w:cs="Georgia" w:ascii="Georgia" w:hAnsi="Georgia"/>
        </w:rPr>
        <w:t xml:space="preserve">     </w:t>
      </w:r>
      <w:r>
        <w:rPr>
          <w:rFonts w:cs="Georgia" w:ascii="Georgia" w:hAnsi="Georgia"/>
        </w:rPr>
        <w:t>Pocit, uvrhnouti své děti do mravní bídy, je právě tak zlý, jako svědomí za materiální méněcennost dětí, což našim zákonem nebude v žádném případě připu</w:t>
        <w:softHyphen/>
        <w:t>štěno. Dítě přestane býti vlastnictvím jednotlivce, stane se svobodnou, zásadně silnou jednotkou univer</w:t>
        <w:softHyphen/>
        <w:t>sálního celku. Nebuďme malichernými, jestliže by</w:t>
        <w:softHyphen/>
        <w:t>chom od současné civilisace slyšeli nářek, že mateřství a otcovství je největší rozkoší lidí. Tato rozkoš přišla lidstvu příliš draho! Jsme-li intelektuály, neřídíme se pocity, ale bezohlednou logikou uzávěru, to je: dítěti v rukou státu nebude nemístná péče a pocit krevního příbuzenství překážet ve vývoji. Musí mu stačit ge</w:t>
        <w:softHyphen/>
        <w:t>niálně hrdé, byť hrubé vědomí: „já jsem já", jako silný bude uveden do života, jako člen všeho lidstva povinen vzestupňovat sama sebe na intelektuála. Re</w:t>
        <w:softHyphen/>
        <w:t>lativita profesora Einsteina měla ve mně svého času zastánce. Tušil jsem jinak, proč zdůvodňuje základní pravidla zvratné existence. Je lépe viděti hrbatého, slepého a chromého žít a ploužit se mezi sobě rovnými jako potvoru, nebo bylo by štěstím, aby lidstvo ne</w:t>
        <w:softHyphen/>
        <w:t>znalo kreténů? Minulá století uváděla na obhajobu křivých témat, že svobodná vůle individua jest prv</w:t>
        <w:softHyphen/>
        <w:t>ním zákonem. Je vyvážena svobodná vůle utrpením, které prožívá kretén pouze z pocitu jistoty svého roz</w:t>
        <w:softHyphen/>
        <w:t>dílu těla oproti rovným ? Nikdy ne! Nezaviněné utrpe</w:t>
        <w:softHyphen/>
        <w:t>ní jest příliš děsné. Křivý nemá právo na život; jenom na jeden den po zjištění svého chybného zrození. Jestlíže stát svými prostředky odejme při zrození dětí dvěma milionům křivých právo existence, neztenčí se tím síla plodnosti matek, ale člověčenstvo bude uše</w:t>
        <w:softHyphen/>
        <w:t>třeno podezření, že je za každou cenu trestáno příro</w:t>
        <w:softHyphen/>
        <w:t>dou. Pěstíme-li stromy, nejsme tak útlocitnými, vez</w:t>
        <w:softHyphen/>
        <w:t>meme rázem život všemu, co postrádá symetrie nebo ohrožuje vkus člověka svojí nerovností. Potom vez</w:t>
        <w:softHyphen/>
        <w:t>měme za prokázanou teorií, že lidstvo musí se snažiti, aby gymnastikou a poznáním vědy dospělo k vycho</w:t>
        <w:softHyphen/>
        <w:t>vání takového primitiva, muže absolutní přírodní ve</w:t>
        <w:softHyphen/>
        <w:t>hemence, jehož rozpětí paží, prsou, boků, svalů bude michelangelovskou kamenností, v konstrukci doko</w:t>
        <w:softHyphen/>
        <w:t>nalé a tím absolutně odolné proti snahám současné civilisace po zakrnění proporciální útvarové zdatnosti těla — vlivem věčného zušlechťování k typu ženskosti.</w:t>
      </w:r>
    </w:p>
    <w:p>
      <w:pPr>
        <w:pStyle w:val="Normal"/>
        <w:jc w:val="both"/>
        <w:rPr/>
      </w:pPr>
      <w:r>
        <w:rPr>
          <w:rFonts w:eastAsia="Georgia" w:cs="Georgia" w:ascii="Georgia" w:hAnsi="Georgia"/>
        </w:rPr>
        <w:t xml:space="preserve">     </w:t>
      </w:r>
      <w:r>
        <w:rPr>
          <w:rFonts w:cs="Georgia" w:ascii="Georgia" w:hAnsi="Georgia"/>
        </w:rPr>
        <w:t>Můj, státu svěřený muž, byl by veden systémem nejdokonalejší metody k tomu, aby překonal součas</w:t>
        <w:softHyphen/>
        <w:t>nou lesbickou krásu formy, již obdivovali a tesali po</w:t>
        <w:softHyphen/>
        <w:t>hané do mramoru jako ideály síly svých oblíbených bohů. Má-li stát výsostné právo užíti všech zbraní důmyslu, aby lidstvo bylo vedoucím živlem, řekněme usměrňující hybnou silou, pak musí býti v čelo po</w:t>
        <w:softHyphen/>
        <w:t>staveni vůdci tak egoističtí, aby měli jen zdatné svě</w:t>
        <w:softHyphen/>
        <w:t>řence a zabránili plození dětí nevhod. Příroda je rozmarnou ve své pseudodokonalosti: zplodí-li dítě, jehož méněcennost rovná se termínu hrbatý, ať duší nebo tělem, má zákon právo život odejmout, ba věřím, že ponechat křivého na živu bude rovnocen</w:t>
        <w:softHyphen/>
        <w:t>né těžkému zločinu. Nemohu se dnes šířiti o tématu, jakou výchovu zavede stát, aby vyčerpal do maxima individuální talent dětí, k určení jejich práce; v mém zdůvodnění zákona, je systém státní pedagogie. Konečně, podívejte se na mne. Otec mě zatížil tuberkulosou. Při nej-přesnějším životě jsem postaven pod Da</w:t>
        <w:softHyphen/>
        <w:t>moklův meč. Každé vybočení je bolestným trestem. Měl jsem být utracen. Děsné utrpení křiví mně rty k zlobě. Nevím, mám-li nenávidět otce, přírodu nebo Boha. Byly chvíle, kdy jsem se dusil kašlem, kdy jsem zesinal svojí bezmocností proti parasitickým násilno</w:t>
        <w:softHyphen/>
        <w:t>stem několika milionů bacilů — jež hostím. V tako</w:t>
        <w:softHyphen/>
        <w:t>vých momentech jsem nenáviděl otce, přírodu a Boha. Logika mně zachránila. Poznal jsem, že systém ne</w:t>
        <w:softHyphen/>
        <w:t>správného vedení státu zavinil rozšíření tuberkulosy tou měrou, že se stala morem věku. Přeakademiso-vaná pharmacie nezná dnes prostředku, jímž by ale</w:t>
        <w:softHyphen/>
        <w:t>spoň isolovala epidemii. Chtěli byste slyšet křik duše těchto lidí ? Nepřejte si, moji hoši, jeden den cítit svou bezmocnost před bacilem, vlastně jeho svobodnou vůlí, s níž disponuje právo ssát život člověka. Stát stává se zločincem, nemá-li zákon, jímž by zabránil zplození dětí s tuberkulosou. Můj zákon, určující výlučnou le</w:t>
        <w:softHyphen/>
        <w:t>gitimitu na zplození dětí, neopomine disponovat s typy vylučujícími a priori infekci z práva dědičnosti.</w:t>
      </w:r>
    </w:p>
    <w:p>
      <w:pPr>
        <w:pStyle w:val="Normal"/>
        <w:jc w:val="both"/>
        <w:rPr>
          <w:rFonts w:ascii="Georgia" w:hAnsi="Georgia" w:cs="Georgia"/>
        </w:rPr>
      </w:pPr>
      <w:r>
        <w:rPr>
          <w:rFonts w:eastAsia="Georgia" w:cs="Georgia" w:ascii="Georgia" w:hAnsi="Georgia"/>
        </w:rPr>
        <w:t xml:space="preserve">     </w:t>
      </w:r>
      <w:r>
        <w:rPr>
          <w:rFonts w:cs="Georgia" w:ascii="Georgia" w:hAnsi="Georgia"/>
        </w:rPr>
        <w:t>Tuto kapitolu končím připomenutím: stát má v mém zákoně zbraň, jíž zabrání zplození dětí nevhod</w:t>
        <w:softHyphen/>
        <w:t>ných: hrbatých."</w:t>
      </w:r>
    </w:p>
    <w:p>
      <w:pPr>
        <w:pStyle w:val="Normal"/>
        <w:jc w:val="both"/>
        <w:rPr>
          <w:rFonts w:ascii="Georgia" w:hAnsi="Georgia" w:cs="Georgia"/>
        </w:rPr>
      </w:pPr>
      <w:r>
        <w:rPr>
          <w:rFonts w:eastAsia="Georgia" w:cs="Georgia" w:ascii="Georgia" w:hAnsi="Georgia"/>
        </w:rPr>
        <w:t xml:space="preserve">     </w:t>
      </w:r>
      <w:r>
        <w:rPr>
          <w:rFonts w:cs="Georgia" w:ascii="Georgia" w:hAnsi="Georgia"/>
        </w:rPr>
        <w:t>Krištek usedl. Přístroj přestal zapisovati; účastníci se pohnuli. Měli jasno:</w:t>
      </w:r>
    </w:p>
    <w:p>
      <w:pPr>
        <w:pStyle w:val="Normal"/>
        <w:jc w:val="both"/>
        <w:rPr>
          <w:rFonts w:ascii="Georgia" w:hAnsi="Georgia" w:cs="Georgia"/>
        </w:rPr>
      </w:pPr>
      <w:r>
        <w:rPr>
          <w:rFonts w:eastAsia="Georgia" w:cs="Georgia" w:ascii="Georgia" w:hAnsi="Georgia"/>
        </w:rPr>
        <w:t xml:space="preserve">     </w:t>
      </w:r>
      <w:r>
        <w:rPr>
          <w:rFonts w:cs="Georgia" w:ascii="Georgia" w:hAnsi="Georgia"/>
        </w:rPr>
        <w:t>Zákon bral člověku právo svobodného rozmnožo</w:t>
        <w:softHyphen/>
        <w:t>vání se, krevní příbuzenství bylo nevhodným měřít</w:t>
        <w:softHyphen/>
        <w:t>kem minulosti. Děti jsou majetkem státu a kdokoliv z dospělých přivede na svět dítě nežádán a ohrozí   úroveň svěřenců státu, bude považován za nepřítele</w:t>
      </w:r>
    </w:p>
    <w:p>
      <w:pPr>
        <w:pStyle w:val="Normal"/>
        <w:jc w:val="both"/>
        <w:rPr>
          <w:rFonts w:ascii="Georgia" w:hAnsi="Georgia" w:cs="Georgia"/>
        </w:rPr>
      </w:pPr>
      <w:r>
        <w:rPr>
          <w:rFonts w:cs="Georgia" w:ascii="Georgia" w:hAnsi="Georgia"/>
        </w:rPr>
        <w:t>a vyloučen na místo vyhrazené dekadentním, přidělen k nucené práci.</w:t>
      </w:r>
    </w:p>
    <w:p>
      <w:pPr>
        <w:pStyle w:val="Normal"/>
        <w:jc w:val="both"/>
        <w:rPr>
          <w:rFonts w:ascii="Georgia" w:hAnsi="Georgia" w:cs="Georgia"/>
        </w:rPr>
      </w:pPr>
      <w:r>
        <w:rPr>
          <w:rFonts w:eastAsia="Georgia" w:cs="Georgia" w:ascii="Georgia" w:hAnsi="Georgia"/>
        </w:rPr>
        <w:t xml:space="preserve">     </w:t>
      </w:r>
      <w:r>
        <w:rPr>
          <w:rFonts w:cs="Georgia" w:ascii="Georgia" w:hAnsi="Georgia"/>
        </w:rPr>
        <w:t>Za malou chvíli Krištek pokračoval:</w:t>
      </w:r>
    </w:p>
    <w:p>
      <w:pPr>
        <w:pStyle w:val="Normal"/>
        <w:jc w:val="both"/>
        <w:rPr/>
      </w:pPr>
      <w:r>
        <w:rPr>
          <w:rFonts w:eastAsia="Georgia" w:cs="Georgia" w:ascii="Georgia" w:hAnsi="Georgia"/>
        </w:rPr>
        <w:t xml:space="preserve">     </w:t>
      </w:r>
      <w:r>
        <w:rPr>
          <w:rFonts w:cs="Georgia" w:ascii="Georgia" w:hAnsi="Georgia"/>
        </w:rPr>
        <w:t>„</w:t>
      </w:r>
      <w:r>
        <w:rPr>
          <w:rFonts w:cs="Georgia" w:ascii="Georgia" w:hAnsi="Georgia"/>
        </w:rPr>
        <w:t>Musím připomenouti, že ve státě nové civilisace nebude zločinců. Lidé přicházejí z nedostatku inteli</w:t>
        <w:softHyphen/>
        <w:t>gence do rozporu se státem, nebo duševně méněcenní, jimž nebylo možno odejmout po zrození život pro vadu — žijí; aby nerušili duševní vzestup soudobníků, internováni budou v městech robotů. Sledujme geniální důmyslnost včel: stane-li se člen cechu vadou postižený nepotřebným, je isolován, a v případě nebezpečí i zabit. Ovšem u hmyzu rozhoduje pri</w:t>
        <w:softHyphen/>
        <w:t>mitivní pud, a u lidstva, které primitivismus považuje za necivilisovanost, musí nastoupiti logika, vyšší filo</w:t>
        <w:softHyphen/>
        <w:t>sofie, jako zbraň k vedení státu. Reservace robotů stanou se bastilou dekadence. Druh lidí, kteří se opoz</w:t>
        <w:softHyphen/>
        <w:t>dili ve vývoji, nemají právo spolužití. Vlastní snaha Platona spočívala v tom, že vyhlásil právo na vládu pro nejdokonalejší, a já, intelektuál pro novou civi</w:t>
        <w:softHyphen/>
        <w:t>lisaci, žádám, aby byl pojat zákon, který dá právo na život jen osvědčeným. Podezříváte mne, že bych mohl násilným pěstěním lidského vegetativu dáti vznik no</w:t>
        <w:softHyphen/>
        <w:t>vému otroctví. Není tomu tak, copak nepamatujete, že to byl Lenin, který dal lid, jenž se neosvědčil a ne</w:t>
        <w:softHyphen/>
        <w:t>prožil revoluci, postřílet? Ovšem, veřejnost nemá do</w:t>
        <w:softHyphen/>
        <w:t>sud k disposici archiv jeho pamětí, ale mám proká</w:t>
        <w:softHyphen/>
        <w:t>zané, že Lenin starého Rusa, který znal jen ikonu, vodku, koně a surovost, nenáviděl, jako nenávidíme obtížný hmyz na těle. Jeho ohromný plán by byl uto</w:t>
        <w:softHyphen/>
        <w:t>pen ve vodce a výsměchu bývalých ruských plebejců, kdyby jim dal právo žít a snad spolurozhodovat. V asiatské kultuře, byť bych ji nenáviděl, dal jsem za pravdu Leninovi, že jej pochopí jenom nová generace a že největším nepřítelem idee leninisace je ruský člověk.</w:t>
      </w:r>
    </w:p>
    <w:p>
      <w:pPr>
        <w:pStyle w:val="Normal"/>
        <w:jc w:val="both"/>
        <w:rPr>
          <w:rFonts w:ascii="Georgia" w:hAnsi="Georgia" w:cs="Georgia"/>
        </w:rPr>
      </w:pPr>
      <w:r>
        <w:rPr>
          <w:rFonts w:eastAsia="Georgia" w:cs="Georgia" w:ascii="Georgia" w:hAnsi="Georgia"/>
        </w:rPr>
        <w:t xml:space="preserve">     </w:t>
      </w:r>
      <w:r>
        <w:rPr>
          <w:rFonts w:cs="Georgia" w:ascii="Georgia" w:hAnsi="Georgia"/>
        </w:rPr>
        <w:t>Vystřílet! Robustní, surové gesto. Krev a bezmoc</w:t>
        <w:softHyphen/>
        <w:t>nost utracených, boj, ale jakým právem žijí ti, jejichž život je pod úrovní, a leností a opilstvím rozvracejí společnost? Narodilo se snad někdy dítě opilé a su</w:t>
        <w:softHyphen/>
        <w:t>rové? Ne! Jeho svobodná vůle, se kterou nevhodně manipuloval, dovedla jej k stadiu, kdy byl horším — primitiva — a Lenin? Donutil novou generaci žít sy</w:t>
        <w:softHyphen/>
        <w:t>stémem absolutistické kolektivisace! Viděl jsem skle</w:t>
        <w:softHyphen/>
        <w:t>níky, ve kterých byly pěstěny karafiáty. Pocítil jsem rozkoš z tisíce květů, které tolik miluji. Člověk vy</w:t>
        <w:softHyphen/>
        <w:t>tvořil tak dokonalé zušlechťování květů. A jsme-li lo</w:t>
        <w:softHyphen/>
        <w:t>gickými, musíme si říci, že zahradník se dopustil ná</w:t>
        <w:softHyphen/>
        <w:t>silí, že donutil růst květinu v kolektivu pečlivě vy</w:t>
        <w:softHyphen/>
        <w:t>braných druhů, v zemi předem vykázané, tedy v otroc</w:t>
        <w:softHyphen/>
        <w:t>tví. Keřík byl donucen vydati mimořádné květy v nejdokonalejším zabarvení, a člověk, podle mé teorie i za cenu výchovy v reservacích, musí být donucen žít nad dnešní děsnou úpadkovou úrovní. Děti jsou proto ma</w:t>
        <w:softHyphen/>
        <w:t>jetkem státu, aby byly vychovány v intelektuály!"</w:t>
      </w:r>
    </w:p>
    <w:p>
      <w:pPr>
        <w:pStyle w:val="Normal"/>
        <w:jc w:val="both"/>
        <w:rPr/>
      </w:pPr>
      <w:r>
        <w:rPr>
          <w:rFonts w:eastAsia="Georgia" w:cs="Georgia" w:ascii="Georgia" w:hAnsi="Georgia"/>
        </w:rPr>
        <w:t xml:space="preserve">     </w:t>
      </w:r>
      <w:r>
        <w:rPr>
          <w:rFonts w:cs="Georgia" w:ascii="Georgia" w:hAnsi="Georgia"/>
        </w:rPr>
        <w:t>Jenda Krištek ukončil. Stroj, zapisující jeho pro</w:t>
        <w:softHyphen/>
        <w:t>slov, přestal pracovati. Jeho přátelé byli rozrušeni. Představili si, jaké rozčilení nastane mezi lidstvem, až stát prohlásí: „Hrbatí nesmí býti po zrození po</w:t>
        <w:softHyphen/>
        <w:t>necháni naživu." Ženám bude přikázáno ploditi děti, budou-li uznány, že jsou schopny dáti lidstvu silné děti. Mužům bude zabráněno oplodniti ženy, bez ohle</w:t>
        <w:softHyphen/>
        <w:t>du na svazek manželský. Jako Julius Caesar, ve své věčné žízni po obětech, nařídil mnoha mužům ze své</w:t>
        <w:softHyphen/>
        <w:t>ho okolí, aby si otevřeli ruce v zápěstí a vykrváceli, tak moderní člověk má na rozkaz přijíti k ženě, aby ji oplodnil? Má se mateřství stát tak posvátným kul</w:t>
        <w:softHyphen/>
        <w:t>tem, jako před tisíciletími byl úkol chrámových vestálek? Kolik lží, pokrytectví tím padne?</w:t>
      </w:r>
    </w:p>
    <w:p>
      <w:pPr>
        <w:pStyle w:val="Normal"/>
        <w:jc w:val="both"/>
        <w:rPr>
          <w:rFonts w:ascii="Georgia" w:hAnsi="Georgia" w:cs="Georgia"/>
        </w:rPr>
      </w:pPr>
      <w:r>
        <w:rPr>
          <w:rFonts w:eastAsia="Georgia" w:cs="Georgia" w:ascii="Georgia" w:hAnsi="Georgia"/>
        </w:rPr>
        <w:t xml:space="preserve">     </w:t>
      </w:r>
      <w:r>
        <w:rPr>
          <w:rFonts w:cs="Georgia" w:ascii="Georgia" w:hAnsi="Georgia"/>
        </w:rPr>
        <w:t>A černovlasý Jeník Krištek zasmušen a dlouhou řečí unaven, zapadl do starodávné lenošky. Vzpo</w:t>
        <w:softHyphen/>
        <w:t>mínal: „Hoši, právě v této chvíli vzpomínám na hroz</w:t>
        <w:softHyphen/>
        <w:t>ný osud dvou lidí. Měl jsem přítele Edu. Celé dětství jsme byli spolu. Měl jsem jej rád, daleko více než nejkrásnější milenku. Celé večery v létě leželi jsme ven</w:t>
        <w:softHyphen/>
        <w:t>ku, prosyceni tichem přírody. Až jednou přišel můj Eda zděšen. „Otec je těžce nemocen. Lékař volal mat</w:t>
        <w:softHyphen/>
        <w:t>ku — musíme otce isolovat. Nesmí s námi jíst, musí míti svůj jídelní příbor, své umyvadlo a nesmí nás líbat."</w:t>
      </w:r>
    </w:p>
    <w:p>
      <w:pPr>
        <w:pStyle w:val="Normal"/>
        <w:jc w:val="both"/>
        <w:rPr/>
      </w:pPr>
      <w:r>
        <w:rPr>
          <w:rFonts w:eastAsia="Georgia" w:cs="Georgia" w:ascii="Georgia" w:hAnsi="Georgia"/>
        </w:rPr>
        <w:t xml:space="preserve">     </w:t>
      </w:r>
      <w:r>
        <w:rPr>
          <w:rFonts w:cs="Georgia" w:ascii="Georgia" w:hAnsi="Georgia"/>
        </w:rPr>
        <w:t>„</w:t>
      </w:r>
      <w:r>
        <w:rPr>
          <w:rFonts w:cs="Georgia" w:ascii="Georgia" w:hAnsi="Georgia"/>
        </w:rPr>
        <w:t>A co mu je?" — „Nevím. Lékař také mne hodinu prohlížel." — Měl jsem starost. Přitulil se ke mně a plakal. Jako dítě naříkal zděšen, ač nevěděl nic positivního o nemoci svého otce. Marně jsem jej těšil. Za několik měsíců nemoc pokročila, takže otec nemohl jisti ústy. Hrtan a horní patro úst hnilo. Strašný osud. Křičel jako raněné zvíře. Jednou si vo</w:t>
        <w:softHyphen/>
        <w:t>lal Edu. Pamatuji jako dnes, když ke mně potom při</w:t>
        <w:softHyphen/>
        <w:t>šel se zbraní v ruce. Řekl mu: „Dítě, až jednou půjdeš do světa a budeš toužit po styku se ženou, dej pozor! Nikdy nedej lásku neznámé ženě. Byl jsem jako stu</w:t>
        <w:softHyphen/>
        <w:t>dent v Budíne, a jsa opilý zašel jsem do hotelu s děv</w:t>
        <w:softHyphen/>
        <w:t>četem z ulice. Líbal jsem ji. Celou noc válel jsem se na jejím nahém těle. Byl jsem skoro ještě dítě a láska byla pro mne vrcholem štěstí. Svíjel jsem se, lomcován vášní, znovu a znovu jsem vyhledával její rty. Byla znavená, ale to víš, holka za peníze, snažila se mně vyhovět a dráždila mne i když byla vlastně láskou znechucená. Nakazil jsem se. Nevěděl jsem, že v těch ústech, které mne líbají byl jed, děsný jed. Zanedlouho musel jsem do odborné sanatoře. Stěží mně zachránili život a obličej. Později, za řadu let, chtěl jsem se ženit. A dnes, hochu můj — zítra již zde nebudu — pojednou dostavil se znovu rozklad — syfilidou. Pamatuj na mne. Tisíce mladých studentů, neznalých světa, snad někdy opilých, sejdou se s pro</w:t>
        <w:softHyphen/>
        <w:t>stitutkou, a potom, ta muka, ten hnus, ach. Bože, od</w:t>
        <w:softHyphen/>
        <w:t>pusť mně! Tisíce hochů je nositelem syfilidy a tuto nemoc roznášejí kolem sebe." Druhý den se Edův otec zastřelil. Ano, hoši, tisíce mladých chlapců ku</w:t>
        <w:softHyphen/>
        <w:t>pují si lásku a nejděsnější nemoc — a stát — spo</w:t>
        <w:softHyphen/>
        <w:t>lečnost? Dává prostitutkám legitimace k této živnosti. Fuj! —</w:t>
      </w:r>
    </w:p>
    <w:p>
      <w:pPr>
        <w:pStyle w:val="Normal"/>
        <w:jc w:val="both"/>
        <w:rPr/>
      </w:pPr>
      <w:r>
        <w:rPr>
          <w:rFonts w:eastAsia="Georgia" w:cs="Georgia" w:ascii="Georgia" w:hAnsi="Georgia"/>
        </w:rPr>
        <w:t xml:space="preserve">     </w:t>
      </w:r>
      <w:r>
        <w:rPr>
          <w:rFonts w:cs="Georgia" w:ascii="Georgia" w:hAnsi="Georgia"/>
        </w:rPr>
        <w:t>Eda byl změněn, marně jsem se snažil jeho oči roze</w:t>
        <w:softHyphen/>
        <w:t>smát. Otce pochovali. A za rok Eda onemocněl. Dědič</w:t>
        <w:softHyphen/>
        <w:t>nost. Lékař jej plísnil, že tak mladý a krásný nemusel se nakazit. Snad byl bezohledný, ale je jisté, že vy</w:t>
        <w:softHyphen/>
        <w:t>slovil to nešťastné slovo syfilida. Eda ještě nikdy s děvčetem nesouložil, ba zachoval si za každou cenu svoji čistotu; syfilida byla dědičnou. Co jsem s ním prožil! Ztratil víru v Boha, v lid, ve spravedlnost a ani moje láska nemohla zabránit kletbě, kterou pro</w:t>
        <w:softHyphen/>
        <w:t>klínal jméno svého otce. „Proč jsi mne přivedl na svět? Jakým právem, darebáku, jsi mně zatížil? Raději bych byl slepý, než mít krev plnou syfilidy, och, Bože, proč jsi dovolil, abych se narodil? Svíjel se v mé náruči. „Těšil jsem se, že si založím rodinu, že budu mít děti, a dnes ? Ženu bych zničil, dítě by neslo všech</w:t>
        <w:softHyphen/>
        <w:t>nu mou bídu nevinně. Proklínám tu chvíli, kdy můj otec mně zplodil. Což neměl tolik svědomí, aby si před</w:t>
        <w:softHyphen/>
        <w:t>stavil muka, kterými mne obdaruje?"</w:t>
      </w:r>
    </w:p>
    <w:p>
      <w:pPr>
        <w:pStyle w:val="Normal"/>
        <w:jc w:val="both"/>
        <w:rPr>
          <w:rFonts w:ascii="Georgia" w:hAnsi="Georgia" w:cs="Georgia"/>
        </w:rPr>
      </w:pPr>
      <w:r>
        <w:rPr>
          <w:rFonts w:eastAsia="Georgia" w:cs="Georgia" w:ascii="Georgia" w:hAnsi="Georgia"/>
        </w:rPr>
        <w:t xml:space="preserve">     </w:t>
      </w:r>
      <w:r>
        <w:rPr>
          <w:rFonts w:cs="Georgia" w:ascii="Georgia" w:hAnsi="Georgia"/>
        </w:rPr>
        <w:t>Až jednoho dne byl Eda zase veselý, již jsem si myslel, že zapomněl. Lékař snad mu dal naději, že heredismus nebude tak zjevný. Loučil se se mnou — vrátil se zpět do lesa. A tam, na tom místě, kde jsme prožili tolik krásných chvil, na větvi se pověsil... Odešel dříve — než —.</w:t>
      </w:r>
    </w:p>
    <w:p>
      <w:pPr>
        <w:pStyle w:val="Normal"/>
        <w:jc w:val="both"/>
        <w:rPr/>
      </w:pPr>
      <w:r>
        <w:rPr>
          <w:rFonts w:eastAsia="Georgia" w:cs="Georgia" w:ascii="Georgia" w:hAnsi="Georgia"/>
        </w:rPr>
        <w:t xml:space="preserve">     </w:t>
      </w:r>
      <w:r>
        <w:rPr>
          <w:rFonts w:cs="Georgia" w:ascii="Georgia" w:hAnsi="Georgia"/>
        </w:rPr>
        <w:t>Věřte mně, hoši. Musíme zabránit zákonem, aby lid</w:t>
        <w:softHyphen/>
        <w:t>stvo, je-li nemocno, neplodilo děti a vůbec: dítě má právo plodit pouze nejzdatnější muž a žena. Což u mravenců, včel není nejposvátnějším kultem plod</w:t>
        <w:softHyphen/>
        <w:t>nost královny? A příroda, aby ochránila a vypěstila nejlepší druhy vegetativu, sama vytvořila znásobené možnosti plodnosti královen úlů a mravenišť a ostat</w:t>
        <w:softHyphen/>
        <w:t>ním vzala právo plodit! Chce-li lidstvo dojít k vypě</w:t>
        <w:softHyphen/>
        <w:t>stění intelektuálů, musí uzákonit vyvlastnění dětí stá</w:t>
        <w:softHyphen/>
        <w:t>tem a omezení symbiosy. Opět musím vzpomínati ru</w:t>
        <w:softHyphen/>
        <w:t>dého Lenina. Rozrušil systém rodiny, jako přežitek. Křesťanství se dopustilo největšího omylu tím, že do</w:t>
        <w:softHyphen/>
        <w:t>nucovalo dva lidi ke svazku, dokonce, že prohlásilo manželství za posvátný kult. Jakou bídu zavedlo tím</w:t>
        <w:softHyphen/>
        <w:t>to blahoslaveným omylem! Věda dovede přesně zhodnotiti ztráty, které povstanou intersexualitou zvěře. Československý profesor Taufer, jeden z nejznamenitějších vědátorů čsl. zootechniky, zhodnotil vznik intersexuality při pěstění užitkového zvířete statistikou ztráty, kterou má Anglie ve svém národohospodářství, když příkladně ovce stanou se intersexuální. Úbytek vlny, znehodnocení masa. A Anglie je vděčnou za mnohá objasnění této otázky — ale lidstvo, také pří</w:t>
        <w:softHyphen/>
        <w:t>rodnina, témuž zákonu vydaná, nesmí využíti vědec</w:t>
        <w:softHyphen/>
        <w:t>kých důkazů o intersexualitě a nechává celé století rozvětvovati se duševní a fysickou dekadencí.</w:t>
      </w:r>
    </w:p>
    <w:p>
      <w:pPr>
        <w:pStyle w:val="Normal"/>
        <w:jc w:val="both"/>
        <w:rPr>
          <w:rFonts w:ascii="Georgia" w:hAnsi="Georgia" w:cs="Georgia"/>
        </w:rPr>
      </w:pPr>
      <w:r>
        <w:rPr>
          <w:rFonts w:eastAsia="Georgia" w:cs="Georgia" w:ascii="Georgia" w:hAnsi="Georgia"/>
        </w:rPr>
        <w:t xml:space="preserve">      </w:t>
      </w:r>
      <w:r>
        <w:rPr>
          <w:rFonts w:cs="Georgia" w:ascii="Georgia" w:hAnsi="Georgia"/>
        </w:rPr>
        <w:t>Zde, hoši, vévodí lidský egoismus a domýšlivost. Ukažte mně toho, který by se rozhodl upříti si poži</w:t>
        <w:softHyphen/>
        <w:t>tek soulože proto, že je nakažen? A má-li ještě drzost zplodit vědomě dítě, no, to přesahuje zločin vraždy. Když jsem viděl utrpení Edy, věřte, že bych byl scho</w:t>
        <w:softHyphen/>
        <w:t>pen jeho otce zpoličkovat."</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Jendo, poslyš, miláčku, jsem všecek vyděšený ze zmatku, který by tvůj zákon vyvolal. I když předpo</w:t>
        <w:softHyphen/>
        <w:t>kládám, že bys užil násilí k zavedení nového typu ci</w:t>
        <w:softHyphen/>
        <w:t>vilisace — přece," začal diskutovati Roger, „přece ne</w:t>
        <w:softHyphen/>
        <w:t>můžeš potlačit pud, nebo touhu po symbiose."</w:t>
      </w:r>
    </w:p>
    <w:p>
      <w:pPr>
        <w:pStyle w:val="Normal"/>
        <w:jc w:val="both"/>
        <w:rPr/>
      </w:pPr>
      <w:r>
        <w:rPr>
          <w:rFonts w:eastAsia="Georgia" w:cs="Georgia" w:ascii="Georgia" w:hAnsi="Georgia"/>
        </w:rPr>
        <w:t xml:space="preserve">     </w:t>
      </w:r>
      <w:r>
        <w:rPr>
          <w:rFonts w:cs="Georgia" w:ascii="Georgia" w:hAnsi="Georgia"/>
        </w:rPr>
        <w:t>„</w:t>
      </w:r>
      <w:r>
        <w:rPr>
          <w:rFonts w:cs="Georgia" w:ascii="Georgia" w:hAnsi="Georgia"/>
        </w:rPr>
        <w:t>Rogere, ty se mýlíš. Myslíš, že příroda má pouze dva druhy, muže a ženu, a tím že končí usměrnění vegetativu, nebo se bojíš, že by lidstvo vymřelo, když by jen některé samice měly právo plodit? Věda sice řekla o včelách pracovnicích, že jsou bezpohlavními, nebo lépe řečeno pohlavně nevyvinutými, to však ne</w:t>
        <w:softHyphen/>
        <w:t>vadí, aby se věda důkladně mýlila v celé věci. Po</w:t>
        <w:softHyphen/>
        <w:t>hlavní eunušství má v zápětí fysickou méněcennost, po</w:t>
        <w:softHyphen/>
        <w:t>zději zdětinštění a sešlost včel ? Je možno lépe pozorovati u lidí absolutní výkonnost fysického díla intuice daleko dokonalejší, v přesné funkci smyslové a koneč</w:t>
        <w:softHyphen/>
        <w:t>ně obdivuhodné sociální disciplinovanosti! Chci tím, Rogere, říci, že u lidí vytvořila příroda druh tak zvaného tajnosnubenství psychického, bez úkazu dělitel</w:t>
        <w:softHyphen/>
        <w:t>nosti anebo plodnosti jako u jiných druhů tajnosnubných vegetavitů.</w:t>
      </w:r>
    </w:p>
    <w:p>
      <w:pPr>
        <w:pStyle w:val="Normal"/>
        <w:jc w:val="both"/>
        <w:rPr/>
      </w:pPr>
      <w:r>
        <w:rPr>
          <w:rFonts w:eastAsia="Georgia" w:cs="Georgia" w:ascii="Georgia" w:hAnsi="Georgia"/>
        </w:rPr>
        <w:t xml:space="preserve">     </w:t>
      </w:r>
      <w:r>
        <w:rPr>
          <w:rFonts w:cs="Georgia" w:ascii="Georgia" w:hAnsi="Georgia"/>
        </w:rPr>
        <w:t>Ve své knize, odůvodňující zákon o právu ploditelství, mám několik vědeckých důkazů o existenci dru</w:t>
        <w:softHyphen/>
        <w:t>hu lidí, který jest možno uměle pěstit, tak zvaného trojdimensionálního člověka. Plodnost jeho je silně omezenou, ale může oplodnit ženu a dítě má opět týž typ. Pojí se zde znásobené, téměř kvadrátní vlastno</w:t>
        <w:softHyphen/>
        <w:t>sti se společnými typy ženskosti i mužskosti. K tomu se vrátíme později, hoši. Vrátím se k prvému tématu. Bude-li, Rogere, jeden tisíc lidí trojdimensionálních, řekněme sdružených v obec pracovní kolektivity, a nebudou-li míti práva plodit — ale budou míti ženy a muže, určené k zplození dětí pro obec, bude to řád primitivní symbiosy, o níž je dnes velmi těžko diskutovati. Jenom zákon, revoluční provedení práva in</w:t>
        <w:softHyphen/>
        <w:t>telektuální vlády nad obcí, bude zbraní, která donutí k překrystalisaci současné mínění o homosexuálním druhu (o ženskosti a mužnosti)."</w:t>
      </w:r>
    </w:p>
    <w:p>
      <w:pPr>
        <w:pStyle w:val="Normal"/>
        <w:jc w:val="both"/>
        <w:rPr/>
      </w:pPr>
      <w:r>
        <w:rPr>
          <w:rFonts w:eastAsia="Georgia" w:cs="Georgia" w:ascii="Georgia" w:hAnsi="Georgia"/>
        </w:rPr>
        <w:t xml:space="preserve">     </w:t>
      </w:r>
      <w:r>
        <w:rPr>
          <w:rFonts w:cs="Georgia" w:ascii="Georgia" w:hAnsi="Georgia"/>
        </w:rPr>
        <w:t>Roger měl plné oči slzí. Všichni se divili, proč, jindy tak vážný mladík, nemůže zdržet pláč, tušili, že je to v souvislosti s poznámkou o tajnosnubných, ale nechtěli dnes hodit tuto otázku na program. Roger se zachvěl tak, že zalomcoval celým tělem. Oči upřeny někam do daleka. Duší nepřítomen, seděl tak již pěknou chvíli, a jedna slza za druhou stékala mu po tváři. Krištek si nevšímal rozrušení Rogerova. Přemýšlel s úžasnou rychlostí obrazů o regeneraci druhu člověka a jeho umělém pěstění na trojdimen</w:t>
        <w:softHyphen/>
        <w:t>sionální většinu, přemýšlel o podivné vlastnosti látky, kterou hnětou včely a mravenci, pokrm pro své matky, aby jejich plodnost byla znásobena, tisíckrát znásobněná oproti normálu. A je taková látka lehce pří stupná, chemicky úžasně precisní, se kterou je možno dosáhnouti znásobnění ploditelnosti do maxima. Řekl bych, že v této synthetické látce je i tajemství prodloužení života na znásobek na —, ale nechme toho.</w:t>
      </w:r>
    </w:p>
    <w:p>
      <w:pPr>
        <w:pStyle w:val="Normal"/>
        <w:jc w:val="both"/>
        <w:rPr>
          <w:rFonts w:ascii="Georgia" w:hAnsi="Georgia" w:cs="Georgia"/>
        </w:rPr>
      </w:pPr>
      <w:r>
        <w:rPr>
          <w:rFonts w:eastAsia="Georgia" w:cs="Georgia" w:ascii="Georgia" w:hAnsi="Georgia"/>
        </w:rPr>
        <w:t xml:space="preserve">     </w:t>
      </w:r>
      <w:r>
        <w:rPr>
          <w:rFonts w:cs="Georgia" w:ascii="Georgia" w:hAnsi="Georgia"/>
        </w:rPr>
        <w:t>Roger: „To znamená, že i ženy, v úžasné menšině žijící, byly by otrokyněmi státu, a kde je jejich právo sebeurčení a rovnocennosti? Nebo je žena méněcen</w:t>
        <w:softHyphen/>
        <w:t>nou tím, že je ve většině případů označena jako ne</w:t>
        <w:softHyphen/>
        <w:t>gativní princip přírody a že jsou všechny její počiny až nápadně podmíněny vlivem pohlaví?"</w:t>
      </w:r>
    </w:p>
    <w:p>
      <w:pPr>
        <w:pStyle w:val="Normal"/>
        <w:jc w:val="both"/>
        <w:rPr>
          <w:rFonts w:ascii="Georgia" w:hAnsi="Georgia" w:cs="Georgia"/>
        </w:rPr>
      </w:pPr>
      <w:r>
        <w:rPr>
          <w:rFonts w:eastAsia="Georgia" w:cs="Georgia" w:ascii="Georgia" w:hAnsi="Georgia"/>
        </w:rPr>
        <w:t xml:space="preserve">     </w:t>
      </w:r>
      <w:r>
        <w:rPr>
          <w:rFonts w:cs="Georgia" w:ascii="Georgia" w:hAnsi="Georgia"/>
        </w:rPr>
        <w:t>Krištek: „To znamená, hochu, že žena jako dnešní, bude státu nevhodnou, asi tak, jako nejsme dnes nad</w:t>
        <w:softHyphen/>
        <w:t>šeni láskou prostitutky i když ji vyhledáváme — pří</w:t>
        <w:softHyphen/>
        <w:t>ští žena bude nerozdílným druhem od muže, zmohutní ve formě, převezme nerozdílnou typisaci od muže, bude mužatkou a její negativita, Rogere, přemění se v trojdimensionálnost jako u nového muže. Jen ženy k plození dětí, s úžasnou péčí vědou pěstěné, zůstanou dvojdimensionálními v pohlaví. A je snad povinné manželství něčím jiným než dobou uznaným otrokářstvím? Opakuji, hoši, žena a muž, v dnešním normál</w:t>
        <w:softHyphen/>
        <w:t>ním smyslu, budou úžasnou menšinou svého druhu."</w:t>
      </w:r>
    </w:p>
    <w:p>
      <w:pPr>
        <w:pStyle w:val="Normal"/>
        <w:jc w:val="both"/>
        <w:rPr>
          <w:rFonts w:ascii="Georgia" w:hAnsi="Georgia" w:cs="Georgia"/>
        </w:rPr>
      </w:pPr>
      <w:r>
        <w:rPr>
          <w:rFonts w:eastAsia="Georgia" w:cs="Georgia" w:ascii="Georgia" w:hAnsi="Georgia"/>
        </w:rPr>
        <w:t xml:space="preserve">     </w:t>
      </w:r>
      <w:r>
        <w:rPr>
          <w:rFonts w:cs="Georgia" w:ascii="Georgia" w:hAnsi="Georgia"/>
        </w:rPr>
        <w:t>Roger: „A z čeho vypěstí věda, ve službě státu intelektuálů, trojdimensionálního primitivního člo</w:t>
        <w:softHyphen/>
        <w:t>věka?"</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Krištek: „Z dnešních lesbitů, metodou dr. Taufera." </w:t>
      </w:r>
    </w:p>
    <w:p>
      <w:pPr>
        <w:pStyle w:val="Normal"/>
        <w:jc w:val="both"/>
        <w:rPr/>
      </w:pPr>
      <w:r>
        <w:rPr>
          <w:rFonts w:eastAsia="Georgia" w:cs="Georgia" w:ascii="Georgia" w:hAnsi="Georgia"/>
        </w:rPr>
        <w:t xml:space="preserve">     </w:t>
      </w:r>
      <w:r>
        <w:rPr>
          <w:rFonts w:cs="Georgia" w:ascii="Georgia" w:hAnsi="Georgia"/>
        </w:rPr>
        <w:t>Venku zahučela vichřice. Isolace stěn nestačila tlu</w:t>
        <w:softHyphen/>
        <w:t>mit prudké nárazy větru. Přicházela bouřka. Všechno živé jako by vymřelo. Silná bouřka, valící se od zá</w:t>
        <w:softHyphen/>
        <w:t>padu, zahnala každou myšku do děr. Blesky sjely do stromů, někde v údolí zapálily stavení. Hořelo. Kriš</w:t>
        <w:softHyphen/>
        <w:t>tek vyšel ze dveří na krytý pavlán. Byl bledý a jeho vlasy poletovaly. Vítr se rval s jeho šatem. Rychle se setmělo. Blesk osvítil jeho postavu, a zdálo se, že tato roste do výše. Jeho přátelé nechtěli rozsvítit. Pů</w:t>
        <w:softHyphen/>
        <w:t>sobilo jim rozkoš, pozorovat jeho postavu, prosyce</w:t>
        <w:softHyphen/>
        <w:t>nou světlem blesku. Udeřilo někde v blízkosti. Asi do kamenné kapličky u cesty. Vzduch zaburácel. Jeník se nezachvěl. Obrátil se dovnitř a se smíchem řekl: „Tak prudce udeříme s naší novou civilisaci, až vy</w:t>
        <w:softHyphen/>
        <w:t>dáme vládu nad státy intelektuálů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distribut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t>DÍL TŘETÍ</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i/>
          <w:i/>
          <w:iCs/>
          <w:sz w:val="36"/>
          <w:szCs w:val="36"/>
        </w:rPr>
      </w:pPr>
      <w:r>
        <w:rPr>
          <w:rFonts w:cs="Georgia" w:ascii="Georgia" w:hAnsi="Georgia"/>
          <w:i/>
          <w:iCs/>
          <w:sz w:val="36"/>
          <w:szCs w:val="36"/>
        </w:rPr>
        <w:t>Papežská encyklika proti</w:t>
      </w:r>
    </w:p>
    <w:p>
      <w:pPr>
        <w:pStyle w:val="Normal"/>
        <w:rPr>
          <w:rFonts w:ascii="Georgia" w:hAnsi="Georgia" w:cs="Georgia"/>
          <w:i/>
          <w:i/>
          <w:iCs/>
          <w:sz w:val="36"/>
          <w:szCs w:val="36"/>
        </w:rPr>
      </w:pPr>
      <w:r>
        <w:rPr>
          <w:rFonts w:cs="Georgia" w:ascii="Georgia" w:hAnsi="Georgia"/>
          <w:i/>
          <w:iCs/>
          <w:sz w:val="36"/>
          <w:szCs w:val="36"/>
        </w:rPr>
      </w:r>
    </w:p>
    <w:p>
      <w:pPr>
        <w:pStyle w:val="Normal"/>
        <w:rPr>
          <w:rFonts w:ascii="Georgia" w:hAnsi="Georgia" w:cs="Georgia"/>
          <w:i/>
          <w:i/>
          <w:iCs/>
          <w:sz w:val="36"/>
          <w:szCs w:val="36"/>
        </w:rPr>
      </w:pPr>
      <w:r>
        <w:rPr>
          <w:rFonts w:cs="Georgia" w:ascii="Georgia" w:hAnsi="Georgia"/>
          <w:i/>
          <w:iCs/>
          <w:sz w:val="36"/>
          <w:szCs w:val="36"/>
        </w:rPr>
        <w:t>atheistům</w:t>
      </w:r>
    </w:p>
    <w:p>
      <w:pPr>
        <w:pStyle w:val="Normal"/>
        <w:rPr>
          <w:rFonts w:ascii="Georgia" w:hAnsi="Georgia" w:cs="Georgia"/>
          <w:i/>
          <w:i/>
          <w:iCs/>
          <w:sz w:val="36"/>
          <w:szCs w:val="36"/>
        </w:rPr>
      </w:pPr>
      <w:r>
        <w:rPr>
          <w:rFonts w:cs="Georgia" w:ascii="Georgia" w:hAnsi="Georgia"/>
          <w:i/>
          <w:iCs/>
          <w:sz w:val="36"/>
          <w:szCs w:val="36"/>
        </w:rPr>
      </w:r>
    </w:p>
    <w:p>
      <w:pPr>
        <w:pStyle w:val="Normal"/>
        <w:rPr/>
      </w:pPr>
      <w:r>
        <w:rPr>
          <w:rFonts w:cs="Georgia" w:ascii="Georgia" w:hAnsi="Georgia"/>
          <w:i/>
          <w:iCs/>
          <w:sz w:val="36"/>
          <w:szCs w:val="36"/>
        </w:rPr>
        <w:t>Sovětská slavnost proti</w:t>
      </w:r>
    </w:p>
    <w:p>
      <w:pPr>
        <w:pStyle w:val="Normal"/>
        <w:rPr>
          <w:rFonts w:ascii="Georgia" w:hAnsi="Georgia" w:cs="Georgia"/>
          <w:i/>
          <w:i/>
          <w:iCs/>
          <w:sz w:val="36"/>
          <w:szCs w:val="36"/>
        </w:rPr>
      </w:pPr>
      <w:r>
        <w:rPr>
          <w:rFonts w:cs="Georgia" w:ascii="Georgia" w:hAnsi="Georgia"/>
          <w:i/>
          <w:iCs/>
          <w:sz w:val="36"/>
          <w:szCs w:val="36"/>
        </w:rPr>
      </w:r>
    </w:p>
    <w:p>
      <w:pPr>
        <w:pStyle w:val="Normal"/>
        <w:rPr>
          <w:rFonts w:ascii="Georgia" w:hAnsi="Georgia" w:cs="Georgia"/>
          <w:sz w:val="36"/>
          <w:szCs w:val="36"/>
        </w:rPr>
      </w:pPr>
      <w:r>
        <w:rPr>
          <w:rFonts w:cs="Georgia" w:ascii="Georgia" w:hAnsi="Georgia"/>
          <w:i/>
          <w:iCs/>
          <w:sz w:val="36"/>
          <w:szCs w:val="36"/>
        </w:rPr>
        <w:t>encyklice</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ind w:left="2124" w:hanging="0"/>
        <w:rPr>
          <w:rFonts w:ascii="Georgia" w:hAnsi="Georgia" w:cs="Georgia"/>
          <w:sz w:val="18"/>
          <w:szCs w:val="18"/>
        </w:rPr>
      </w:pPr>
      <w:r>
        <w:rPr>
          <w:rFonts w:cs="Georgia" w:ascii="Georgia" w:hAnsi="Georgia"/>
          <w:sz w:val="18"/>
          <w:szCs w:val="18"/>
        </w:rPr>
        <w:t>Já jsem Alfa i Omega, ten první</w:t>
      </w:r>
    </w:p>
    <w:p>
      <w:pPr>
        <w:pStyle w:val="Normal"/>
        <w:ind w:left="1416" w:firstLine="708"/>
        <w:rPr>
          <w:rFonts w:ascii="Georgia" w:hAnsi="Georgia" w:cs="Georgia"/>
          <w:sz w:val="18"/>
          <w:szCs w:val="18"/>
        </w:rPr>
      </w:pPr>
      <w:r>
        <w:rPr>
          <w:rFonts w:cs="Georgia" w:ascii="Georgia" w:hAnsi="Georgia"/>
          <w:sz w:val="18"/>
          <w:szCs w:val="18"/>
        </w:rPr>
        <w:t>i poslední, a což vidíš, piš do knihy</w:t>
      </w:r>
    </w:p>
    <w:p>
      <w:pPr>
        <w:pStyle w:val="Normal"/>
        <w:ind w:left="1416" w:firstLine="708"/>
        <w:rPr>
          <w:rFonts w:ascii="Georgia" w:hAnsi="Georgia" w:cs="Georgia"/>
        </w:rPr>
      </w:pPr>
      <w:r>
        <w:rPr>
          <w:rFonts w:cs="Georgia" w:ascii="Georgia" w:hAnsi="Georgia"/>
          <w:sz w:val="18"/>
          <w:szCs w:val="18"/>
        </w:rPr>
        <w:t>a pošli sedmi sborům." Zj. sv. Jan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both"/>
        <w:rPr/>
      </w:pPr>
      <w:r>
        <w:rPr>
          <w:rFonts w:cs="Georgia" w:ascii="Georgia" w:hAnsi="Georgia"/>
          <w:sz w:val="56"/>
          <w:szCs w:val="56"/>
        </w:rPr>
        <w:t>H</w:t>
      </w:r>
      <w:r>
        <w:rPr>
          <w:rFonts w:cs="Georgia" w:ascii="Georgia" w:hAnsi="Georgia"/>
        </w:rPr>
        <w:t>nula se mračna ze sedmi dílů, nabitá silou od</w:t>
        <w:softHyphen/>
        <w:t>poru, schopná zničit, kam udeří bleskem, nad Evropu. Státy zastíněny byly zlobou nebes. Lid vybíhal před stavení. Na severu se stále krvavěla cípatá rudá hvězda. Válka bohů měla se strhnouti nad starým světem. Kterých bohů? Všichni se jmenovali: „Idee". „V našem jménu půjdou budoucí!"</w:t>
      </w:r>
    </w:p>
    <w:p>
      <w:pPr>
        <w:pStyle w:val="Normal"/>
        <w:jc w:val="both"/>
        <w:rPr>
          <w:rFonts w:ascii="Georgia" w:hAnsi="Georgia" w:cs="Georgia"/>
        </w:rPr>
      </w:pPr>
      <w:r>
        <w:rPr>
          <w:rFonts w:cs="Georgia" w:ascii="Georgia" w:hAnsi="Georgia"/>
        </w:rPr>
        <w:t>Asiaté, budhisté, křesťané, vědátoři, amerikánští trustovníci, finančníci a intelektuálové tvořili nená</w:t>
        <w:softHyphen/>
        <w:t>vidící se božstvo. Sedm znaků idee, v logice násilni-ckých jako sláva Virgilova, nabitých právem revolty jako gesta Trockiho, se napadlo.</w:t>
      </w:r>
    </w:p>
    <w:p>
      <w:pPr>
        <w:pStyle w:val="Normal"/>
        <w:jc w:val="both"/>
        <w:rPr/>
      </w:pPr>
      <w:r>
        <w:rPr>
          <w:rFonts w:cs="Georgia" w:ascii="Georgia" w:hAnsi="Georgia"/>
        </w:rPr>
        <w:t>Dnes? Sixtinská kaple hostila koncil. Papež již před měsícem sezval nejučenější theology, kardinály a svědské poradce z celého světa, v církevním právu obeznalé. Předložil jim devět otázek. Před jejich pracovními stoly, v čele slavného oltáře, hořel devítiramenný zlatý svícen. Hořel ve dne v noci. Dnes měl býti zhasnut, až koncil ústy kardinála René přečte svatému Otci odpovědi. Papež Rafael I., stařičký va</w:t>
        <w:softHyphen/>
        <w:t>tikánský vládce, byl znám celému kulturnímu světu svojí úžasnou pílí a tím, že byl neúnavným podporo</w:t>
        <w:softHyphen/>
        <w:t>vatelem techniky. Jako někteří slavní papežové té</w:t>
        <w:softHyphen/>
        <w:t>měř s vášní stavěli nádherné chrámy a kupovali obrazy největších mistrů, tak Rafael I. měl v blízko</w:t>
        <w:softHyphen/>
        <w:t>sti vatikánské observatoře laboratoře, vybavené vším pomyslným technickým zařízením, kde praco</w:t>
        <w:softHyphen/>
        <w:t>vali mladí muži, geniální konstruktéři.</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Edison a Einstein by mně záviděli", řekl jednou, ve šťastné chvilce, kdy mu mladý učenec předvedl miniaturní přístroj na vysílání odpudivé energie elektrické. Princip síly mohl býti pro lidstvo úžas</w:t>
        <w:softHyphen/>
        <w:t>ným pokrokem, mohl veškerá tělesa zlehčiti na úkor jejich tíhy k zemské přitažlivosti, ale také mohl zni-čiti rázem všechno, co bylo k zemi připoutáno.</w:t>
      </w:r>
    </w:p>
    <w:p>
      <w:pPr>
        <w:pStyle w:val="Normal"/>
        <w:jc w:val="both"/>
        <w:rPr>
          <w:rFonts w:ascii="Georgia" w:hAnsi="Georgia" w:cs="Georgia"/>
        </w:rPr>
      </w:pPr>
      <w:r>
        <w:rPr>
          <w:rFonts w:eastAsia="Georgia" w:cs="Georgia" w:ascii="Georgia" w:hAnsi="Georgia"/>
        </w:rPr>
        <w:t xml:space="preserve">     </w:t>
      </w:r>
      <w:r>
        <w:rPr>
          <w:rFonts w:cs="Georgia" w:ascii="Georgia" w:hAnsi="Georgia"/>
        </w:rPr>
        <w:t>Děsná moc spočinula v rukou papeže Rafaela I.</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Zůstane svatým otcem, nebo se stane Nobelem?" psaly denní žurnály.</w:t>
      </w:r>
    </w:p>
    <w:p>
      <w:pPr>
        <w:pStyle w:val="Normal"/>
        <w:jc w:val="both"/>
        <w:rPr/>
      </w:pPr>
      <w:r>
        <w:rPr>
          <w:rFonts w:eastAsia="Georgia" w:cs="Georgia" w:ascii="Georgia" w:hAnsi="Georgia"/>
        </w:rPr>
        <w:t xml:space="preserve">     </w:t>
      </w:r>
      <w:r>
        <w:rPr>
          <w:rFonts w:cs="Georgia" w:ascii="Georgia" w:hAnsi="Georgia"/>
        </w:rPr>
        <w:t>Není divu, že k dnešnímu dni vzhlížel svět s obavou a větším děsem, než kdysi k Vilémovi krvavému, když se smál nad polem pokrytým těly zabitých vo</w:t>
        <w:softHyphen/>
        <w:t>jáků. Vědělo se, že Rafael I. usiluje, a třeba za cenu užití všech prostředků vědy a techniky, aby zdolal dva své úhlavní nepřítele: Asiaty a Sověty. Pronik</w:t>
        <w:softHyphen/>
        <w:t>nout zdmi jeho soukromé pracovny bylo nemožné. Papež byl silný stařec, krásných očí, hustých bílých vlasů. A přece byl smutným. Koncil přednesl mu tak závažné doklady o nepřátelském útoku atheistů a So</w:t>
        <w:softHyphen/>
        <w:t>větů, že musel jako ochránce svých lidí vydati heslo a tím učiniti první krok k válce. Jeho politická moc byla úžasná. Byla větší než ve středověku, kdy   celé státy holdovaly papeži a za něho válčily. Protireformace, krutý pozemní boj proti osvobozovací idei protidogmatické v XVI. stol. nebyly inkvisitorsky kru</w:t>
        <w:softHyphen/>
        <w:t>tými, jako technický a politický mobilisační plán Rafaela I. Ve Francii kterýsi letec-akrobat vzlétl včera ráno nad Paříží a kouřovou raketou napsal na oblaka: „Dnes započne válka bohů!"</w:t>
      </w:r>
    </w:p>
    <w:p>
      <w:pPr>
        <w:pStyle w:val="Normal"/>
        <w:jc w:val="both"/>
        <w:rPr>
          <w:rFonts w:ascii="Georgia" w:hAnsi="Georgia" w:cs="Georgia"/>
        </w:rPr>
      </w:pPr>
      <w:r>
        <w:rPr>
          <w:rFonts w:eastAsia="Georgia" w:cs="Georgia" w:ascii="Georgia" w:hAnsi="Georgia"/>
        </w:rPr>
        <w:t xml:space="preserve">     </w:t>
      </w:r>
      <w:r>
        <w:rPr>
          <w:rFonts w:cs="Georgia" w:ascii="Georgia" w:hAnsi="Georgia"/>
        </w:rPr>
        <w:t>V Sixtinské kapli byl hluk. Osvědčeným diploma</w:t>
        <w:softHyphen/>
        <w:t>tům Vatikánu, kteří probili se mnohou bitvou, chvěl se hlas. Papež byl nepředvídatelným. Neradil se s kolegiem kardinálů; jeho zvykem bylo předložiti diplomatům otázky a sám potom rozhodnout! Běda tomu, který by nevyhověl jeho přání. Zmizel by na odlehlé působiště, i když by se jednalo o vysokého úředníka. Nadarmo neříkali o něm, že je prvním pa</w:t>
        <w:softHyphen/>
        <w:t>pežem, který despoticky užívá dogma neodvolatelnosti. Co se dělo? Tisíce světel hořelo ve vysokých svíc</w:t>
        <w:softHyphen/>
        <w:t>nech, kudy přicházel. Strop kaple, ozářený tajně skrytými reflektory, prudce odrážel světelné proudy dolů. Rafaelova kresba nabývala obří plastiky a zdá</w:t>
        <w:softHyphen/>
        <w:t>lo se, že oživla.</w:t>
      </w:r>
    </w:p>
    <w:p>
      <w:pPr>
        <w:pStyle w:val="Normal"/>
        <w:jc w:val="both"/>
        <w:rPr>
          <w:rFonts w:ascii="Georgia" w:hAnsi="Georgia" w:cs="Georgia"/>
        </w:rPr>
      </w:pPr>
      <w:r>
        <w:rPr>
          <w:rFonts w:eastAsia="Georgia" w:cs="Georgia" w:ascii="Georgia" w:hAnsi="Georgia"/>
        </w:rPr>
        <w:t xml:space="preserve">     </w:t>
      </w:r>
      <w:r>
        <w:rPr>
          <w:rFonts w:cs="Georgia" w:ascii="Georgia" w:hAnsi="Georgia"/>
        </w:rPr>
        <w:t>Papež Rafael I. usedl na trůn. Kardinálové oděli jej do černého šatu. Započal obřad. V tiaře zářily brilianty jako proud jisker. Předstoupil před devíti-ramenný svícen a zhasl svíci. Promluvil. Členové koncilu se až zalekli. Hlas papeže byl jako burácející bouře. Snad to promluvil Michelangelův Mojžíš, snad zaburácel některý Bůh, oživlý v kresbě.</w:t>
      </w:r>
    </w:p>
    <w:p>
      <w:pPr>
        <w:pStyle w:val="Normal"/>
        <w:jc w:val="both"/>
        <w:rPr/>
      </w:pPr>
      <w:r>
        <w:rPr>
          <w:rFonts w:eastAsia="Georgia" w:cs="Georgia" w:ascii="Georgia" w:hAnsi="Georgia"/>
        </w:rPr>
        <w:t xml:space="preserve">     </w:t>
      </w:r>
      <w:r>
        <w:rPr>
          <w:rFonts w:cs="Georgia" w:ascii="Georgia" w:hAnsi="Georgia"/>
        </w:rPr>
        <w:t>„</w:t>
      </w:r>
      <w:r>
        <w:rPr>
          <w:rFonts w:cs="Georgia" w:ascii="Georgia" w:hAnsi="Georgia"/>
        </w:rPr>
        <w:t>Viděli jsme vás, jak pracujete, abyste našim mi</w:t>
        <w:softHyphen/>
        <w:t>lým svěřencům řekli své veto. Slyšeli jsme učené vaše hádky a připadalo nám, jako by jste byli ob</w:t>
        <w:softHyphen/>
        <w:t>hájci andělů, bojujících proti satanovi. Viděli jsme, jako viděl svatý Jan ve zjevení, jak probíráte událo</w:t>
        <w:softHyphen/>
        <w:t>sti sovětské říše a naše duše se chvěla, aby konečně nepřišla chvíle, napovězená evangeliem: „Já jsem Alfa i Omega, ten první i poslední, a což vidíš, piš do knihy a pošli sedmi sborům!"</w:t>
      </w:r>
    </w:p>
    <w:p>
      <w:pPr>
        <w:pStyle w:val="Normal"/>
        <w:jc w:val="both"/>
        <w:rPr>
          <w:rFonts w:ascii="Georgia" w:hAnsi="Georgia" w:cs="Georgia"/>
        </w:rPr>
      </w:pPr>
      <w:r>
        <w:rPr>
          <w:rFonts w:eastAsia="Georgia" w:cs="Georgia" w:ascii="Georgia" w:hAnsi="Georgia"/>
        </w:rPr>
        <w:t xml:space="preserve">     </w:t>
      </w:r>
      <w:r>
        <w:rPr>
          <w:rFonts w:cs="Georgia" w:ascii="Georgia" w:hAnsi="Georgia"/>
        </w:rPr>
        <w:t>Prožili jsme hrůzu nad vaší odpovědí. — Babylon se blíží Evropě, Babylon bude osudem Evropy, Ba</w:t>
        <w:softHyphen/>
        <w:t>bylon stal se zapomenutou civilisaci, a Evropa dojde téhož osudu. Poslyšte naše slova. Zapněte proud do vysílačů, aby slova encykliky byla slyšena jako hřmění hněvu nebes po celém světě, ve všech chrá</w:t>
        <w:softHyphen/>
        <w:t>mech, ve všech palácích a chatách, ve všech shro</w:t>
        <w:softHyphen/>
        <w:t>mážděních lidských!"</w:t>
      </w:r>
    </w:p>
    <w:p>
      <w:pPr>
        <w:pStyle w:val="Normal"/>
        <w:jc w:val="both"/>
        <w:rPr>
          <w:rFonts w:ascii="Georgia" w:hAnsi="Georgia" w:cs="Georgia"/>
        </w:rPr>
      </w:pPr>
      <w:r>
        <w:rPr>
          <w:rFonts w:eastAsia="Georgia" w:cs="Georgia" w:ascii="Georgia" w:hAnsi="Georgia"/>
        </w:rPr>
        <w:t xml:space="preserve">     </w:t>
      </w:r>
      <w:r>
        <w:rPr>
          <w:rFonts w:cs="Georgia" w:ascii="Georgia" w:hAnsi="Georgia"/>
        </w:rPr>
        <w:t>Kolegium bylo uděšeno. Kardinál, státní sekretář René přispěchal a odhodlaně našeptal papeži: „Svatý Otče, svým svatým hněvem nedej se strhnouti k omylu."</w:t>
      </w:r>
    </w:p>
    <w:p>
      <w:pPr>
        <w:pStyle w:val="Normal"/>
        <w:jc w:val="both"/>
        <w:rPr>
          <w:rFonts w:ascii="Georgia" w:hAnsi="Georgia" w:cs="Georgia"/>
        </w:rPr>
      </w:pPr>
      <w:r>
        <w:rPr>
          <w:rFonts w:eastAsia="Georgia" w:cs="Georgia" w:ascii="Georgia" w:hAnsi="Georgia"/>
        </w:rPr>
        <w:t xml:space="preserve">     </w:t>
      </w:r>
      <w:r>
        <w:rPr>
          <w:rFonts w:cs="Georgia" w:ascii="Georgia" w:hAnsi="Georgia"/>
        </w:rPr>
        <w:t>Papež se usmál: „Jsem klidný, synu, odstup!"</w:t>
      </w:r>
    </w:p>
    <w:p>
      <w:pPr>
        <w:pStyle w:val="Normal"/>
        <w:jc w:val="both"/>
        <w:rPr/>
      </w:pPr>
      <w:r>
        <w:rPr>
          <w:rFonts w:eastAsia="Georgia" w:cs="Georgia" w:ascii="Georgia" w:hAnsi="Georgia"/>
        </w:rPr>
        <w:t xml:space="preserve">     </w:t>
      </w:r>
      <w:r>
        <w:rPr>
          <w:rFonts w:cs="Georgia" w:ascii="Georgia" w:hAnsi="Georgia"/>
        </w:rPr>
        <w:t>Kardinálové poklekli. Světští učenci ve zmatku na</w:t>
        <w:softHyphen/>
        <w:t>kupili se do rohu kaple.</w:t>
      </w:r>
    </w:p>
    <w:p>
      <w:pPr>
        <w:pStyle w:val="Normal"/>
        <w:jc w:val="both"/>
        <w:rPr>
          <w:rFonts w:ascii="Georgia" w:hAnsi="Georgia" w:cs="Georgia"/>
        </w:rPr>
      </w:pPr>
      <w:r>
        <w:rPr>
          <w:rFonts w:eastAsia="Georgia" w:cs="Georgia" w:ascii="Georgia" w:hAnsi="Georgia"/>
        </w:rPr>
        <w:t xml:space="preserve">     </w:t>
      </w:r>
      <w:r>
        <w:rPr>
          <w:rFonts w:cs="Georgia" w:ascii="Georgia" w:hAnsi="Georgia"/>
        </w:rPr>
        <w:t>Stroje vatikánské vysílací stanice byly zapnuty. V chrámech celého světa automaticky se přístroje zapnuly. (Celý den a noc hořely malé hodiny, stále naladěné s precisní jemností na vatikánskou vysílací stanici, a jakmile započal Vatikán vysílat, ihned za-zvučely zesilovače v lodích chrámu. Zděšené výkřiky porušily chrámový klid. Tisíce, ba miliony věřících, kteří zaslechli zmatené věty kardinálů, tlumené vý</w:t>
        <w:softHyphen/>
        <w:t>křiky koncilu, pochopní, že je velmi zle ve věčném městě. Poznali robustní hlas velekněze. Nerozuměli sice ani slovu, ale hrůza, která je opanovala, hrozila,</w:t>
      </w:r>
    </w:p>
    <w:p>
      <w:pPr>
        <w:pStyle w:val="Normal"/>
        <w:jc w:val="both"/>
        <w:rPr>
          <w:rFonts w:ascii="Georgia" w:hAnsi="Georgia" w:cs="Georgia"/>
        </w:rPr>
      </w:pPr>
      <w:r>
        <w:rPr>
          <w:rFonts w:cs="Georgia" w:ascii="Georgia" w:hAnsi="Georgia"/>
        </w:rPr>
        <w:t>že se přemění v paniku. Sugestivní zmatek počal hýbati světem.</w:t>
      </w:r>
    </w:p>
    <w:p>
      <w:pPr>
        <w:pStyle w:val="Normal"/>
        <w:jc w:val="both"/>
        <w:rPr/>
      </w:pPr>
      <w:r>
        <w:rPr>
          <w:rFonts w:eastAsia="Georgia" w:cs="Georgia" w:ascii="Georgia" w:hAnsi="Georgia"/>
        </w:rPr>
        <w:t xml:space="preserve">     </w:t>
      </w:r>
      <w:r>
        <w:rPr>
          <w:rFonts w:cs="Georgia" w:ascii="Georgia" w:hAnsi="Georgia"/>
        </w:rPr>
        <w:t>„</w:t>
      </w:r>
      <w:r>
        <w:rPr>
          <w:rFonts w:cs="Georgia" w:ascii="Georgia" w:hAnsi="Georgia"/>
        </w:rPr>
        <w:t>Půjdeme do chrámu," proslovil papež znenadání. Tlumočníci, pozorovatelé přeložili do sedmi řečí pří</w:t>
        <w:softHyphen/>
        <w:t>kaz svatého otce. Slavný průvod se sestavil. Papež, provázen státním sekretářem kardinálem René, oděn v černý stříbrem vyšitý šat, s tiarou na hlavě, ubíral se první. Následovalo kolegium kardinálů a ostatní. Pověstný chrámový sbor zapěl. Mohutné varhany ze</w:t>
        <w:softHyphen/>
        <w:t>sílily svůj zvuk pomocí žhavících lamp, že by pře</w:t>
        <w:softHyphen/>
        <w:t>hlušily i bouři moře. Započala slavná mše. Chrám byl přeplněn. Ženy omdlévaly. Italská tajná policejní služba, patnáct set civilních policistů, asistovala. Napětí v davu se ke konci mše stupňovalo. Papež se obrátil, aby žehnal. Lid poklekl. Papež však ne</w:t>
        <w:softHyphen/>
        <w:t>zvedl své dva prsty k požehnání, ale byla mu podána pergamenová listina, kterou pozvolna otevíral. Stro</w:t>
        <w:softHyphen/>
        <w:t>jovna zesílila proud pro anténu. Kdesi u hrobů pa</w:t>
        <w:softHyphen/>
        <w:t>pežů vykřikla žena. Zešílila. Papež pokynul. Mocný zvuk varhan rázem ustal.</w:t>
      </w:r>
    </w:p>
    <w:p>
      <w:pPr>
        <w:pStyle w:val="Normal"/>
        <w:jc w:val="distribute"/>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Aj, pravím vám, otcové, obrano církve a věřící, nastala chvíle, kdy atheistická šelma sestoupila s ne</w:t>
        <w:softHyphen/>
        <w:t>bes a usedla na duše davu. Babylon! Mámení vědy a falešného bezvěrství nastalo, vyhlášení války proti skále Petrově, zapalování chrámů boží úmluvy, zne-uctívání podob svatých a pálení uměleckých prací. Ujednali se synové asiatského pokolení, že vyhlásí revoltu, shodí svatého otce s jeho trůnu. Proklatí Rusové, synové hrůzy a bolesti boží, vypjali naši milost slovy: „že tak jako my jsme činili, i oni činí." — Atheista Kosovič napsal nám slova potupy: „Jako</w:t>
      </w:r>
    </w:p>
    <w:p>
      <w:pPr>
        <w:pStyle w:val="Normal"/>
        <w:jc w:val="both"/>
        <w:rPr/>
      </w:pPr>
      <w:r>
        <w:rPr>
          <w:rFonts w:cs="Georgia" w:ascii="Georgia" w:hAnsi="Georgia"/>
        </w:rPr>
        <w:t>vy jste vyhnali olympské bohy, jako vy jste vydali meče, aby násilím vešlo učení do srdce lidí, jako vy jste vládli ve jménu božím a nás prokleli, tak všichni vám učiní a chvíle nastala, kdy zaniknete." — Ba</w:t>
        <w:softHyphen/>
        <w:t>bylone! Babylone! Pravím ti z vnuknutí velkého Jana proroctví, které Já naplním: „I roztrhne se to veliké město Sovětů na tři strany, a Babylon veliký přijde na paměť před obličejem božím, aby dal jemu kalich prchlivosti hněvu svého. Aj, vaši ostrovové pominou a hory nebudou k nalezení!" — Tolik jsme vám zvěstovali a učinili, jakož i učiníme ke chvále boží a na ochranu naší svaté církve, ve jménu Boha, Otce, Syna i Ducha svatého. Amen."</w:t>
      </w:r>
    </w:p>
    <w:p>
      <w:pPr>
        <w:pStyle w:val="Normal"/>
        <w:jc w:val="both"/>
        <w:rPr/>
      </w:pPr>
      <w:r>
        <w:rPr>
          <w:rFonts w:eastAsia="Georgia" w:cs="Georgia" w:ascii="Georgia" w:hAnsi="Georgia"/>
        </w:rPr>
        <w:t xml:space="preserve">     </w:t>
      </w:r>
      <w:r>
        <w:rPr>
          <w:rFonts w:cs="Georgia" w:ascii="Georgia" w:hAnsi="Georgia"/>
        </w:rPr>
        <w:t>Kardinálové trhali svá roucha: „Bože smiluj se!"</w:t>
      </w:r>
    </w:p>
    <w:p>
      <w:pPr>
        <w:pStyle w:val="Normal"/>
        <w:jc w:val="both"/>
        <w:rPr>
          <w:rFonts w:ascii="Georgia" w:hAnsi="Georgia" w:cs="Georgia"/>
        </w:rPr>
      </w:pPr>
      <w:r>
        <w:rPr>
          <w:rFonts w:eastAsia="Georgia" w:cs="Georgia" w:ascii="Georgia" w:hAnsi="Georgia"/>
        </w:rPr>
        <w:t xml:space="preserve">     </w:t>
      </w:r>
      <w:r>
        <w:rPr>
          <w:rFonts w:cs="Georgia" w:ascii="Georgia" w:hAnsi="Georgia"/>
        </w:rPr>
        <w:t>Kdosi, snad půl světa vzdálený, zapjal vysílací anténu na tutéž vlnu. V okamžiku, kdy papež Ra</w:t>
        <w:softHyphen/>
        <w:t>fael I. odcházel z kopule sv. Peterského chrámu, za</w:t>
        <w:softHyphen/>
        <w:t>smál se hlas, znásobený tisíckrát, podobný smíchu celého pekla. Papež se nelekl. Operatér vypjal rychle stroje. Bylo pozdě. Lid prchal plný zděšení. Na ka</w:t>
        <w:softHyphen/>
        <w:t>menné dlažbě zůstalo sto patnáct mrtvých a ušlapa</w:t>
        <w:softHyphen/>
        <w:t>ných k smrti.</w:t>
      </w:r>
    </w:p>
    <w:p>
      <w:pPr>
        <w:pStyle w:val="Normal"/>
        <w:jc w:val="both"/>
        <w:rPr>
          <w:rFonts w:ascii="Georgia" w:hAnsi="Georgia" w:cs="Georgia"/>
        </w:rPr>
      </w:pPr>
      <w:r>
        <w:rPr>
          <w:rFonts w:cs="Georgia" w:ascii="Georgia" w:hAnsi="Georgia"/>
        </w:rPr>
        <w:t>Válka bohů byla neodvratnou. V celém světě způ</w:t>
        <w:softHyphen/>
        <w:t>sobila encyklika zděšení.</w:t>
      </w:r>
    </w:p>
    <w:p>
      <w:pPr>
        <w:pStyle w:val="Normal"/>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w:t>
      </w:r>
      <w:r>
        <w:rPr>
          <w:rFonts w:eastAsia="Georgia" w:cs="Georgia" w:ascii="Georgia" w:hAnsi="Georgia"/>
        </w:rPr>
        <w:t xml:space="preserve"> </w:t>
      </w:r>
    </w:p>
    <w:p>
      <w:pPr>
        <w:pStyle w:val="Normal"/>
        <w:jc w:val="both"/>
        <w:rPr>
          <w:rFonts w:ascii="Georgia" w:hAnsi="Georgia" w:cs="Georgia"/>
        </w:rPr>
      </w:pPr>
      <w:r>
        <w:rPr>
          <w:rFonts w:cs="Georgia" w:ascii="Georgia" w:hAnsi="Georgia"/>
        </w:rPr>
      </w:r>
    </w:p>
    <w:p>
      <w:pPr>
        <w:pStyle w:val="Normal"/>
        <w:jc w:val="distribute"/>
        <w:rPr>
          <w:rFonts w:ascii="Georgia" w:hAnsi="Georgia" w:cs="Georgia"/>
        </w:rPr>
      </w:pPr>
      <w:r>
        <w:rPr>
          <w:rFonts w:cs="Georgia" w:ascii="Georgia" w:hAnsi="Georgia"/>
        </w:rPr>
        <w:t>Sovětská Rus — Lid vybíhal do ulic, posmíval se a tančil v chrámech. Malé chrámy plnil vším možným a podpaloval. Ohromné sloupy kouře stoupaly k nebe</w:t>
        <w:softHyphen/>
        <w:t>sům. Asiatská hesla šířila se po celé zemi. Bylo   neustále stokráte za sebou v jedné hodině, ve všech</w:t>
      </w:r>
    </w:p>
    <w:p>
      <w:pPr>
        <w:pStyle w:val="Normal"/>
        <w:jc w:val="both"/>
        <w:rPr/>
      </w:pPr>
      <w:r>
        <w:rPr>
          <w:rFonts w:cs="Georgia" w:ascii="Georgia" w:hAnsi="Georgia"/>
        </w:rPr>
        <w:t>hlasových variacích, v řeči sedmi národů voláno vy</w:t>
        <w:softHyphen/>
        <w:t>sílači SSSR. do celého světa: „Není Boha!" Extase odpadlíků překonala hrůzy Bastilly a noci bartolo-mějské. Kdyby byli v sovětské unii křesťané, jistě by jimi naplnili té noci náměstí, a snad by bylo hůře než za Julia Césara v cirku; místo lvů strojní pušky, místo křížů šibenice. V Sovětech nebyl ani jeden křesťan, i když jeden slavný evropský filosof řekl před několika roky. „ ... kdyby chtěli bolševici vybít křesťany, vyhubili by celou Rus." — Vysílací stanice volaly „Není Boha!"</w:t>
      </w:r>
    </w:p>
    <w:p>
      <w:pPr>
        <w:pStyle w:val="Normal"/>
        <w:jc w:val="both"/>
        <w:rPr>
          <w:rFonts w:ascii="Georgia" w:hAnsi="Georgia" w:cs="Georgia"/>
        </w:rPr>
      </w:pPr>
      <w:r>
        <w:rPr>
          <w:rFonts w:eastAsia="Georgia" w:cs="Georgia" w:ascii="Georgia" w:hAnsi="Georgia"/>
        </w:rPr>
        <w:t xml:space="preserve">     </w:t>
      </w:r>
      <w:r>
        <w:rPr>
          <w:rFonts w:cs="Georgia" w:ascii="Georgia" w:hAnsi="Georgia"/>
        </w:rPr>
        <w:t>V Moskvě, středisku sovětské moci, kulturní vrchní komisariát organisoval obrovský, nadšený tábor, jako propagaci proti katolicismu. Tisíce lidí naplnilo Rudé náměstí; na pyramidě hrobu Leninova zahořely rudé reflektory. Široké pruhy šířily se po obloze v po</w:t>
        <w:softHyphen/>
        <w:t>době hvězdy. A dole hučel dav, jako příboj moře, vztekle třískající do skal. Síla revolty proti církvím zachvátila masy až k šílenství. Kdo znal carského Rusa, sedláka Rusa a carskou inteligenci, nepoznal by současnou generaci. Nebyli to atheisté, snad nási</w:t>
        <w:softHyphen/>
        <w:t>lím rudé vlády donuceni volat do zbraně bezvěrce. Heslo: „Není Boha!" stalo se základním článkem asiatské civilisace a dogmatem, jehož vědecké zhod</w:t>
        <w:softHyphen/>
        <w:t>nocení bylo právě tak nezdolné, jakým se zdálo dosavad, po šest tisíc roků kultury, dogma to o existenci Hospodina. Boj proti kolektivu Sovětů, byl již od za</w:t>
        <w:softHyphen/>
        <w:t>čátku tak krutým, jako boj křesťanstva proti poha</w:t>
        <w:softHyphen/>
        <w:t>nům. Ale ani asiatská snaha neměla zapomenouti na lidskou odvislost od něčeho nedosažitelného, nezná</w:t>
        <w:softHyphen/>
        <w:t>mého.</w:t>
      </w:r>
    </w:p>
    <w:p>
      <w:pPr>
        <w:pStyle w:val="Normal"/>
        <w:jc w:val="both"/>
        <w:rPr>
          <w:rFonts w:ascii="Georgia" w:hAnsi="Georgia" w:cs="Georgia"/>
        </w:rPr>
      </w:pPr>
      <w:r>
        <w:rPr>
          <w:rFonts w:eastAsia="Georgia" w:cs="Georgia" w:ascii="Georgia" w:hAnsi="Georgia"/>
        </w:rPr>
        <w:t xml:space="preserve">     </w:t>
      </w:r>
      <w:r>
        <w:rPr>
          <w:rFonts w:cs="Georgia" w:ascii="Georgia" w:hAnsi="Georgia"/>
        </w:rPr>
        <w:t>V druhém století po Kristu, kdy byla naděje, že pohané vstoupí do starokatolické církve pouze tehdy, když zůstane kult rozdělené účinnosti božstev, podob</w:t>
        <w:softHyphen/>
        <w:t>ný mnohobožství, rozhodlo se papežství ke kanonisaci svatých, a pohané měli své bohy ve svatých. Asiaté, nůž v zubech, oči vlků, slova geniů, volali po válce proti římskému papeži. Konečně vyhledali dogma, které by uchvátilo pochybné elementy revolty a strh</w:t>
        <w:softHyphen/>
        <w:t>lo je na stranu Asiatů. Prorokem, který spasitelskou větu určil, byl Leonardo da Vinci, Florenťan, soudobník Savonarolův, jenž řekl: „Stvořitelství je hybná síla, věčně tvořící, věčně ničící, klad a zápor, obrovská, přesahující pomyslný rozum, nezdolatelná v kráse a šerednosti své práce, vzájemně se protínají</w:t>
        <w:softHyphen/>
        <w:t>cí, k sobě nenávistná v každé chvíli svého pohybu. Zdaří-li se jednou člověku, aby spoutal onu sílu, stane se v očích všeho stvoření Bohem, ale vyhyne. Nesmí</w:t>
        <w:softHyphen/>
        <w:t>me zapomínati, že i bohové se zabíjejí, podle práva o silnějším, užívajíce svého umění ve vládě jako pro</w:t>
        <w:softHyphen/>
        <w:t>jevu svobodné vůle. Jestliže se hybná síla opomine ve dvou svých příčinách pohybu nenávidět, potom pomine světlo, svět, stín i barva a Boha nebude, jako nebylo..."</w:t>
      </w:r>
    </w:p>
    <w:p>
      <w:pPr>
        <w:pStyle w:val="Normal"/>
        <w:jc w:val="both"/>
        <w:rPr/>
      </w:pPr>
      <w:r>
        <w:rPr>
          <w:rFonts w:eastAsia="Georgia" w:cs="Georgia" w:ascii="Georgia" w:hAnsi="Georgia"/>
        </w:rPr>
        <w:t xml:space="preserve">     </w:t>
      </w:r>
      <w:r>
        <w:rPr>
          <w:rFonts w:cs="Georgia" w:ascii="Georgia" w:hAnsi="Georgia"/>
        </w:rPr>
        <w:t>Slavnost se chýlila ke konci. Vlastně, je-li možno považovati a konec, když oficielní osobnosti, v tom</w:t>
        <w:softHyphen/>
        <w:t>to případě soudruzi, komisaři vlády, odcházeli. Vpro</w:t>
        <w:softHyphen/>
        <w:t>střed rudého náměstí vztýčena byla socha papeže, sedícího na trůnu. Dosahovala dvou poschodí. Ze skladišť přinášeli nové a nové obrazy, sochy svatých, odstraněných z kostelů, kupili je kolem sochy papežo</w:t>
        <w:softHyphen/>
        <w:t>vy. Poleno k polenu, jako za dob inkvisice, přinášeli na hranici. Historie se opakuje; nic nového pod slun</w:t>
        <w:softHyphen/>
        <w:t>cem. Převlečení bolševici za kapucíny, preláty, kardi</w:t>
        <w:softHyphen/>
        <w:t>nály, napodobili zmatený boj s bolševiky a parodovali koncil, odsuzující papeže Posledního k smrti na hranici. Rozhlasové stanice střídaly se ve vysílání chrámové hudby, zvonění, kázání a bolševická propagace přehlušovala řev tlampačů. Rudé ná</w:t>
        <w:softHyphen/>
        <w:t>městí plné vydrážděných Asiatů, za ohlušujícího smíchu, jako by opilé, v třiceti kruzích točilo se kolem hranice. Kapucín držel v ruce Rusku, voják rudé armády starého kozáka, sovětský komisař točil se mezi kardinálem, jemuž poletoval klobouk, a ženou dělníka, zpívaje poslední šlágr na zesměšnění kapitalistů. Sovětský umělec roznícen pestrým divadlem až k divokosti, vyskočil na hranici a nasadil figuře papí</w:t>
        <w:softHyphen/>
        <w:t>rovou korunu s latinským nápisem: „Jako vy jste ji</w:t>
        <w:softHyphen/>
        <w:t>ným činili, my vám činíme!"</w:t>
      </w:r>
    </w:p>
    <w:p>
      <w:pPr>
        <w:pStyle w:val="Normal"/>
        <w:jc w:val="both"/>
        <w:rPr>
          <w:rFonts w:ascii="Georgia" w:hAnsi="Georgia" w:cs="Georgia"/>
        </w:rPr>
      </w:pPr>
      <w:r>
        <w:rPr>
          <w:rFonts w:eastAsia="Georgia" w:cs="Georgia" w:ascii="Georgia" w:hAnsi="Georgia"/>
        </w:rPr>
        <w:t xml:space="preserve">     </w:t>
      </w:r>
      <w:r>
        <w:rPr>
          <w:rFonts w:cs="Georgia" w:ascii="Georgia" w:hAnsi="Georgia"/>
        </w:rPr>
        <w:t>Hranice zahořela. Jedna žena zešílela. Počala volat, že je svatá Johanka, a stěží zachránili její život, když chtěla skočiti do plamenů. Její nábožná píseň ještě dlouho mísila se v hluk tančících maškar, bolševiků, sedláků, komisarů, dělníků a žen.</w:t>
      </w:r>
    </w:p>
    <w:p>
      <w:pPr>
        <w:pStyle w:val="Normal"/>
        <w:jc w:val="both"/>
        <w:rPr/>
      </w:pPr>
      <w:r>
        <w:rPr>
          <w:rFonts w:eastAsia="Georgia" w:cs="Georgia" w:ascii="Georgia" w:hAnsi="Georgia"/>
        </w:rPr>
        <w:t xml:space="preserve">     </w:t>
      </w:r>
      <w:r>
        <w:rPr>
          <w:rFonts w:cs="Georgia" w:ascii="Georgia" w:hAnsi="Georgia"/>
        </w:rPr>
        <w:t>Slavnost se skončila. Garda rudého vojska na ko</w:t>
        <w:softHyphen/>
        <w:t>ních upravila tančící besedníky v průvod a vehnala je do ulic. Moskevské vysílače tlumočily zprávu fran</w:t>
        <w:softHyphen/>
        <w:t>couzsky: „Sovětský lid, sjednocený v živou víru v ne-odvislost svého poměru k přírodě, lidstvu a svému životnímu úkolu: odklonu od církví všech ritů, odsoudil k opovržení všechny věřící ve stará, nemožná církevní dogmata. Instituce, které propagují odvislost člověka od smyšlené postavy Boha, nazval vědomými nadržovateli dekadence. Sovětský lid, jako jeden muž od</w:t>
        <w:softHyphen/>
        <w:t>soudil papežství, jako sdružení nemorálních XXI. věku, a vyhlásil mu úporný boj pod hleslem: „Není Boha!"</w:t>
      </w:r>
    </w:p>
    <w:p>
      <w:pPr>
        <w:pStyle w:val="Normal"/>
        <w:jc w:val="both"/>
        <w:rPr>
          <w:rFonts w:ascii="Georgia" w:hAnsi="Georgia" w:cs="Georgia"/>
        </w:rPr>
      </w:pPr>
      <w:r>
        <w:rPr>
          <w:rFonts w:eastAsia="Georgia" w:cs="Georgia" w:ascii="Georgia" w:hAnsi="Georgia"/>
        </w:rPr>
        <w:t xml:space="preserve">     </w:t>
      </w:r>
      <w:r>
        <w:rPr>
          <w:rFonts w:cs="Georgia" w:ascii="Georgia" w:hAnsi="Georgia"/>
        </w:rPr>
        <w:t>Opilý sovětský Rapinč motal se ulicemi, zavěšen v rámě leninistického básníka radikalistu Maranoviče, tajného přívržence Trockiho, přestrojeného za kardi</w:t>
        <w:softHyphen/>
        <w:t>nála. Rapinč vykládal: „Od pólu k pólu, od moře k moři se nesla má ceremonie, exkorunovaného pape</w:t>
        <w:softHyphen/>
        <w:t>že. Viděls, holoubku, jak mně volali slávu? Za lásku davu, tak ideálně revolučního bych dal, miláčku, celý svůj život. Jenom jedno mně chybělo, dušinko, Maranoviči, a to bolelo, svíralo a dusilo mou dušičku. Při</w:t>
        <w:softHyphen/>
        <w:t>padal jsem si jako, ale přísahej miláčku na památku cara Lenina, že nezradíš; víš, že je nebezpečné při</w:t>
        <w:softHyphen/>
        <w:t>rovnávat se, třeba ve spánku, k silnému kapitalistické</w:t>
        <w:softHyphen/>
        <w:t>mu řádu."</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Rapinčku, duše duši nezradí, i když je řád světa třeba na hlavu postavený; pověz, králíčku, co ti na</w:t>
        <w:softHyphen/>
        <w:t>padlo při té korunovaci?" přemáhal zpitý jazyk, slavný Maranovič, „co — tě — bolelo?"</w:t>
      </w:r>
    </w:p>
    <w:p>
      <w:pPr>
        <w:pStyle w:val="Normal"/>
        <w:jc w:val="both"/>
        <w:rPr>
          <w:rFonts w:ascii="Georgia" w:hAnsi="Georgia" w:cs="Georgia"/>
        </w:rPr>
      </w:pPr>
      <w:r>
        <w:rPr>
          <w:rFonts w:cs="Georgia" w:ascii="Georgia" w:hAnsi="Georgia"/>
        </w:rPr>
        <w:t>„</w:t>
      </w:r>
      <w:r>
        <w:rPr>
          <w:rFonts w:cs="Georgia" w:ascii="Georgia" w:hAnsi="Georgia"/>
        </w:rPr>
        <w:t>Tak jsem si představoval, že jsem najednou tím florentským Savonarolou a že za to, co jemu se stalo, teď se mstí mou rukou. Víš přece?"</w:t>
      </w:r>
    </w:p>
    <w:p>
      <w:pPr>
        <w:pStyle w:val="Normal"/>
        <w:jc w:val="both"/>
        <w:rPr/>
      </w:pPr>
      <w:r>
        <w:rPr>
          <w:rFonts w:eastAsia="Georgia" w:cs="Georgia" w:ascii="Georgia" w:hAnsi="Georgia"/>
        </w:rPr>
        <w:t xml:space="preserve">     </w:t>
      </w:r>
      <w:r>
        <w:rPr>
          <w:rFonts w:cs="Georgia" w:ascii="Georgia" w:hAnsi="Georgia"/>
        </w:rPr>
        <w:t>„</w:t>
      </w:r>
      <w:r>
        <w:rPr>
          <w:rFonts w:cs="Georgia" w:ascii="Georgia" w:hAnsi="Georgia"/>
        </w:rPr>
        <w:t>Ne, králíčku, nevím, nečetl jsem ani řádku bur-žujní historie, ani čárečku, nač si kazit duši a pravo-věrnost, nač studovat povídání o shnilé společno</w:t>
        <w:softHyphen/>
        <w:t>sti. Kdy se to stalo? Tuhle povídal soudruh Čerčinov, že Mussolini, ten převtělený Napoleon, musel kdysi nějakého človíčka potrestat. Byl to   snad ten Savaranov?" „Oh jé, blbečku tajnověrná, Alexeji, dřevíčko z ikony pravověrné, skorém bych ti, holoubku, chtěl namlátit. Že nečteš, vím, proto ale můžeš psát slavné básně, intuice nepotřebuješ, ani vzdělání, ani pravopisu. Museli prý tvoje žvandy tři</w:t>
        <w:softHyphen/>
        <w:t>krát přepisovat. Ty že nevíš, kdo to byl Savonarola? Ty nevíš, že byl rebel, hrozný rebel proti papeži, a že papež, když už mu vyčetl, kolik má dětí, nechal ho přivázat na jednom rynku ke kůlu a zapálit? A zvony zvonily, milenko, právě tak, běloučký básníčku, právě tak nábožně, jako dnes naše zvonily tlampa</w:t>
        <w:softHyphen/>
        <w:t>čem. A ten rebel nenáviděl, milenko, všechno umění, nakradl, naházel do ohně, a mne zabolelo, když jsem volal v té slavné chvíli; slyšel jsi to Alexeji?"</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Ne, žvando, kašlu na tvoje patricijské pocity, ty bys mohl tak nanejvýš býti pohanským malířem, žvaníš nesmysly."</w:t>
      </w:r>
    </w:p>
    <w:p>
      <w:pPr>
        <w:pStyle w:val="Normal"/>
        <w:jc w:val="both"/>
        <w:rPr/>
      </w:pPr>
      <w:r>
        <w:rPr>
          <w:rFonts w:eastAsia="Georgia" w:cs="Georgia" w:ascii="Georgia" w:hAnsi="Georgia"/>
        </w:rPr>
        <w:t xml:space="preserve">     </w:t>
      </w:r>
      <w:r>
        <w:rPr>
          <w:rFonts w:cs="Georgia" w:ascii="Georgia" w:hAnsi="Georgia"/>
        </w:rPr>
        <w:t>„</w:t>
      </w:r>
      <w:r>
        <w:rPr>
          <w:rFonts w:cs="Georgia" w:ascii="Georgia" w:hAnsi="Georgia"/>
        </w:rPr>
        <w:t>Ty jsi neslyšel, Alexeji? Že ne? A to chceš, abych mlčel o tvém intimním poměru k Trockimu, abych se zadušoval, že jsem nečetl tvou báseň na Trockiho, jak jej uvádíš slavnějšího Hamleta?"</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Ale, holoubku, co jsem řekl? Nechci ti dělat bolest, jen se směju, že máš v hlavě kapitalistický plevel, a to není přece mezi umělci pravověrnými žádná zlá myšlénka. Dopověz, asi nějaký potupný obraz na buržuje jsi viděl. Genius komposice taky v té chvíli."</w:t>
      </w:r>
    </w:p>
    <w:p>
      <w:pPr>
        <w:pStyle w:val="Normal"/>
        <w:jc w:val="both"/>
        <w:rPr/>
      </w:pPr>
      <w:r>
        <w:rPr>
          <w:rFonts w:eastAsia="Georgia" w:cs="Georgia" w:ascii="Georgia" w:hAnsi="Georgia"/>
        </w:rPr>
        <w:t xml:space="preserve">     </w:t>
      </w:r>
      <w:r>
        <w:rPr>
          <w:rFonts w:cs="Georgia" w:ascii="Georgia" w:hAnsi="Georgia"/>
        </w:rPr>
        <w:t>„</w:t>
      </w:r>
      <w:r>
        <w:rPr>
          <w:rFonts w:cs="Georgia" w:ascii="Georgia" w:hAnsi="Georgia"/>
        </w:rPr>
        <w:t>Blbe! Genius to nebyl, ale znáš toho potulného kulaka Petroviče? Dědek, nosí ještě dlouhé vousy jako pop — i přes zákon Sovětů je nosí, a když mne viděl, že jsem slavný, to víš, zmetkovič, záviděl a volá na mne: „Rapinči, kde pak máš Leonardovu Ledu?" Oh bídák, půjdu k audienci a povím to, co na tom. Neposlechl a nosí popskou bradu, šatí se černě a ne</w:t>
        <w:softHyphen/>
        <w:t>má smutek, zná kapitalistickou historii a není od</w:t>
        <w:softHyphen/>
        <w:t>borník, čte v knihách, vydaných ve Francii a tak se mně zdá, že je to agent starého světa. Já, Ledu, já Ledu, ach, Bože můj!"</w:t>
      </w:r>
    </w:p>
    <w:p>
      <w:pPr>
        <w:pStyle w:val="Normal"/>
        <w:jc w:val="both"/>
        <w:rPr/>
      </w:pPr>
      <w:r>
        <w:rPr>
          <w:rFonts w:eastAsia="Georgia" w:cs="Georgia" w:ascii="Georgia" w:hAnsi="Georgia"/>
        </w:rPr>
        <w:t xml:space="preserve">     </w:t>
      </w:r>
      <w:r>
        <w:rPr>
          <w:rFonts w:cs="Georgia" w:ascii="Georgia" w:hAnsi="Georgia"/>
        </w:rPr>
        <w:t>„</w:t>
      </w:r>
      <w:r>
        <w:rPr>
          <w:rFonts w:cs="Georgia" w:ascii="Georgia" w:hAnsi="Georgia"/>
        </w:rPr>
        <w:t>Rapinče, ty jseš věřící katolík? Ty voláš na dědka Petroviče pánaboha? Ach, já nevěděl, dušinko nebes</w:t>
        <w:softHyphen/>
        <w:t>ká, kůzlátko tajné, že věříš v pánbíčka, ach to je mně, pravověrnému, velká novinka z uměleckého proletariátu; a ty chceš, kůzlátko, hrozit mně Hamletem a Trockim? Ty chceš říci, že jsi slyšel moje básně na toho zloducha Trockiho? A sám jsi tajný římský pravověrec? Zmáháte se, co? Je vás mnoho, co? A kdepak máte mše svaté? Líbáte páterům ruce? Oh, už vím, proč jsi tak horoucně korunoval papeže, kdo křičí, ten smrdí — ty jseš jejich vůdce, chachacha — a aby nebylo vidět, děláš atheistu. Fuj, Rapine! A to jsi proletářský umělec?"</w:t>
      </w:r>
    </w:p>
    <w:p>
      <w:pPr>
        <w:pStyle w:val="Normal"/>
        <w:jc w:val="both"/>
        <w:rPr>
          <w:rFonts w:ascii="Georgia" w:hAnsi="Georgia" w:cs="Georgia"/>
        </w:rPr>
      </w:pPr>
      <w:r>
        <w:rPr>
          <w:rFonts w:eastAsia="Georgia" w:cs="Georgia" w:ascii="Georgia" w:hAnsi="Georgia"/>
        </w:rPr>
        <w:t xml:space="preserve">     </w:t>
      </w:r>
      <w:r>
        <w:rPr>
          <w:rFonts w:cs="Georgia" w:ascii="Georgia" w:hAnsi="Georgia"/>
        </w:rPr>
        <w:t>Od zdi k chodníku motali se a nadávali, jazyk byl těžší a tajnost malá, pověděli všechno hezky veřejně na ulici. Přišli k bytu Rapinče. U dveří se servali ze vzájemného obviňování. V prvním patře domu pouštěli ještě rádio, jež právě hlásalo rusky:</w:t>
      </w:r>
    </w:p>
    <w:p>
      <w:pPr>
        <w:pStyle w:val="Normal"/>
        <w:jc w:val="both"/>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a oznámili jsme francouzskou, anglickou a německou řečí všem národům, že sovětské republi</w:t>
        <w:softHyphen/>
        <w:t>ky jsou jednotny a zahajují boj proti církvím..."</w:t>
      </w:r>
    </w:p>
    <w:p>
      <w:pPr>
        <w:pStyle w:val="Normal"/>
        <w:jc w:val="both"/>
        <w:rPr>
          <w:rFonts w:ascii="Georgia" w:hAnsi="Georgia" w:cs="Georgia"/>
        </w:rPr>
      </w:pPr>
      <w:r>
        <w:rPr>
          <w:rFonts w:cs="Georgia" w:ascii="Georgia" w:hAnsi="Georgia"/>
        </w:rPr>
        <w:t>„</w:t>
      </w:r>
      <w:r>
        <w:rPr>
          <w:rFonts w:cs="Georgia" w:ascii="Georgia" w:hAnsi="Georgia"/>
        </w:rPr>
        <w:t>Víš, milenko, jsi už všecek utrmácený, pojď, vy</w:t>
        <w:softHyphen/>
        <w:t>spíš se u mne a ráno půjdeš do továrny."</w:t>
      </w:r>
    </w:p>
    <w:p>
      <w:pPr>
        <w:pStyle w:val="Normal"/>
        <w:jc w:val="both"/>
        <w:rPr>
          <w:rFonts w:ascii="Georgia" w:hAnsi="Georgia" w:cs="Georgia"/>
        </w:rPr>
      </w:pPr>
      <w:r>
        <w:rPr>
          <w:rFonts w:eastAsia="Georgia" w:cs="Georgia" w:ascii="Georgia" w:hAnsi="Georgia"/>
        </w:rPr>
        <w:t xml:space="preserve">     </w:t>
      </w:r>
      <w:r>
        <w:rPr>
          <w:rFonts w:cs="Georgia" w:ascii="Georgia" w:hAnsi="Georgia"/>
        </w:rPr>
        <w:t>Rapinč odváděl soudruha po točitých schodech, rámusili jako proletářská schůze buněk, a za chvilku</w:t>
      </w:r>
    </w:p>
    <w:p>
      <w:pPr>
        <w:pStyle w:val="Normal"/>
        <w:jc w:val="both"/>
        <w:rPr>
          <w:rFonts w:ascii="Georgia" w:hAnsi="Georgia" w:cs="Georgia"/>
        </w:rPr>
      </w:pPr>
      <w:r>
        <w:rPr>
          <w:rFonts w:cs="Georgia" w:ascii="Georgia" w:hAnsi="Georgia"/>
        </w:rPr>
        <w:t>usnuli polosvlečeni v objetí a dorozumění: „Není Boh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t>DÍL ČTVRTÝ</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i/>
          <w:i/>
          <w:iCs/>
          <w:sz w:val="36"/>
          <w:szCs w:val="36"/>
        </w:rPr>
      </w:pPr>
      <w:r>
        <w:rPr>
          <w:rFonts w:cs="Georgia" w:ascii="Georgia" w:hAnsi="Georgia"/>
          <w:i/>
          <w:iCs/>
          <w:sz w:val="36"/>
          <w:szCs w:val="36"/>
        </w:rPr>
        <w:t>Sověty</w:t>
      </w:r>
    </w:p>
    <w:p>
      <w:pPr>
        <w:pStyle w:val="Normal"/>
        <w:rPr>
          <w:rFonts w:ascii="Georgia" w:hAnsi="Georgia" w:cs="Georgia"/>
          <w:i/>
          <w:i/>
          <w:iCs/>
          <w:sz w:val="36"/>
          <w:szCs w:val="36"/>
        </w:rPr>
      </w:pPr>
      <w:r>
        <w:rPr>
          <w:rFonts w:cs="Georgia" w:ascii="Georgia" w:hAnsi="Georgia"/>
          <w:i/>
          <w:iCs/>
          <w:sz w:val="36"/>
          <w:szCs w:val="36"/>
        </w:rPr>
      </w:r>
    </w:p>
    <w:p>
      <w:pPr>
        <w:pStyle w:val="Normal"/>
        <w:rPr>
          <w:rFonts w:ascii="Georgia" w:hAnsi="Georgia" w:cs="Georgia"/>
          <w:sz w:val="36"/>
          <w:szCs w:val="36"/>
        </w:rPr>
      </w:pPr>
      <w:r>
        <w:rPr>
          <w:rFonts w:cs="Georgia" w:ascii="Georgia" w:hAnsi="Georgia"/>
          <w:i/>
          <w:iCs/>
          <w:sz w:val="36"/>
          <w:szCs w:val="36"/>
        </w:rPr>
        <w:t>Šestá internacionála</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both"/>
        <w:rPr/>
      </w:pPr>
      <w:r>
        <w:rPr>
          <w:rFonts w:cs="Georgia" w:ascii="Georgia" w:hAnsi="Georgia"/>
          <w:sz w:val="56"/>
          <w:szCs w:val="56"/>
        </w:rPr>
        <w:t>V</w:t>
      </w:r>
      <w:r>
        <w:rPr>
          <w:rFonts w:cs="Georgia" w:ascii="Georgia" w:hAnsi="Georgia"/>
        </w:rPr>
        <w:t xml:space="preserve"> Moskvě konala se šestá Internacionála. Největší místnosti nestačily pro delegáty. Ještě nebylo tak mohutného sjezdu v dějinách Sovětů jako v tyto dny. Každý účastník si uvědomil hrozné napětí jako před revolucí, které všude zavládlo. Zítřejší den má roz-hodnouti o osudu Sovětů. Hlavní starostí bylo, zúčastní-li se soudruh Iljič Kosovič, generální tajemník So</w:t>
        <w:softHyphen/>
        <w:t>větů a předseda Internacionály, osobně, a bude-li míti tolik smělosti, zasednouti za stůl před utajené zbraně a zaťaté pěsti oposičníků. Pověstná policie byla povolána ze všech končin republik, hlídala zná</w:t>
        <w:softHyphen/>
        <w:t>mé oposičníky a nespustila s nich oka.</w:t>
      </w:r>
    </w:p>
    <w:p>
      <w:pPr>
        <w:pStyle w:val="Normal"/>
        <w:jc w:val="both"/>
        <w:rPr/>
      </w:pPr>
      <w:r>
        <w:rPr>
          <w:rFonts w:eastAsia="Georgia" w:cs="Georgia" w:ascii="Georgia" w:hAnsi="Georgia"/>
        </w:rPr>
        <w:t xml:space="preserve">     </w:t>
      </w:r>
      <w:r>
        <w:rPr>
          <w:rFonts w:cs="Georgia" w:ascii="Georgia" w:hAnsi="Georgia"/>
        </w:rPr>
        <w:t>Předsednictvo rozhodlo, že Internacionála, aby po</w:t>
        <w:softHyphen/>
        <w:t>jala všechny delegáty, bude pracovati pod širým ne</w:t>
        <w:softHyphen/>
        <w:t>bem na Rudém náměstí. Železná konstrukce dvou tisíců sloupů vytvořila nad náměstím umělý strop z desek skla a asbestu. Náměstí změnilo se v amfi-theatr. Předsednické stoly umístěny byly před vchod do pyramidy Leninovy. Snad právě tento drastický moment měl symbolisovati, že diktátor Sovětů Kosovič, přezdívkou Dravec, je odhodlán za každou cenu potříti tajné socialistické organisace.</w:t>
      </w:r>
    </w:p>
    <w:p>
      <w:pPr>
        <w:pStyle w:val="Normal"/>
        <w:jc w:val="both"/>
        <w:rPr/>
      </w:pPr>
      <w:r>
        <w:rPr>
          <w:rFonts w:eastAsia="Georgia" w:cs="Georgia" w:ascii="Georgia" w:hAnsi="Georgia"/>
        </w:rPr>
        <w:t xml:space="preserve">     </w:t>
      </w:r>
      <w:r>
        <w:rPr>
          <w:rFonts w:cs="Georgia" w:ascii="Georgia" w:hAnsi="Georgia"/>
        </w:rPr>
        <w:t>Socialisté, hlavně jejich vůdce Radějovič, se roz</w:t>
        <w:softHyphen/>
        <w:t>hodli v případě opačného výsledku Internacionály násilím opanovati Moskvu. Měli připraveny děsné zbraně. Jemu věrná skupina měla umístěná v cizině letadla, speciálně konstruovaná pro dálkový let, a opatřená novou zbraní. Zahraniční vyslanci zdvoři</w:t>
        <w:softHyphen/>
        <w:t>le se omluvili a zdrželi se návštěvy schůzí Internacio</w:t>
        <w:softHyphen/>
        <w:t>nály.</w:t>
      </w:r>
    </w:p>
    <w:p>
      <w:pPr>
        <w:pStyle w:val="Normal"/>
        <w:jc w:val="both"/>
        <w:rPr>
          <w:rFonts w:ascii="Georgia" w:hAnsi="Georgia" w:cs="Georgia"/>
        </w:rPr>
      </w:pPr>
      <w:r>
        <w:rPr>
          <w:rFonts w:eastAsia="Georgia" w:cs="Georgia" w:ascii="Georgia" w:hAnsi="Georgia"/>
        </w:rPr>
        <w:t xml:space="preserve">     </w:t>
      </w:r>
      <w:r>
        <w:rPr>
          <w:rFonts w:cs="Georgia" w:ascii="Georgia" w:hAnsi="Georgia"/>
        </w:rPr>
        <w:t>Kapitalistické státy, hlavně Německo, byly připra</w:t>
        <w:softHyphen/>
        <w:t>veny vpadnouti ve vhodném okamžiku do Sovětských republik.</w:t>
      </w:r>
    </w:p>
    <w:p>
      <w:pPr>
        <w:pStyle w:val="Normal"/>
        <w:jc w:val="both"/>
        <w:rPr>
          <w:rFonts w:ascii="Georgia" w:hAnsi="Georgia" w:cs="Georgia"/>
        </w:rPr>
      </w:pPr>
      <w:r>
        <w:rPr>
          <w:rFonts w:eastAsia="Georgia" w:cs="Georgia" w:ascii="Georgia" w:hAnsi="Georgia"/>
        </w:rPr>
        <w:t xml:space="preserve">     </w:t>
      </w:r>
      <w:r>
        <w:rPr>
          <w:rFonts w:cs="Georgia" w:ascii="Georgia" w:hAnsi="Georgia"/>
        </w:rPr>
        <w:t>Politické poměry se změnily natolik, že dřívější Stalinovi přátelé, Turecko, Čínská republika a Ně</w:t>
        <w:softHyphen/>
        <w:t>mecko utvořily spolek, snažící se veškerou silou povaliti vládu Kosovičovu.</w:t>
      </w:r>
    </w:p>
    <w:p>
      <w:pPr>
        <w:pStyle w:val="Normal"/>
        <w:jc w:val="both"/>
        <w:rPr/>
      </w:pPr>
      <w:r>
        <w:rPr>
          <w:rFonts w:eastAsia="Georgia" w:cs="Georgia" w:ascii="Georgia" w:hAnsi="Georgia"/>
        </w:rPr>
        <w:t xml:space="preserve">     </w:t>
      </w:r>
      <w:r>
        <w:rPr>
          <w:rFonts w:cs="Georgia" w:ascii="Georgia" w:hAnsi="Georgia"/>
        </w:rPr>
        <w:t>Časy se mění, a zdá se, že smlouvy jsou jenom musejními doklady vývoje událostí ve státech. Re-publiky, německá, čínská a turecká, považovaly dřívější přátelství se Sověty za neštěstí země. Ani ze světové války nemělo Německo tolik škod, jakých natropili sovětší agenti, zneužívajíce pohostinství a státní ochrany jako imunity, k rejdům proti státu a sabotáži továren. Politické vraždy, inspirované So</w:t>
        <w:softHyphen/>
        <w:t>věty, byly mnohdy horší než pověstný účinek bor-gionského jedu.</w:t>
      </w:r>
    </w:p>
    <w:p>
      <w:pPr>
        <w:pStyle w:val="Normal"/>
        <w:jc w:val="both"/>
        <w:rPr>
          <w:rFonts w:ascii="Georgia" w:hAnsi="Georgia" w:cs="Georgia"/>
        </w:rPr>
      </w:pPr>
      <w:r>
        <w:rPr>
          <w:rFonts w:eastAsia="Georgia" w:cs="Georgia" w:ascii="Georgia" w:hAnsi="Georgia"/>
        </w:rPr>
        <w:t xml:space="preserve">     </w:t>
      </w:r>
      <w:r>
        <w:rPr>
          <w:rFonts w:cs="Georgia" w:ascii="Georgia" w:hAnsi="Georgia"/>
        </w:rPr>
        <w:t>Před sjezdem kolovaly dva tajné letáky, vydané stranou socialistů: opisy dvou dopisů Kosoviče. Snad to byly pomluvy, snad pravda, ale obsah děsil jak pravověrné kosovičovce, tak socialisty.</w:t>
      </w:r>
    </w:p>
    <w:p>
      <w:pPr>
        <w:pStyle w:val="Normal"/>
        <w:jc w:val="both"/>
        <w:rPr/>
      </w:pPr>
      <w:r>
        <w:rPr>
          <w:rFonts w:eastAsia="Georgia" w:cs="Georgia" w:ascii="Georgia" w:hAnsi="Georgia"/>
        </w:rPr>
        <w:t xml:space="preserve">     </w:t>
      </w:r>
      <w:r>
        <w:rPr>
          <w:rFonts w:cs="Georgia" w:ascii="Georgia" w:hAnsi="Georgia"/>
        </w:rPr>
        <w:t>Slavný básník proletariátu Rapinč, jemuž přezdíva</w:t>
        <w:softHyphen/>
        <w:t>li Robot, značně zestárl. Zlí kamarádi si šeptali, že žalem nad neúspěchem socialistů a nad tím, že vý</w:t>
        <w:softHyphen/>
        <w:t>roba vodky byla omezena. Byl politicky pod dozorem policie, ale jeho práce, daleko přesahující pansvětovou revoluční tendenci, všechny bolševické literáty, byly tištěny ze státních fondů, rozdávány ve školách, v úřadech, a přeloženy do všech řečí světa byly ro</w:t>
        <w:softHyphen/>
        <w:t>zesílány jako sovětské evangelium agentům do za</w:t>
        <w:softHyphen/>
        <w:t>hraničí. Byl úhlavním nepřítelem Kosoviče. Robota podezřívali, že psal oba podvržené dopisy Kosoviče a vydal je tiskem.</w:t>
      </w:r>
    </w:p>
    <w:p>
      <w:pPr>
        <w:pStyle w:val="Normal"/>
        <w:jc w:val="both"/>
        <w:rPr>
          <w:rFonts w:ascii="Georgia" w:hAnsi="Georgia" w:cs="Georgia"/>
        </w:rPr>
      </w:pPr>
      <w:r>
        <w:rPr>
          <w:rFonts w:eastAsia="Georgia" w:cs="Georgia" w:ascii="Georgia" w:hAnsi="Georgia"/>
        </w:rPr>
        <w:t xml:space="preserve">     </w:t>
      </w:r>
      <w:r>
        <w:rPr>
          <w:rFonts w:cs="Georgia" w:ascii="Georgia" w:hAnsi="Georgia"/>
        </w:rPr>
        <w:t>Když diktátor přečítal pamflet, chvěl se zlostí na celém těle a rozbil všecko zařízení své kanceláře. Stráž se domnívala, že zešílel. Mezi komisary se še</w:t>
        <w:softHyphen/>
        <w:t>ptalo, že Kosovič je paralytik a ne-li teď, zešílí stejně za krátký čas. Proto si dal odhlasovati v malé schůzi Výkonného výboru vlády, že bude za zásluhu o svaz Sovětských republik uložen v mausoleu vedle Stali</w:t>
        <w:softHyphen/>
        <w:t>na a Lenina. Rakev, zhotovená z bronzu a zlata, na</w:t>
        <w:softHyphen/>
        <w:t>bytého z kostelních rekvisicí, byla již připravena a přesahovala koncepcí tvaru a prací dosud známé sarkofágy. Kosovičovci si šeptali, klevetili, nenávidí</w:t>
        <w:softHyphen/>
        <w:t>ce, a byli právě takovými jako oposičníci. Vědělo se, že bez něho nebylo možno se obejíti. Byl dravcem Sovětů. Osobní tajemník Kosoviče, když diktátora přešel první příval zlosti, našeptal mu, že Rapinč je v podezření. Znamenalo to, že tajemník, ujme-li se podezření, bude zbaven svého nepřítele a jediného, který jej mohl vědomě zesměšňovat, a konečně, kdo to mohl napsat? Jemu vlastně nezáleželo na člověku,</w:t>
      </w:r>
    </w:p>
    <w:p>
      <w:pPr>
        <w:pStyle w:val="Normal"/>
        <w:jc w:val="both"/>
        <w:rPr>
          <w:rFonts w:ascii="Georgia" w:hAnsi="Georgia" w:cs="Georgia"/>
        </w:rPr>
      </w:pPr>
      <w:r>
        <w:rPr>
          <w:rFonts w:cs="Georgia" w:ascii="Georgia" w:hAnsi="Georgia"/>
        </w:rPr>
        <w:t>který Kosoviče-dravce klovl ostřejším zobcem; ale byl šťasten, že měl důkaz o spoluvině Rapinče.</w:t>
      </w:r>
    </w:p>
    <w:p>
      <w:pPr>
        <w:pStyle w:val="Normal"/>
        <w:jc w:val="both"/>
        <w:rPr>
          <w:rFonts w:ascii="Georgia" w:hAnsi="Georgia" w:cs="Georgia"/>
        </w:rPr>
      </w:pPr>
      <w:r>
        <w:rPr>
          <w:rFonts w:eastAsia="Georgia" w:cs="Georgia" w:ascii="Georgia" w:hAnsi="Georgia"/>
        </w:rPr>
        <w:t xml:space="preserve">     </w:t>
      </w:r>
      <w:r>
        <w:rPr>
          <w:rFonts w:cs="Georgia" w:ascii="Georgia" w:hAnsi="Georgia"/>
        </w:rPr>
        <w:t>Klep se ujal. Kosovič vydal rozkaz sehnati důkazy o vině Rapinče. Prohlásil: „Rapinč je naším evange</w:t>
        <w:softHyphen/>
        <w:t>listou. Jeho slova jsou dražší centu zlata; umlčíme jej, aby zůstal osvíceným gestem naší ideologie a ne</w:t>
        <w:softHyphen/>
        <w:t>zapomněl se neprozřetelně diskvalifikovati jako opilý člověk. Půjde ke zdi!"</w:t>
      </w:r>
    </w:p>
    <w:p>
      <w:pPr>
        <w:pStyle w:val="Normal"/>
        <w:jc w:val="both"/>
        <w:rPr/>
      </w:pPr>
      <w:r>
        <w:rPr>
          <w:rFonts w:eastAsia="Georgia" w:cs="Georgia" w:ascii="Georgia" w:hAnsi="Georgia"/>
        </w:rPr>
        <w:t xml:space="preserve">     </w:t>
      </w:r>
      <w:r>
        <w:rPr>
          <w:rFonts w:cs="Georgia" w:ascii="Georgia" w:hAnsi="Georgia"/>
        </w:rPr>
        <w:t>Osobní tajemník se zděsil své msty. Tolik nechtěl. Viděl stanný soud ve sklepním sále Kremlu, viděl sklepení, z něhož se nevycházelo. Hrůza jím zalomcovala. Co měl dělat, aby zadržel hrozný osud Robota? Měl se udati z pomluvy? Ze msty? Proč je člověk, současnou civilisací tak osvícený v nazírání na logiku a spravedlnost, přece jenom zvíře, mstící se týmž právem primitivů, jakého užívá had svým jedovatým zubem?</w:t>
      </w:r>
    </w:p>
    <w:p>
      <w:pPr>
        <w:pStyle w:val="Normal"/>
        <w:jc w:val="both"/>
        <w:rPr/>
      </w:pPr>
      <w:r>
        <w:rPr>
          <w:rFonts w:eastAsia="Georgia" w:cs="Georgia" w:ascii="Georgia" w:hAnsi="Georgia"/>
        </w:rPr>
        <w:t xml:space="preserve">     </w:t>
      </w:r>
      <w:r>
        <w:rPr>
          <w:rFonts w:cs="Georgia" w:ascii="Georgia" w:hAnsi="Georgia"/>
        </w:rPr>
        <w:t>Tajemník je dnes ve státě nejvyšším úředníkem, oblíbencem, je hýčkaný samým Kosovičem do ne</w:t>
        <w:softHyphen/>
        <w:t>možnosti, je vždy fascinující rychlostí psychologic</w:t>
        <w:softHyphen/>
        <w:t>kých posudků a sečtělostí filosofických prací všech věků. A přece se přistihl, že je právě tak malým, všedním, vášním podléhajícím človíčkem, jako řada těch omaštěných hub, které páchly frázovitostí, jednostranou výchovou a měštáckým rozumem jako vod</w:t>
        <w:softHyphen/>
        <w:t>kou. On, odchovanec mystika Březiny, idealista, který dovedl přenésti se i přes nejtěžší úskalí mar</w:t>
        <w:softHyphen/>
        <w:t>xismu hravě, miláček sovětských intelektuálů, mohlo se říci iniciativní vůdce sovětského kolektiva, dnes se přistihl, že pro výsměch básníka Robota, který jej dusil vztekem, dovedl jej poslati do sklepení smrti. Ke zdi — a Kosovič nepovolí. Byl bezradným, marně volal na pomoc nějakou spásnou větu, kterou by za</w:t>
        <w:softHyphen/>
        <w:t>chránil situaci. Věděl, že Kosovič byl vášnivý filosof a neústupný logik.</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Soudruhu Kosoviči, na soud nad Robotem stačí</w:t>
        <w:softHyphen/>
        <w:t>me sami. Nebo znáš někoho, kdo by byl pevnějším v logice? Pošli jej do Kremlu! Stačí, abys ty to na</w:t>
        <w:softHyphen/>
        <w:t>řídil, což se rovná smrti i za cenu justiční vraždy, ale Robot není ten, který by mohl býti zabit. Musí-li zemřít, bude to důsledkem našeho soudu," zachraňo</w:t>
        <w:softHyphen/>
        <w:t>val tajemník.</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Máš pravdu, hochu — počkejme. Můžeš prokázat, že psal pamflet? Jak jsi k tomu přišel?"</w:t>
      </w:r>
    </w:p>
    <w:p>
      <w:pPr>
        <w:pStyle w:val="Normal"/>
        <w:jc w:val="both"/>
        <w:rPr/>
      </w:pPr>
      <w:r>
        <w:rPr>
          <w:rFonts w:eastAsia="Georgia" w:cs="Georgia" w:ascii="Georgia" w:hAnsi="Georgia"/>
        </w:rPr>
        <w:t xml:space="preserve">     </w:t>
      </w:r>
      <w:r>
        <w:rPr>
          <w:rFonts w:cs="Georgia" w:ascii="Georgia" w:hAnsi="Georgia"/>
        </w:rPr>
        <w:t>„</w:t>
      </w:r>
      <w:r>
        <w:rPr>
          <w:rFonts w:cs="Georgia" w:ascii="Georgia" w:hAnsi="Georgia"/>
        </w:rPr>
        <w:t>Robot mně daroval knihu v české řeči. Ví, že mám vášnivě rád Březinu. Jeho přítel z republiky Čechů a Slováků nalezl rukopis Březiny dosud neotištěný a ukradl jej. Dnes je mým majetkem. Jsem tak šťastný v jeho blízkosti. Březina často užíval jedné symbolistické terminologie: „od pólu k pólu..." Nikdo jiný jí neužívá. Byla mně důkazem, že dopisy jsou podvrženy a nejsou od tebe, soudruhu, ale také důkazem, že je psal někdo velmi silný, kdo četl Bře</w:t>
        <w:softHyphen/>
        <w:t>zinu. Tedy Rapinč. Jistě nikdo v celém Svazu republik netuší, kdo pamflet psal, protože všichni věří, že jsou dopisy pravé a tvé. Nech jej dále hráti si se smrtí, ale dej mu život a napiš mu z téhož rukopisu odpo</w:t>
        <w:softHyphen/>
        <w:t>věď."</w:t>
      </w:r>
    </w:p>
    <w:p>
      <w:pPr>
        <w:pStyle w:val="Normal"/>
        <w:jc w:val="both"/>
        <w:rPr/>
      </w:pPr>
      <w:r>
        <w:rPr>
          <w:rFonts w:eastAsia="Georgia" w:cs="Georgia" w:ascii="Georgia" w:hAnsi="Georgia"/>
        </w:rPr>
        <w:t xml:space="preserve">     </w:t>
      </w:r>
      <w:r>
        <w:rPr>
          <w:rFonts w:cs="Georgia" w:ascii="Georgia" w:hAnsi="Georgia"/>
        </w:rPr>
        <w:t>„</w:t>
      </w:r>
      <w:r>
        <w:rPr>
          <w:rFonts w:cs="Georgia" w:ascii="Georgia" w:hAnsi="Georgia"/>
        </w:rPr>
        <w:t>Ano, to učiníme, smrt rozdala proti mně zbraně dvěma milionům lidí a všichni věří ve svou povinnost, že pro právo Sovětů na další život musí mne zabíti. A přece mám tolik síly, že zítra usednu před práh Leninovy hrobky, abych předsedal šesté Internacionále. Ještě dnes si nechám odnésti svoji rakev do hrobky. Nebojím se! Má idea je silnější než právo na mé bezživotí, svěřené dvěma milionům nepřátel."</w:t>
      </w:r>
    </w:p>
    <w:p>
      <w:pPr>
        <w:pStyle w:val="Normal"/>
        <w:jc w:val="both"/>
        <w:rPr>
          <w:rFonts w:ascii="Georgia" w:hAnsi="Georgia" w:cs="Georgia"/>
        </w:rPr>
      </w:pPr>
      <w:r>
        <w:rPr>
          <w:rFonts w:eastAsia="Georgia" w:cs="Georgia" w:ascii="Georgia" w:hAnsi="Georgia"/>
        </w:rPr>
        <w:t xml:space="preserve">     </w:t>
      </w:r>
      <w:r>
        <w:rPr>
          <w:rFonts w:cs="Georgia" w:ascii="Georgia" w:hAnsi="Georgia"/>
        </w:rPr>
        <w:t>Tajemník přinesl rukopis uschovaný v bronzové skřínce.</w:t>
      </w:r>
    </w:p>
    <w:p>
      <w:pPr>
        <w:pStyle w:val="Normal"/>
        <w:jc w:val="both"/>
        <w:rPr>
          <w:rFonts w:ascii="Georgia" w:hAnsi="Georgia" w:cs="Georgia"/>
        </w:rPr>
      </w:pPr>
      <w:r>
        <w:rPr>
          <w:rFonts w:cs="Georgia" w:ascii="Georgia" w:hAnsi="Georgia"/>
        </w:rPr>
        <w:t>„</w:t>
      </w:r>
      <w:r>
        <w:rPr>
          <w:rFonts w:cs="Georgia" w:ascii="Georgia" w:hAnsi="Georgia"/>
        </w:rPr>
        <w:t>Řekni mně, co tvůj mystik napsal o smrti! Nic jiného! Vždyť je dnes vlastně můj život nebo smrt osudem existence Sovětských republik. Zemru-li, bude prohlášena sociálnědemokratická republika a to za inklinace k Německu. Budu-li živ — budou zítra schytáni tito lidé a zabiti na rozkaz Internacionály, která odhlasuje bezohledný boj pro udržení Unie ryzí</w:t>
        <w:softHyphen/>
        <w:t>ho leninismu. No, kdy začne tvůj svatý mluvit?"</w:t>
      </w:r>
    </w:p>
    <w:p>
      <w:pPr>
        <w:pStyle w:val="Normal"/>
        <w:jc w:val="both"/>
        <w:rPr>
          <w:rFonts w:ascii="Georgia" w:hAnsi="Georgia" w:cs="Georgia"/>
        </w:rPr>
      </w:pPr>
      <w:r>
        <w:rPr>
          <w:rFonts w:eastAsia="Georgia" w:cs="Georgia" w:ascii="Georgia" w:hAnsi="Georgia"/>
        </w:rPr>
        <w:t xml:space="preserve">     </w:t>
      </w:r>
      <w:r>
        <w:rPr>
          <w:rFonts w:cs="Georgia" w:ascii="Georgia" w:hAnsi="Georgia"/>
        </w:rPr>
        <w:t>Tajemník byl mladičký muž, který vlivem své ob</w:t>
        <w:softHyphen/>
        <w:t>divuhodné inteligence rychle se vyšinul v sovětském ústředí a stal se komisařem Kolektiva Asiatů (kteří sdružovali vědy, umění a techniku k vybudování sy</w:t>
        <w:softHyphen/>
        <w:t>stému nového typu civilisace). Jeho černé vlasy, mongolský typ, snědost bronzu a veliké oči, jaké mají Rafaelovy světice, byly opravdu viditelným důkazem nadprůměrné inteligence. Jmenoval se Kossinoff. Dnes jej po prvé štěstí opouštělo. Věděl, že stačí ne</w:t>
        <w:softHyphen/>
        <w:t>prozřetelné slovo, aby Kosovič obrátil hněv proti němu a poslal jej do Kremlu.</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Jak jsem mohl v sobě porušiti rovnováhu a mstít se, i když vím, že právě msta je nejhnusnější zbraní duševních chudáků?" myslel si tajemník.</w:t>
      </w:r>
    </w:p>
    <w:p>
      <w:pPr>
        <w:pStyle w:val="Normal"/>
        <w:jc w:val="distribute"/>
        <w:rPr/>
      </w:pPr>
      <w:r>
        <w:rPr>
          <w:rFonts w:eastAsia="Georgia" w:cs="Georgia" w:ascii="Georgia" w:hAnsi="Georgia"/>
        </w:rPr>
        <w:t xml:space="preserve">     </w:t>
      </w:r>
      <w:r>
        <w:rPr>
          <w:rFonts w:cs="Georgia" w:ascii="Georgia" w:hAnsi="Georgia"/>
        </w:rPr>
        <w:t xml:space="preserve">Četli: *„Člověk, nebojící se smrti, stává se tak </w:t>
      </w:r>
    </w:p>
    <w:p>
      <w:pPr>
        <w:pStyle w:val="Normal"/>
        <w:jc w:val="distribute"/>
        <w:rPr>
          <w:rFonts w:ascii="Georgia" w:hAnsi="Georgia" w:cs="Georgia"/>
        </w:rPr>
      </w:pPr>
      <w:r>
        <w:rPr>
          <w:rFonts w:cs="Georgia" w:ascii="Georgia" w:hAnsi="Georgia"/>
        </w:rPr>
        <w:t>vysvoboditelem lidí. Má odvahu nejnebezpečnějších; pravda je odkryvatelem nejosudnějších krás života. Co jsou mu zákony mrtvých, sliby mocných, samota žalářů, vyhnanství a nejstrašnější z vyhnanství: sa</w:t>
        <w:softHyphen/>
        <w:t>mota uprostřed děsů? Jako by nabyl tragické vše-</w:t>
      </w:r>
    </w:p>
    <w:p>
      <w:pPr>
        <w:pStyle w:val="Normal"/>
        <w:jc w:val="distribute"/>
        <w:rPr>
          <w:rFonts w:ascii="Georgia" w:hAnsi="Georgia" w:cs="Georgia"/>
        </w:rPr>
      </w:pPr>
      <w:r>
        <w:rPr>
          <w:rFonts w:cs="Georgia" w:ascii="Georgia" w:hAnsi="Georgia"/>
        </w:rPr>
        <w:t>mohoucnosti, jeho vůle zní jako smích nad nebezpe</w:t>
        <w:softHyphen/>
        <w:t>-</w:t>
      </w:r>
    </w:p>
    <w:p>
      <w:pPr>
        <w:pStyle w:val="Normal"/>
        <w:jc w:val="distribute"/>
        <w:rPr>
          <w:rFonts w:ascii="Georgia" w:hAnsi="Georgia" w:cs="Georgia"/>
        </w:rPr>
      </w:pPr>
      <w:r>
        <w:rPr>
          <w:rFonts w:cs="Georgia" w:ascii="Georgia" w:hAnsi="Georgia"/>
        </w:rPr>
        <w:t>čenstvími a ozařuje nebezpečí jako slunce,</w:t>
      </w:r>
    </w:p>
    <w:p>
      <w:pPr>
        <w:pStyle w:val="Normal"/>
        <w:rPr>
          <w:rFonts w:ascii="Georgia" w:hAnsi="Georgia" w:cs="Georgia"/>
        </w:rPr>
      </w:pPr>
      <w:r>
        <w:rPr>
          <w:rFonts w:cs="Georgia" w:ascii="Georgia" w:hAnsi="Georgia"/>
        </w:rPr>
        <w:t>________________</w:t>
      </w:r>
    </w:p>
    <w:p>
      <w:pPr>
        <w:pStyle w:val="Normal"/>
        <w:jc w:val="both"/>
        <w:rPr>
          <w:rFonts w:ascii="Georgia" w:hAnsi="Georgia" w:cs="Georgia"/>
        </w:rPr>
      </w:pPr>
      <w:r>
        <w:rPr>
          <w:rFonts w:cs="Georgia" w:ascii="Georgia" w:hAnsi="Georgia"/>
        </w:rPr>
        <w:t>*</w:t>
      </w:r>
      <w:r>
        <w:rPr>
          <w:rFonts w:cs="Georgia" w:ascii="Georgia" w:hAnsi="Georgia"/>
          <w:sz w:val="16"/>
          <w:szCs w:val="16"/>
        </w:rPr>
        <w:t xml:space="preserve"> Ot. Březina, „Dílo Smrti“ I. díl.</w:t>
      </w:r>
    </w:p>
    <w:p>
      <w:pPr>
        <w:pStyle w:val="Normal"/>
        <w:jc w:val="both"/>
        <w:rPr/>
      </w:pPr>
      <w:r>
        <w:rPr>
          <w:rFonts w:cs="Georgia" w:ascii="Georgia" w:hAnsi="Georgia"/>
        </w:rPr>
        <w:t>odnímající hrůzu cestám. Šílenec, nemocný člověk, skrývající tajemství svého vymazání z knihy života, jasnovidný pohledem smrti, nabývá moci nad národy."</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Dost, hochu, tvůj svatý, zdá se mně, má děsnou pravdu. Vzpomeň si jen na záznam Iljiče Lenina, na chvíle, které prožíval jako odsouzenec. Právě ta sku</w:t>
        <w:softHyphen/>
        <w:t>tečnost, že byl nezadržitelně odsouzen k zániku, že chtěl každý den urvat, aby vykonal dílo, k němuž byl veden, napjalo jeho nerstvo k šílenství. Víš, co psal do deníků? Mám jej uschovaný; mimo Stalina a mne nikdo jej nečetl. Dnes vím, že byl paralytikem a rval se s rozkladem svého těla právě tak úporně jako s rozkladem civilisace. Poslyš, co píše:</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Příští pokolení musí býti zdravé, nesmí trpět sy-filidou. Nesmí bičovat hrůzu člověka rozkladem těl a duší, a vy, moji leninovci, kdekoliv přijdete na člo</w:t>
        <w:softHyphen/>
        <w:t>věka, ženu, muže, starce anebo dítě, které by mělo znamení syfilidy na těle, neptejte se na provinění, postavte je ke zdi a jejich těla posypte vápnem..."</w:t>
      </w:r>
    </w:p>
    <w:p>
      <w:pPr>
        <w:pStyle w:val="Normal"/>
        <w:jc w:val="both"/>
        <w:rPr/>
      </w:pPr>
      <w:r>
        <w:rPr>
          <w:rFonts w:eastAsia="Georgia" w:cs="Georgia" w:ascii="Georgia" w:hAnsi="Georgia"/>
        </w:rPr>
        <w:t xml:space="preserve">     </w:t>
      </w:r>
      <w:r>
        <w:rPr>
          <w:rFonts w:cs="Georgia" w:ascii="Georgia" w:hAnsi="Georgia"/>
        </w:rPr>
        <w:t>Nové pokolení musí býti zdravé, syfilis, paralysa, zjištěná tuberkulosa má v zápětí trest smrti zastřele</w:t>
        <w:softHyphen/>
        <w:t>ním. Jako důkaz deliktu uveďte: „Ohrozil stát!"</w:t>
      </w:r>
    </w:p>
    <w:p>
      <w:pPr>
        <w:pStyle w:val="Normal"/>
        <w:jc w:val="distribute"/>
        <w:rPr>
          <w:rFonts w:ascii="Georgia" w:hAnsi="Georgia" w:cs="Georgia"/>
        </w:rPr>
      </w:pPr>
      <w:r>
        <w:rPr>
          <w:rFonts w:eastAsia="Georgia" w:cs="Georgia" w:ascii="Georgia" w:hAnsi="Georgia"/>
        </w:rPr>
        <w:t xml:space="preserve">     </w:t>
      </w:r>
      <w:r>
        <w:rPr>
          <w:rFonts w:cs="Georgia" w:ascii="Georgia" w:hAnsi="Georgia"/>
        </w:rPr>
        <w:t>Podívej se, Kossinoffe, na dnešní Rus. Není vlast</w:t>
        <w:softHyphen/>
        <w:t>ně syfilitiků. Vykonali jsme očistnou razzii, vedeni</w:t>
      </w:r>
    </w:p>
    <w:p>
      <w:pPr>
        <w:pStyle w:val="Normal"/>
        <w:jc w:val="both"/>
        <w:rPr/>
      </w:pPr>
      <w:r>
        <w:rPr>
          <w:rFonts w:cs="Georgia" w:ascii="Georgia" w:hAnsi="Georgia"/>
        </w:rPr>
        <w:t>heslem zapomenout na sociální cítění s člověkem, který se příčí komuně, defektem ohrožuje stabilitu budoucích. Ano, nejzdatnějšími pro vedení státu jsou ti, jejichž duševní utrpení vybočuje na hranice šílen</w:t>
        <w:softHyphen/>
        <w:t>ství. Proto Lenin tolik vykonal; ale nechme toho. Vraťme se k případu Rapinče. Došli jsme k pravdě</w:t>
        <w:softHyphen/>
        <w:t>podobnosti, že pamflet sepsal a jím chtěl na Interna-cionálu tak působiti, aby mne učinil zásadním leni-novcem a nekompromisním pro styk s kapitalisti</w:t>
        <w:softHyphen/>
        <w:t>ckým jižním systémem spojených republik. Robot sám je leninovec a dokazuje, že je krutým leninov-cem. Jeho čin je neosvětlitelným potud, neznáme-li příčinu, proč to učinil. Je snad zvrácen ve víře ve vědeckou linii naší vlády nad lidem, nebo jej lákal důkaz relativity, co bych asi vykonal ve prospěch věci, když by on zasáhl ve prospěch sociálně demo</w:t>
        <w:softHyphen/>
        <w:t>kratických republik Jihu? Možná, že právě tento mo</w:t>
        <w:softHyphen/>
        <w:t>ment mu přikazoval vystoupit proti mně. Znám jej snad lépe než vy všichni. Před několika lety byl ne</w:t>
        <w:softHyphen/>
        <w:t>gramotným ruským řezníkem literatury. Je podivné, že se on, ignorant literatury s písmáckou vášní, do</w:t>
        <w:softHyphen/>
        <w:t>stal v životě ke studiu jen několika děl. Nezatěžoval si hlavu a skorem nenáviděl akademickou formu vzdělání. Řekl mně, že promyslel několik knih, opra</w:t>
        <w:softHyphen/>
        <w:t>vil a že usvědčil autory z kompromisnosti ve své idei. Věřím, Kossinoffe, že se do mne pustil robotsky, jako člověk, jehož genialita tkví v naprostém egoismu myšlení. Viděl mne jako pokračovatele Lenina a upí</w:t>
        <w:softHyphen/>
        <w:t>ral mně právo opraviti Lenina, nebo snad jej přizpůsobiti dnešní situaci proto, že jsem sám ze své vůle vedl stát? Nejsem ani šílencem, ani nemocným, jak řekl Březina; tedy nejsem revolucí podle Lenino</w:t>
        <w:softHyphen/>
        <w:t>vy duše. Nenávidí mne a chce mne vyprovokovat ke krvavé vládě, jakou prováděl Trockij pro očištění Ruska od opilců, veneriků a líných lidí. Kossinoffe, já jsem tím třetím typem březinovské mystérie v právu na vládu, jsem člověkem, skrývajícím tajem</w:t>
        <w:softHyphen/>
        <w:t>ství svého vymazání z knihy života. A proto si po</w:t>
        <w:softHyphen/>
        <w:t>nechám moc vedení národů, i kdybych řadu lidí po</w:t>
        <w:softHyphen/>
        <w:t>važoval za nebezpečné, a vzal jim život toutéž cestou pro ideu, jako Trockij. Hochu, docházím k přesvědče</w:t>
        <w:softHyphen/>
        <w:t>ní, že Rapinč, jako můj nepřítel a obdivovatel Lenina, chtěl mne nebezpečím, do něhož mne vrhl pamfletem, vydráždit k znásobené činnosti pro komunu v Internacionále, a k tomu jej vedlo studium Einsteinovy relativity. Vydám nařízení, aby se postupovalo s Rapinčem mírně. Důkaz relativity se mu zdařil; vy</w:t>
        <w:softHyphen/>
        <w:t>stoupím opravdu s veškerou bezohledností. Internacionála má v programu vědecké zhodnocení kolekti</w:t>
        <w:softHyphen/>
        <w:t>va myšlení a práce, má se státi heslem, které by roz</w:t>
        <w:softHyphen/>
        <w:t>vrátilo mnohem snáze Evropu, kapitalism a nepřátel</w:t>
        <w:softHyphen/>
        <w:t>ské státy zámořské než dosavadní taktika dělnické tendence marximu."</w:t>
      </w:r>
    </w:p>
    <w:p>
      <w:pPr>
        <w:pStyle w:val="Normal"/>
        <w:jc w:val="both"/>
        <w:rPr>
          <w:rFonts w:ascii="Georgia" w:hAnsi="Georgia" w:cs="Georgia"/>
        </w:rPr>
      </w:pPr>
      <w:r>
        <w:rPr>
          <w:rFonts w:eastAsia="Georgia" w:cs="Georgia" w:ascii="Georgia" w:hAnsi="Georgia"/>
        </w:rPr>
        <w:t xml:space="preserve">     </w:t>
      </w:r>
      <w:r>
        <w:rPr>
          <w:rFonts w:cs="Georgia" w:ascii="Georgia" w:hAnsi="Georgia"/>
        </w:rPr>
        <w:t>Nebylo pochyby, že se Kosovič připravoval fasci</w:t>
        <w:softHyphen/>
        <w:t>novat rozechvělou Evropu již ze dvou příčin: demo</w:t>
        <w:softHyphen/>
        <w:t>kratický systém vlády, byť v rukách sociálních de</w:t>
        <w:softHyphen/>
        <w:t>mokratů, byl zdiskreditován. Nikdo mu nevěřil. De</w:t>
        <w:softHyphen/>
        <w:t>mokracie byla znásilněna více než vláda diktátorů. A konečně, měl slavnostně vyhlásit boj za novou asiatskou civilisaci, která připravila takové zásady pro život, že opravdu překonala ideál kolektiva dělní</w:t>
        <w:softHyphen/>
        <w:t>ků a sedláků.</w:t>
      </w:r>
    </w:p>
    <w:p>
      <w:pPr>
        <w:pStyle w:val="Normal"/>
        <w:jc w:val="both"/>
        <w:rPr>
          <w:rFonts w:ascii="Georgia" w:hAnsi="Georgia" w:cs="Georgia"/>
        </w:rPr>
      </w:pPr>
      <w:r>
        <w:rPr>
          <w:rFonts w:eastAsia="Georgia" w:cs="Georgia" w:ascii="Georgia" w:hAnsi="Georgia"/>
        </w:rPr>
        <w:t xml:space="preserve">     </w:t>
      </w:r>
      <w:r>
        <w:rPr>
          <w:rFonts w:cs="Georgia" w:ascii="Georgia" w:hAnsi="Georgia"/>
        </w:rPr>
        <w:t>Kapitalistický svět se obával Kosovičovy teorie a zákona o boji proti bílé rase, který měl přijíti k platnosti již zítra. Papežství a jeho oscvícený Ra</w:t>
        <w:softHyphen/>
        <w:t>fael I. chvělo se o své vatikánské sídlo. Mělo býti v pří</w:t>
        <w:softHyphen/>
        <w:t>padě konfliktu bombardováno. Dokonce se v kolegiu kardinálů uvažovalo o tom, aby Rafael I. odejel do Amerických republik, dojde-li se Sověty k válce, ale papež se jen usmíval zmínce o útěku. Raději stane se papežem-válečníkem, raději dá podnět sám k vál</w:t>
        <w:softHyphen/>
        <w:t>ce proti Sovětům, než aby utekl.</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Bojíme se sice o památky tak pečlivě věk od věku schraňované svatými otci, našimi předchůdci, ale budeme-li vehnáni do války, shoří Moskva a Lenin</w:t>
        <w:softHyphen/>
        <w:t>grad dříve než Vatikán. Což z božího vnuknutí ne</w:t>
        <w:softHyphen/>
        <w:t>povstalo mnoho strojů a jiných zbraní, které jsou nám svěřeny na obranu naší milostivé církve?"</w:t>
      </w:r>
    </w:p>
    <w:p>
      <w:pPr>
        <w:pStyle w:val="Normal"/>
        <w:jc w:val="both"/>
        <w:rPr>
          <w:rFonts w:ascii="Georgia" w:hAnsi="Georgia" w:cs="Georgia"/>
        </w:rPr>
      </w:pPr>
      <w:r>
        <w:rPr>
          <w:rFonts w:eastAsia="Georgia" w:cs="Georgia" w:ascii="Georgia" w:hAnsi="Georgia"/>
        </w:rPr>
        <w:t xml:space="preserve">     </w:t>
      </w:r>
      <w:r>
        <w:rPr>
          <w:rFonts w:cs="Georgia" w:ascii="Georgia" w:hAnsi="Georgia"/>
        </w:rPr>
        <w:t>Spor byl tak vykulminován, že Sever a Jih stály proti sobě, bráníce svá hesla nové a staré kultury, ozbrojeny vědou, mocny jako dva tygři, obratní v boji, měřící své síly, napjatí všemi svaly ke skoku, snad k vraždě. Odvaha táborů sváděla k myšlence vy</w:t>
        <w:softHyphen/>
        <w:t>zkoušet sílu zubů a drápů, třebaže zlacených pom</w:t>
        <w:softHyphen/>
        <w:t>pou nebo rudých.</w:t>
      </w:r>
    </w:p>
    <w:p>
      <w:pPr>
        <w:pStyle w:val="Normal"/>
        <w:jc w:val="both"/>
        <w:rPr/>
      </w:pPr>
      <w:r>
        <w:rPr>
          <w:rFonts w:eastAsia="Georgia" w:cs="Georgia" w:ascii="Georgia" w:hAnsi="Georgia"/>
        </w:rPr>
        <w:t xml:space="preserve">     </w:t>
      </w:r>
      <w:r>
        <w:rPr>
          <w:rFonts w:cs="Georgia" w:ascii="Georgia" w:hAnsi="Georgia"/>
        </w:rPr>
        <w:t>Šestá Internacionála, očekávaná s utajeným de</w:t>
        <w:softHyphen/>
        <w:t>chem celým světem, začala. Den byl podobný dnům, střídajícím se po řadu tisíciletí; příroda neuznala za hodna mimořádně přemýšlet nebo dát něčím najevo, že je dnešek snad prvním dnem války, nebo, že je po</w:t>
        <w:softHyphen/>
        <w:t>čátkem k vyhynutí lidstva. Kdyby alespoň rudý vý</w:t>
        <w:softHyphen/>
        <w:t xml:space="preserve">chod slunce byl pro pověrčivého člověka znamením, že někdo, snad ten Nejvyšší, v něhož je zakázáno </w:t>
        <w:softHyphen/>
        <w:t>věřiti, se rozhněval, a slunce povědělo, že nastává pomsta nebes. Nic, a také proč ? Bůh neměl již dávno právo rozhodovat ve jménu člověka!</w:t>
      </w:r>
    </w:p>
    <w:p>
      <w:pPr>
        <w:pStyle w:val="Normal"/>
        <w:jc w:val="both"/>
        <w:rPr>
          <w:rFonts w:ascii="Georgia" w:hAnsi="Georgia" w:cs="Georgia"/>
        </w:rPr>
      </w:pPr>
      <w:r>
        <w:rPr>
          <w:rFonts w:eastAsia="Georgia" w:cs="Georgia" w:ascii="Georgia" w:hAnsi="Georgia"/>
        </w:rPr>
        <w:t xml:space="preserve">     </w:t>
      </w:r>
      <w:r>
        <w:rPr>
          <w:rFonts w:cs="Georgia" w:ascii="Georgia" w:hAnsi="Georgia"/>
        </w:rPr>
        <w:t>Ulice kolem Rudého náměstí byly vyklizeny. Oby</w:t>
        <w:softHyphen/>
        <w:t>vatelstvo bylo po čas Internacionály ubytováno ve státních kasárnách a hoštěno vládou. Ulice uzavřeny vojskem, zataraseny tanky jako řetězem, zásadně znemožňovaly jakýkoliv nepřátelský útok na Inter-nacionálu ze země. Rudé náměstí stalo se pevností. Časně ráno plnily se tribuny pověřenci vlády. Nej-vyšší institut měl dnes určiti další padesátiletí vý</w:t>
        <w:softHyphen/>
        <w:t>voje sovětské vlády anebo zánik Sovětů, což se rovna</w:t>
        <w:softHyphen/>
        <w:t>lo válce. Reflektory svítily od půl noci. Jediným vchodem směli vcházeti členové Internacionály. V ústřední kanceláři byli přivítáni a podrobeni vý</w:t>
        <w:softHyphen/>
        <w:t>slechu o totožnosti. Předloživše pověřovací listiny byli uvedeni do druhé místnosti. Četli veliký nápis nad vchodem: „Odložte zbraně a střelivo, nebo bude</w:t>
        <w:softHyphen/>
        <w:t>te nešťastni!" Místnost byla prosycena neviditelnými paprsky, které mohly zapáliti každý plyn, střelný prach a rozžhaviti kovové předměty. Jeden saharský oposičník Sovětů měl hoditi na Kosoviče malou pumu. Jakmile vkročil do místnosti a uzavřením vchodu uvedl ve funkci stroj, byl za hrozného výbuchu roztrhán. Krev zabarvila místnost. Tělo bylo odklizeno a ulože</w:t>
        <w:softHyphen/>
        <w:t>no tak, aby každý vcházející je viděl. Mnoho zbraní, většinou malé bomby, byly odkládány. Socialisté, kteří byli připraveni zahájiti válku zabitím členů předsednictva, báli se nyní o svůj vlastní život. Ko</w:t>
        <w:softHyphen/>
        <w:t>sovič odzbrojil odpůrce. Tváře pověřenců byly zkřive</w:t>
        <w:softHyphen/>
        <w:t>ny úděsem nad svou bezmocností proti předsedovi Internacionály. „Ďábel ukazuje zuby," šeptali si anarchisté. Tajemník Kossinoff připevnil nad tělo nadpi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Litujeme, že Michal Izbač byl zabit. Odložte zbraně! Předseda VI. Internacionály Kosovič."</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eastAsia="Georgia" w:cs="Georgia" w:ascii="Georgia" w:hAnsi="Georgia"/>
        </w:rPr>
        <w:t xml:space="preserve">     </w:t>
      </w:r>
      <w:r>
        <w:rPr>
          <w:rFonts w:cs="Georgia" w:ascii="Georgia" w:hAnsi="Georgia"/>
        </w:rPr>
        <w:t>Žulová hrobka Lenina a Stalina byla potažena krásně tkaným rudý kobercem se stříbrnými znaky šesté Internacionály a státu. Stala se symbolem moci. Všeobecně se věřilo, že mausoleum se stalo Mekkou všeho lidstva revoluciálního. Kosovič přicházel. Byl oděn ve světlošedý šat. Nepřátelé, a byla jich větši</w:t>
        <w:softHyphen/>
        <w:t>na ve shromáždění, nevydali ani zvuk, který by snad ukazoval projev nedůvěry nebo odporu. Zřejmě byli zastrašeni a omámeni přepychem, s jakým bylo ná</w:t>
        <w:softHyphen/>
        <w:t>městí vyzdobeno. Sověty vlivem Stalinova despotis-mu průmyslové koncentrace, nehledícím na oběti (vyvlastnění soukromého majetku, zrušení práva svo</w:t>
        <w:softHyphen/>
        <w:t>bodné práce a obchodu), dosáhli takového bohatství z přebytku industrialisace, že zboží, které pro malé defektnosti bylo vyřazeno z exportu do zahrani</w:t>
        <w:softHyphen/>
        <w:t>čí, hlavně do zemí Orientu, bylo bezplatně přidělová</w:t>
        <w:softHyphen/>
        <w:t>no dělníkům a sedlákům. Dělnictvo si mohlo z pře</w:t>
        <w:softHyphen/>
        <w:t>bytků výtěžku státního obchodu dovoliti přepych. Ko</w:t>
        <w:softHyphen/>
        <w:t>berec na hrobce byl toho důkazem a nádherné kober</w:t>
        <w:softHyphen/>
        <w:t>ce, které byly rozprostřeny na zemi, na betonová sedadla provisorního anfitheatru, znamenaly nejskvělejší sbírku kobercového průmyslu, jaká kdy byla snesena.</w:t>
      </w:r>
    </w:p>
    <w:p>
      <w:pPr>
        <w:pStyle w:val="Normal"/>
        <w:jc w:val="both"/>
        <w:rPr/>
      </w:pPr>
      <w:r>
        <w:rPr>
          <w:rFonts w:eastAsia="Georgia" w:cs="Georgia" w:ascii="Georgia" w:hAnsi="Georgia"/>
        </w:rPr>
        <w:t xml:space="preserve">     </w:t>
      </w:r>
      <w:r>
        <w:rPr>
          <w:rFonts w:cs="Georgia" w:ascii="Georgia" w:hAnsi="Georgia"/>
        </w:rPr>
        <w:t>Kosovič, provázen devíti členy vlády a šesti zapisovateli, usedl před vchod do mausolea. Stůl byl pokryt praporem Sovětů. Nosiči občerstvení byli odstraněni. Schůze měla započíti v devět hodin. Hodiny Kremlu, připojeny na rozhlas, odbíjely. Kosinoff vstal; pokynul na pozdrav a ostrým pohledem, jako dravec, prohlédl si shromáždění.</w:t>
      </w:r>
    </w:p>
    <w:p>
      <w:pPr>
        <w:pStyle w:val="Normal"/>
        <w:jc w:val="both"/>
        <w:rPr/>
      </w:pPr>
      <w:r>
        <w:rPr>
          <w:rFonts w:eastAsia="Georgia" w:cs="Georgia" w:ascii="Georgia" w:hAnsi="Georgia"/>
        </w:rPr>
        <w:t xml:space="preserve">     </w:t>
      </w:r>
      <w:r>
        <w:rPr>
          <w:rFonts w:cs="Georgia" w:ascii="Georgia" w:hAnsi="Georgia"/>
        </w:rPr>
        <w:t>„</w:t>
      </w:r>
      <w:r>
        <w:rPr>
          <w:rFonts w:cs="Georgia" w:ascii="Georgia" w:hAnsi="Georgia"/>
        </w:rPr>
        <w:t>Šestá Internacionála je zahájena! Devět řečníků vytýčí program vlády Sovětů, zhodnotí naše úsilí a vyhlásí dnes nesmiřitelný boj všem těm, kteří ruší naši práci a zabraňují příchodu nové asiatské civili</w:t>
        <w:softHyphen/>
        <w:t>sace. Právo žíti v našem okruhu moci mají pouze ti, jejichž duševní úroveň stačí etapově se vyvinouti v sil</w:t>
        <w:softHyphen/>
        <w:t>ná individua, schopná překlenouti fysicky a psychicky evropského člověka. A nejen to, ale v mladé generaci vychovat intelekt, o jehož zdatnosti a abnormálním rozumu právě tak jako o jeho dokonalou soustavu těla může se naše revoluční úsilí opříti. Kdo nebude ochoten tuto úroveň prokázat, bude vyloučen z naše</w:t>
        <w:softHyphen/>
        <w:t>ho svěřenectví. Očekávám, že řada dekadentních lidí, snad v úmyslu sebeochrany před naším programem vlády nad Sověty, bude hledět nás povalit se zbraní v rukou. Varuji je! Nejsou-li schopni býti standar</w:t>
        <w:softHyphen/>
        <w:t>dem asiatské kultury a inklinují-li k zlověstné kapita</w:t>
        <w:softHyphen/>
        <w:t>listické evropské lenosti, i když se snad kryjí za so</w:t>
        <w:softHyphen/>
        <w:t>cialistický program, kterým nás budou chtít povalit, odepřeme jim právo býti členy naší sovětské společno</w:t>
        <w:softHyphen/>
        <w:t>sti. Jako parasitický hmyz budí v nás odpor a zahubí</w:t>
        <w:softHyphen/>
        <w:t>me je, jako vytrháváme plevel kol pěstěného květu. Opakuji: Šestá Internacionála je zahájena ve jménu proklamace vědecké metody vlády nad Sověty. Jako Lenin zahájil revoluci ve jménu politického bolše</w:t>
        <w:softHyphen/>
        <w:t>vismu, jako Stalin prohlásil čtvrtou Internacionálu za průmyslové bolševictví, dnes já vyhlašuji boj proti celému světu, počínaje bojem v našich řadách, až do revolty, kterou vyvolám ve všech jižních, východních a západních státech ve jménu vědeckého leninismu.</w:t>
      </w:r>
    </w:p>
    <w:p>
      <w:pPr>
        <w:pStyle w:val="Normal"/>
        <w:jc w:val="both"/>
        <w:rPr/>
      </w:pPr>
      <w:r>
        <w:rPr>
          <w:rFonts w:eastAsia="Georgia" w:cs="Georgia" w:ascii="Georgia" w:hAnsi="Georgia"/>
        </w:rPr>
        <w:t xml:space="preserve">     </w:t>
      </w:r>
      <w:r>
        <w:rPr>
          <w:rFonts w:cs="Georgia" w:ascii="Georgia" w:hAnsi="Georgia"/>
        </w:rPr>
        <w:t>Nemám zájem o marné úsilí jižních socialistických republik, které organisují politickou činnost podzem</w:t>
        <w:softHyphen/>
        <w:t>ního odboje proti nám, povazuji ji z logického stano</w:t>
        <w:softHyphen/>
        <w:t>viska za opožděnou a nemoudrou. Musím ve svém úvodu poděkovati vůdcům socialistických odbojníků, kteří nás chtějí svrhnout a propůjčují se k propagaci proti nám, za habilitaci ve své dekadenci, takže my se nemusíme již zdržovati vyhledáním ve vývoji opo</w:t>
        <w:softHyphen/>
        <w:t>zdilých, jimž upíráme právo mezi námi žít! Soudruzi, snad ještě Lenin mohl ve svém programu zpolitisovat bolševické idee a politiku vyhlásiti za prostředek k rozdmýchání rudého násilnictví, vedeného kultur</w:t>
        <w:softHyphen/>
        <w:t>ními prostředky třídního boje ve státech kapitalisti</w:t>
        <w:softHyphen/>
        <w:t>ckých. Ale, pozorujeme-li zbraně, jichž užil Lenin, po</w:t>
        <w:softHyphen/>
        <w:t>kud vedl republiky Sovětů, vidíme, že vedl boj přepjaté industrialisace, standardisované nad americkou centralisací práce. Stalin, jako silný jedinec ve vládě nad Sověty, nediskutoval o Marxových a Leninových ideálech, teoriích a politickém katechismu obou, ale přeměnil výkonnost sovětských dělníků na obrovský pracovní kolektiv, vedený zásadou využiti přebytků tovarů jako zbraně. A já, přesycen obrovským roz</w:t>
        <w:softHyphen/>
        <w:t>machem kolektivního průmyslu a agrarismu, prohlašu</w:t>
        <w:softHyphen/>
        <w:t>ji, že upouštím od zásad vlády Lenina a Stalina a svě</w:t>
        <w:softHyphen/>
        <w:t>řím spoluvládu těm, kteří vyniknou energií ve vědě a technice. Učiníme všechno, abychom vědy učinili majetkem nás všech a údernou zbraní proti republikám socialistických států. A končím: raději se sám odhodlám k vyhlazení lidí, podle mého úsudku příro</w:t>
        <w:softHyphen/>
        <w:t>dou a kulturou zanedbaných, oprostím Sověty od je</w:t>
        <w:softHyphen/>
        <w:t>jich vlivu, než bych trpěním jich, snad z falešného soucitu, ohrozil náš vědecký státní rozmach. Světo</w:t>
        <w:softHyphen/>
        <w:t>vou revolucí pro systém Sovětů ukončí naše věda! Rozpustím organisace sedláků, dělníků a vojáků. Zří</w:t>
        <w:softHyphen/>
        <w:t>dím zvláštním nařízením dvě organisace:</w:t>
      </w:r>
    </w:p>
    <w:p>
      <w:pPr>
        <w:pStyle w:val="Normal"/>
        <w:ind w:firstLine="708"/>
        <w:jc w:val="both"/>
        <w:rPr>
          <w:rFonts w:ascii="Georgia" w:hAnsi="Georgia" w:cs="Georgia"/>
        </w:rPr>
      </w:pPr>
      <w:r>
        <w:rPr>
          <w:rFonts w:cs="Georgia" w:ascii="Georgia" w:hAnsi="Georgia"/>
        </w:rPr>
        <w:t>proletářských vědců a</w:t>
      </w:r>
    </w:p>
    <w:p>
      <w:pPr>
        <w:pStyle w:val="Normal"/>
        <w:ind w:firstLine="708"/>
        <w:jc w:val="both"/>
        <w:rPr>
          <w:rFonts w:ascii="Georgia" w:hAnsi="Georgia" w:cs="Georgia"/>
        </w:rPr>
      </w:pPr>
      <w:r>
        <w:rPr>
          <w:rFonts w:cs="Georgia" w:ascii="Georgia" w:hAnsi="Georgia"/>
        </w:rPr>
        <w:t xml:space="preserve">proletářských dělníků." </w:t>
      </w:r>
    </w:p>
    <w:p>
      <w:pPr>
        <w:pStyle w:val="Normal"/>
        <w:jc w:val="both"/>
        <w:rPr/>
      </w:pPr>
      <w:r>
        <w:rPr>
          <w:rFonts w:eastAsia="Georgia" w:cs="Georgia" w:ascii="Georgia" w:hAnsi="Georgia"/>
        </w:rPr>
        <w:t xml:space="preserve">     </w:t>
      </w:r>
      <w:r>
        <w:rPr>
          <w:rFonts w:cs="Georgia" w:ascii="Georgia" w:hAnsi="Georgia"/>
        </w:rPr>
        <w:t>Nastal rozruch. Kdosi dal znamení. Mělo býti heslem k otevřené revoluci proti Kosovičovi. Rozhlas rázem započal hlásiti: „Nepřátelé současné vlády vy</w:t>
        <w:softHyphen/>
        <w:t>slali deset letadel, aby shodila pumy na Rudé náměstí. Okruh stodvaceti kilometrů je chráněn vysílanými „W" paprsky, takže letadla se zřítila, náboje explodo</w:t>
        <w:softHyphen/>
        <w:t>valy a posádka byla zničena. Blíží se ještě jedno le</w:t>
        <w:softHyphen/>
        <w:t>tadlo a netuší svůj osud. Poslouchejte detonaci".. Nastal hrozný výbuch, několik výkřiků a ticho. Tra</w:t>
        <w:softHyphen/>
        <w:t>gedie se ukončila. Kosovič prohlížel pásku zapisující</w:t>
        <w:softHyphen/>
        <w:t>ho stroje na svém psacím stole, četl depeše svého ta</w:t>
        <w:softHyphen/>
        <w:t>jemníka, který mu podával zprávu o situaci. Ačkoliv se shromáždění zmocňovala nervosita a všichni živě diskutovali, byl předseda úplně klidným, snad lhostej</w:t>
        <w:softHyphen/>
        <w:t>ným. Oposice upustila od smluvené vzpoury, když spatřila, že se část stropu oddělila. Bylo vidět oblohu a mohutný přístroj, který by v případě vzpoury členů Internacionály uspal za několik jen vteřin plynem celé shromáždění, vyjma těch, kteří by mohli unik</w:t>
        <w:softHyphen/>
        <w:t xml:space="preserve">nout do mausolea a chodbou dále. </w:t>
      </w:r>
    </w:p>
    <w:p>
      <w:pPr>
        <w:pStyle w:val="Normal"/>
        <w:jc w:val="both"/>
        <w:rPr/>
      </w:pPr>
      <w:r>
        <w:rPr>
          <w:rFonts w:eastAsia="Georgia" w:cs="Georgia" w:ascii="Georgia" w:hAnsi="Georgia"/>
        </w:rPr>
        <w:t xml:space="preserve">     </w:t>
      </w:r>
      <w:r>
        <w:rPr>
          <w:rFonts w:cs="Georgia" w:ascii="Georgia" w:hAnsi="Georgia"/>
        </w:rPr>
        <w:t>Kosovič pokračoval: „Jestliže kdo z vás nesouhlasí se mnou, a jako člen Internacionály používá práva obhájit svůj nesouhlas, bude míti možnost promluviti; ale upozorňuji, kdokoliv přitom prokáže, že jeho názor je rozvratným, méněcenným pro vládu, zod</w:t>
        <w:softHyphen/>
        <w:t>poví se proletářskému soudu ze zločinu vědomé za</w:t>
        <w:softHyphen/>
        <w:t>ostalosti a ohrožení práv sovětského kolektiva! Kdo by snad měl v úmyslu napadnout moji osobu a slovem by chtěl upřít mé právo na vedení státu, pozná, že já de facto jako osoba jsem pouhým viditelným ochráncem programu Sovětů, ale co já činím, jest ne</w:t>
        <w:softHyphen/>
        <w:t>ústupným článkem vývoje, a tedy neptám se, máte-li mně v lásce — nebo nazýváte-li mne dravcem. — Já jsem hybnou silou zákona a provedení světové vědec</w:t>
        <w:softHyphen/>
        <w:t>ké revolty. Jsem marsellaisou i Robespierrem Sovětů."</w:t>
      </w:r>
    </w:p>
    <w:p>
      <w:pPr>
        <w:pStyle w:val="Normal"/>
        <w:jc w:val="both"/>
        <w:rPr/>
      </w:pPr>
      <w:r>
        <w:rPr>
          <w:rFonts w:eastAsia="Georgia" w:cs="Georgia" w:ascii="Georgia" w:hAnsi="Georgia"/>
        </w:rPr>
        <w:t xml:space="preserve">     </w:t>
      </w:r>
      <w:r>
        <w:rPr>
          <w:rFonts w:cs="Georgia" w:ascii="Georgia" w:hAnsi="Georgia"/>
        </w:rPr>
        <w:t>Odešel do dveří mausolea. Nastal hluk. Může se říci, že v jednom okamžiku se zbláznilo šestnáct tisíc lidí. Davová psycha je zachvátila tou měrou, že ve druhé vteřině bylo vidět jen zmítající se ruce v klub</w:t>
        <w:softHyphen/>
        <w:t>ka nervosně křičících lidí. Někteří si rychle brali po</w:t>
        <w:softHyphen/>
        <w:t>dávané nápoje a hltavě jedli, druzí snažili se dostat k předsednické tribuně, kde pracovalo devět členů na předčítání pásů depeší, které se natáčely na jejich stolech, ale poslední okruh barriery náhle vysunul malou mříž. Rozhlas, vedený od řečnického stolu upo</w:t>
        <w:softHyphen/>
        <w:t>zornil, že síť je nabita energií, která sice nezabíjí, ale vhodně isoluje předsednictvo od eventuálního zmatku mezi účastníky: „Obávali jsme se paniky, kdyby v našem shromáždění snad nastala vlivem vy-bičované činnosti nervů našich spolupracovníků nebo nepředvídané události; proto jsme oddělili prostranství od stolů předsednictva sítí elektricky účinnou."  Jeden se zamotal, upadl na síť a vzápětí byl zkroucen proudem a kvičel jako chycené selátko. Jedna skupina se začala přít trochu živěji. Bylo nebezpečí, že nasta</w:t>
        <w:softHyphen/>
        <w:t>ne rvačka. Místopředseda varoval před násilnostmi. Neposlechli. Pojednou ucítili, jak přístroj jakoby roz</w:t>
        <w:softHyphen/>
        <w:t>prašoval jemnou mlhu. Nastala tak ukrutná zima, že odzbrojila ty nejživější. Jak bylo vidět, postaral se Kosovič o všechno, aby se členové vzájemně neohrozili na životech, zastávajíce snad rozdílné názory.</w:t>
      </w:r>
    </w:p>
    <w:p>
      <w:pPr>
        <w:pStyle w:val="Normal"/>
        <w:jc w:val="both"/>
        <w:rPr/>
      </w:pPr>
      <w:r>
        <w:rPr>
          <w:rFonts w:eastAsia="Georgia" w:cs="Georgia" w:ascii="Georgia" w:hAnsi="Georgia"/>
        </w:rPr>
        <w:t xml:space="preserve">     </w:t>
      </w:r>
      <w:r>
        <w:rPr>
          <w:rFonts w:cs="Georgia" w:ascii="Georgia" w:hAnsi="Georgia"/>
        </w:rPr>
        <w:t>Kosovič se navrátil. Na tribunu vystoupil Jiří Mucha, aby se ujal slova. Shromáždění bylo již zase pozorno. Jiří, všeobecně známý, mladý, vědecký pra</w:t>
        <w:softHyphen/>
        <w:t>covník, osmahlý, temperamentní, byl tajně zbožňován ženským světem a stal se již pro svoji pověstnou prudkost, se kterou obhajoval nutnost výchovy člově</w:t>
        <w:softHyphen/>
        <w:t>ka k vědeckému karakteru života, všeobecně známým nejen v Sovětech, ale i ve státech evropských. Jeho polodívčí tvář byla známa všude; v milionech foto</w:t>
        <w:softHyphen/>
        <w:t>grafií byla prodávána za hranice, a mnohde byl Jiří vyvěšen v pracovnách učenců. Co bude obhajovat v šesté Internacionále? Tajně se vyprávělo, že je mi</w:t>
        <w:softHyphen/>
        <w:t>lencem tajemníka Kossinoffa, že jenom abnormální inteligence těchto dvou výstřelků jest zkušebním ka</w:t>
        <w:softHyphen/>
        <w:t>menem státnických tahů Kosoviče, a vlastně — že tito dva krasavci jsou vlastními vládci Sovětů. Klepy ještě pomohly k znásobené popularitě Kossinoffa a Muchy. Jedno bylo jisté, ženy nikdy nesměly býti tam, kde pracoval jeden nebo druhý. Mucha ještě před zahájením svého proslovu smál se jako bez</w:t>
        <w:softHyphen/>
        <w:t>starostné dítě na Kosoviče a telegrafoval od svého stolu do Kremlu Kossinoffu, který tam soustřeďoval zprávy: „Socialisté nebyli připraveni na proklamaci vlády vědeckého leninismu a nemohou se vzpamato</w:t>
        <w:softHyphen/>
        <w:t>vat z leknutí, že předseda rozpustil organisace dělní</w:t>
        <w:softHyphen/>
        <w:t>ků, vojáků a sedláků. Je to smůla, když se jim odňaly střelné zbraně, jediný argument, a v hlavě si zbraně nepřipravili..."</w:t>
      </w:r>
    </w:p>
    <w:p>
      <w:pPr>
        <w:pStyle w:val="Normal"/>
        <w:jc w:val="both"/>
        <w:rPr>
          <w:rFonts w:ascii="Georgia" w:hAnsi="Georgia" w:cs="Georgia"/>
        </w:rPr>
      </w:pPr>
      <w:r>
        <w:rPr>
          <w:rFonts w:eastAsia="Georgia" w:cs="Georgia" w:ascii="Georgia" w:hAnsi="Georgia"/>
        </w:rPr>
        <w:t xml:space="preserve">     </w:t>
      </w:r>
      <w:r>
        <w:rPr>
          <w:rFonts w:cs="Georgia" w:ascii="Georgia" w:hAnsi="Georgia"/>
        </w:rPr>
        <w:t>Tlumočník „Jan Mucha, soudruh moskevského institutu pro výzkum v biologii, je druhým řečníkem. Prosím o klid!".</w:t>
      </w:r>
    </w:p>
    <w:p>
      <w:pPr>
        <w:pStyle w:val="Normal"/>
        <w:jc w:val="both"/>
        <w:rPr/>
      </w:pPr>
      <w:r>
        <w:rPr>
          <w:rFonts w:eastAsia="Georgia" w:cs="Georgia" w:ascii="Georgia" w:hAnsi="Georgia"/>
        </w:rPr>
        <w:t xml:space="preserve">     </w:t>
      </w:r>
      <w:r>
        <w:rPr>
          <w:rFonts w:cs="Georgia" w:ascii="Georgia" w:hAnsi="Georgia"/>
        </w:rPr>
        <w:t>„</w:t>
      </w:r>
      <w:r>
        <w:rPr>
          <w:rFonts w:cs="Georgia" w:ascii="Georgia" w:hAnsi="Georgia"/>
        </w:rPr>
        <w:t>Prokázali jsme zásadní omyl Darwinův v teorii, že druhy, tedy i člověk, povstaly evolucí. Poslední stadium Darwinova názoru je, že člověk jako druh vegetativu ve svém zvířecím primitivitu byl opicí. Z příkazu vlády vypěstili jsme druh křížence a sice z lidské ženy a opičího samce a opačně. Kříženec po</w:t>
        <w:softHyphen/>
        <w:t>nechal si svoje vlastnosti a to buď nesmíšené zvířecí znaky nebo lidské. Kříženci byli živi tři roky, načež jsme je plynem uvedli do narkosy a chirurgicky za</w:t>
        <w:softHyphen/>
        <w:t>stavili činnost srdce. Tedy usmrtili jsme je. Poznatky v tomto oboru docílené nás vedly k tomu, abychom křížením vypěstili nový druh člověka! Chci tím říci, abychom násilím na přírodě, znajíce zákon o embryo</w:t>
        <w:softHyphen/>
        <w:t>nálním vývinu, dali vznik přírodnině, které nepo</w:t>
        <w:softHyphen/>
        <w:t>necháme právo názvu „člověk", ale jako typu odlišné</w:t>
        <w:softHyphen/>
        <w:t>mu od nás dáme název „asiat"! Pokusíme se soustře</w:t>
        <w:softHyphen/>
        <w:t>dit u něho veškerá lidská dění budoucnosti. Poukazu</w:t>
        <w:softHyphen/>
        <w:t>ji na to, že naše současné tělo, nebude-li rázně a bez</w:t>
        <w:softHyphen/>
        <w:t>ohledně pěstěno vědou, svojí dnešní intersexualitou rozšíří řady šílenců, duševně méněcenných a hrba</w:t>
        <w:softHyphen/>
        <w:t>tých. Stává se u všech druhů fysických forem, že v kulminačním bodě jejich intersexuálním založení pojednou během jednoho pětiletí zanikají jakoby mo</w:t>
        <w:softHyphen/>
        <w:t>rem napadeni. V našem případě bude to zvláštní bakterelativ, jehož úžasná samoplodnost v krvi zamezí jednou pro vždy zplození dětí. Pigment, usměrňovatel vzrůstu a usýchání formy, vedoucí extrém krevní sou</w:t>
        <w:softHyphen/>
        <w:t>stavy pro moment rozplodňování; bude-li napaden bakterelativem, zemře člověk v několika týdnech roz</w:t>
        <w:softHyphen/>
        <w:t>kladem krve. Vyvolal jsem uměle působení bacilu relatus v tělech zvířat a v tělech k smrti odsouzených lidí. Zemřeli jako bastardi. Stane-li se, že bacil, bude-li míti možnost svoje spermatická vlákna odděliti a vyloučiti potem, močí a jinak, jestliže se bude moci aklimatisovati v atmosféře, parasituje na plísních a mi</w:t>
        <w:softHyphen/>
        <w:t>krobech, bude lidstvo a ohromné okrsky teplokrevných druhů zvířat odsouzeno k zániku. Obdobné zjevy již lidstvo prožilo, a velký národ Majů, jehož civilisa</w:t>
        <w:softHyphen/>
        <w:t>ce ještě dnes po tisíciletích udivuje, zanikl a sice v do</w:t>
        <w:softHyphen/>
        <w:t>bě, kdy celé kraje intersexuálních Majů vymřely tehdy tak zvanou žlutou nemocí. Přepočítáme-li zánik Majů na náš čas, vykazuje dvě léta, jež stačila, aby vymřel tak kultivovaný národ. Nyní je řada na nás! Pře</w:t>
        <w:softHyphen/>
        <w:t>svědčil jsem se, že během dvaceti let dosáhne parasitický zjev, dnes poměrně ojediněle působící, takového rozmachu, tedy svého vzácného květenství, že stačí pouhá pětiletá perioda, v níž dozná rychlého rozmno</w:t>
        <w:softHyphen/>
        <w:t>žení, aby evropské národy a tím stará bílá rasa vy</w:t>
        <w:softHyphen/>
        <w:t>hynula nezadržitelným rozkladem hmoty. Je krajně interesantním zjev, že epidemie, kterou očekávám, ne</w:t>
        <w:softHyphen/>
        <w:t>bude míti efektu, jakého snad mají nakažlivé nemoci, aby nakaženého v krátké době připravily k smrti, ale zde bude napaden výlučně mozkový a pohlavní orgán, tvořící normálně vlastnosti plozenectví, jemuž vlivem nemoci odebere akční rádius, to je plodnost, a při</w:t>
        <w:softHyphen/>
        <w:t>praví tělo k smrti a sice zjevy paralytickými a šílen</w:t>
        <w:softHyphen/>
        <w:t>stvím. Ve středověku se stávalo, že celé kraje byly zachváceny davovou psychoepidemií, většinou nábo</w:t>
        <w:softHyphen/>
        <w:t>žensky založenou a zmíraly zdolány, řekněme pověst</w:t>
        <w:softHyphen/>
        <w:t>ným tancem sv. Víta. Katolicism, kdyby chtěl vydati statistiku lidí, kteří z náboženství zešíleli, převýšil by počet šílenců podle dnešního stavu obyvatel na evrop</w:t>
        <w:softHyphen/>
        <w:t>ské pevnině. Vracíme se k příkladu náboženského ší</w:t>
        <w:softHyphen/>
        <w:t>lenství, k tanci svatého Víta. Epidemie měla vznik v rázném napadení intersexuálních osob bacilem relatus. Projev thematu šílenství je individuelní, je lhostejno jestliže se projeví v uctívání svatého kříže tancem, nebo zběsilým rabováním, vražděním, řekně</w:t>
        <w:softHyphen/>
        <w:t>me za panevropskou ideu. Při podobných epidemiích bylo až dosud štěstím, že intersexualita byla jenom částečně umístěna v davu. Vzpomínám na nebohé ob</w:t>
        <w:softHyphen/>
        <w:t>dobí adventické, které počalo v době cara Petra Veli</w:t>
        <w:softHyphen/>
        <w:t>kého a jehož masový a pohlavní účin se jevil typem sebevražedné mánie upalovací. Paralelní příklad extasivní obdobné činnosti z vlivu bacilu relatus je vžitým v čeledi ruso-čínské. Několik milionů lidí se zabilo. Štěstí, že západní Rusko bylo kultivovanější a zdolalo vlivem pohlavní symbiosy s Germány intersexualitu tehdejších východních rodů ruských. Bláznivá my</w:t>
        <w:softHyphen/>
        <w:t>šlenka adventu a upalování byla projevem bacilu re</w:t>
        <w:softHyphen/>
        <w:t>latus. Vzpomínám období děsného lesbického rozkladu říšského Německa od roku 1900—1914, vystupňova</w:t>
        <w:softHyphen/>
        <w:t>ného takovou měrou, že velikášství milionu lidí stalo se davovou psychou, končící smutně proslulou válkou a rozkladem civilisace. Mám zde velmi zajímavá vě</w:t>
        <w:softHyphen/>
        <w:t>decká pozorování, která nás oprošťují od třídní nebo rasové nenávisti, že němečtí intersexuálové, radikálně se projevující válkou až do úplného vyčerpání a zna</w:t>
        <w:softHyphen/>
        <w:t>vení byť se zaťatými zuby a s výkřikem slávy němectví, jsou týmž psychickým zjevem jako bylo odhodlá</w:t>
        <w:softHyphen/>
        <w:t>ní k sebevraždě pro ideu adventu. Snad bych mohl říci ještě nějaké slovo o obětování na bojišti v zájmu vlasti. Biologa a psychologa současného století za</w:t>
        <w:softHyphen/>
        <w:t>ráží, že sebevražda jedince nebo národa je považo</w:t>
        <w:softHyphen/>
        <w:t>vána za hrdinství. Sexuální vývoj německé rasy, in</w:t>
        <w:softHyphen/>
        <w:t>klinující v údobí vzniku války k fysické přeceněnosti a k rozštěpení v užití mužského a ženského pohlaví, takže intersexualita připravena pro reakci bacilu relatus měla možnost vyvolati vlivem okolnosti, to je nezdravého nacionálního přecenění, robustní davový defekt, směřuje k výboji proti jiným rasovým kme</w:t>
        <w:softHyphen/>
        <w:t>nům. Kulminace sexu dovede vyvolati i krvavé re</w:t>
        <w:softHyphen/>
        <w:t>voluce a války buď v touze po rozšíření se národa, nebo, jedná-li se o dekadenci těla, jako tomu bylo u Lenina, ve snaze po lepším životě a těle. Výkonnost bacilu relatus je geniální, opanuje situaci ihned, je-li porušena duševní norma. Málo příkladů vedlo vládu Sovětů k tomu, aby vědeckými prostředky snažilo se předejiti hrozící epidemii a tím vymření bílé rasy. Zda</w:t>
        <w:softHyphen/>
        <w:t>řilo se nám umělou cestou vytvořiti člověka, vlastně primitiva, základními tělesnými prostředky podobné</w:t>
        <w:softHyphen/>
        <w:t>ho člověku, jehož tělo vidíme i při úžasné robustnosti žensky zkrásnělé. Neobávám se říci, že ušlechtilost tvarů nového vegetavitu je to nejkrásnější, co jsem kdy ve fantasii umělců mohl poznati, čemu dávali po dobu lidství. Jako známe vypěstit barvu u květu, zda</w:t>
        <w:softHyphen/>
        <w:t>řilo se nám u nového člověka znásobiti vlastnosti těla do maxima. Jeho tvář a tělo je rudohnědé. Opakuji: primitiv je částečně křížencem zvířete. Obávám se jediné, abych nezpůsobil pro jeho obdivuhodnou pri</w:t>
        <w:softHyphen/>
        <w:t>mitivitu odpor a zbytečnou nervositu bílé rasy, jako tomu je proti černým lidem. Zamlčím prozatím pobyt vzorné kolonie, jejímž úkolem je občerstviti krev bí</w:t>
        <w:softHyphen/>
        <w:t>lých mužů a zachrániti bílou rasu před vymřením. Donutím naše muže, aby souložili se ženou primiti</w:t>
        <w:softHyphen/>
        <w:t>vem, aby s ní zplodili děti! Kosovič, nejvyšší pověřenec sovětské moci, vydá dnes zákon v důsledku přeorientace evropské rasy na primitivní asiatskou a v důvodové zprávě zákona uvede tuto zajímavou hodnotu: Člověčenstvo vlivem lživé tendence samomorálky se domnívalo, že celku nevadí, je-li povoleno žití úpadkovým členům společnosti, a to dědičně za</w:t>
        <w:softHyphen/>
        <w:t>ostalým, šíleným vlivem přeceněnosti, nebo hrbatým, v kterýž termín shrnují méněcenné. Sovětští lékaři jsou povinni odejmouti život všem, u nichž se škodná abnormita objeví. Nepočítám v to zákon již provádě</w:t>
        <w:softHyphen/>
        <w:t>ný, že k plození jsou určeni jen nejzdatnější z našich státních občanů. Kolonie primitivů uměle vytvořené</w:t>
        <w:softHyphen/>
        <w:t>ho člověka stane se prohlášením tohoto zákona stře</w:t>
        <w:softHyphen/>
        <w:t>diskem, z něhož budou řízeny akce na rozšíření nové</w:t>
        <w:softHyphen/>
        <w:t>ho člověka. Plození dětí staré bílé rasy omezíme na minimum a ponecháváme naživu, počínaje zítřkem, vý</w:t>
        <w:softHyphen/>
        <w:t>hradně děti mužského pohlaví, ženské pak bude pro život umlčeno. Tak dosáhneme, že mužům bílé rasy předvedeme ženy-primitivy k zplození regenerované rasy s vlastnostmi intelektuálů. Udivil jsem se, jakými úžasnými zdroji pro vzrůst a zhodnocení lidské in</w:t>
        <w:softHyphen/>
        <w:t>teligence je biologický privitivismus, v našem případě vyvolaný zkřížením speciálního druhu zvířete a člo</w:t>
        <w:softHyphen/>
        <w:t>věka.</w:t>
      </w:r>
    </w:p>
    <w:p>
      <w:pPr>
        <w:pStyle w:val="Normal"/>
        <w:jc w:val="both"/>
        <w:rPr>
          <w:rFonts w:ascii="Georgia" w:hAnsi="Georgia" w:cs="Georgia"/>
        </w:rPr>
      </w:pPr>
      <w:r>
        <w:rPr>
          <w:rFonts w:eastAsia="Georgia" w:cs="Georgia" w:ascii="Georgia" w:hAnsi="Georgia"/>
        </w:rPr>
        <w:t xml:space="preserve">     </w:t>
      </w:r>
      <w:r>
        <w:rPr>
          <w:rFonts w:cs="Georgia" w:ascii="Georgia" w:hAnsi="Georgia"/>
        </w:rPr>
        <w:t>Byl-li vlivem výchovy mého předchůdce Stalina vědomý dělník revolucionářem a racionelním pracov</w:t>
        <w:softHyphen/>
        <w:t>níkem pro kolektivisovaný Sovět, jenž se dopracoval nepředstavitelného bohatství a tím moci, jest můj zá</w:t>
        <w:softHyphen/>
        <w:t>kon o oplodnění žen primitivů a zamezení dalšího plodění žen evropské bílé rasy zásahem, aby příští generace nebyla dělníky, ale kolektivními roboty s in</w:t>
        <w:softHyphen/>
        <w:t>teligencí vědátorů nejsmělejší výkonnosti!</w:t>
      </w:r>
    </w:p>
    <w:p>
      <w:pPr>
        <w:pStyle w:val="Normal"/>
        <w:jc w:val="both"/>
        <w:rPr>
          <w:rFonts w:ascii="Georgia" w:hAnsi="Georgia" w:cs="Georgia"/>
        </w:rPr>
      </w:pPr>
      <w:r>
        <w:rPr>
          <w:rFonts w:eastAsia="Georgia" w:cs="Georgia" w:ascii="Georgia" w:hAnsi="Georgia"/>
        </w:rPr>
        <w:t xml:space="preserve">     </w:t>
      </w:r>
      <w:r>
        <w:rPr>
          <w:rFonts w:cs="Georgia" w:ascii="Georgia" w:hAnsi="Georgia"/>
        </w:rPr>
        <w:t>Právo na život v sovětském útvaru a v ostatním světě mají noví lidé, asiatští primitivové! Slovy sou</w:t>
        <w:softHyphen/>
        <w:t>druha Kosoviče končím."</w:t>
      </w:r>
    </w:p>
    <w:p>
      <w:pPr>
        <w:pStyle w:val="Normal"/>
        <w:jc w:val="both"/>
        <w:rPr>
          <w:rFonts w:ascii="Georgia" w:hAnsi="Georgia" w:cs="Georgia"/>
        </w:rPr>
      </w:pPr>
      <w:r>
        <w:rPr>
          <w:rFonts w:eastAsia="Georgia" w:cs="Georgia" w:ascii="Georgia" w:hAnsi="Georgia"/>
        </w:rPr>
        <w:t xml:space="preserve">     </w:t>
      </w:r>
      <w:r>
        <w:rPr>
          <w:rFonts w:cs="Georgia" w:ascii="Georgia" w:hAnsi="Georgia"/>
        </w:rPr>
        <w:t>Ve shromáždění zavládl úžas. Slova byla takovým překvapením, že disciplinované jednání Internacionály změnilo se rázem v chaos, v němž nebylo možno rozeznati ani slova. Kosovič se usmál a procedil mezi zuby: „Také úžas může způsobiti katastrofální vznik psychosy davu." Hrozilo nebezpečí, že jednotlivé sku</w:t>
        <w:softHyphen/>
        <w:t>piny, bojující o konečnou definici zákona, se napad</w:t>
        <w:softHyphen/>
        <w:t>nou.</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Sověty zahájily válku proti bílému plemeni!" — „Sovětští muži poslední členové bílé rasy!" — „Děti ženského pohlaví budou zabity!" Hesla se střídala v celém světě, vycházela vydání o Muchově zákoně. Nastal zmatek, protože příkaz Sovětů nebylo možno podceňovati právě tak jako jejich politickou moc. Ko</w:t>
        <w:softHyphen/>
        <w:t>sovič vítězil prvním argumentem své iniciativní vědy. Jaký je nový člověk?</w:t>
      </w:r>
    </w:p>
    <w:p>
      <w:pPr>
        <w:pStyle w:val="Normal"/>
        <w:jc w:val="both"/>
        <w:rPr>
          <w:rFonts w:ascii="Georgia" w:hAnsi="Georgia" w:cs="Georgia"/>
        </w:rPr>
      </w:pPr>
      <w:r>
        <w:rPr>
          <w:rFonts w:eastAsia="Georgia" w:cs="Georgia" w:ascii="Georgia" w:hAnsi="Georgia"/>
        </w:rPr>
        <w:t xml:space="preserve">     </w:t>
      </w:r>
      <w:r>
        <w:rPr>
          <w:rFonts w:cs="Georgia" w:ascii="Georgia" w:hAnsi="Georgia"/>
        </w:rPr>
        <w:t>Spojené republiky evropské vyslechly zprávy vy</w:t>
        <w:softHyphen/>
        <w:t>sílané sovětským rozhlasem ze šesté Internacionály a slyšely hluk, ba bouři, která vznikla po ukončení proslovu Muchy. Německo bylo připraveno k výpadu, letadla obsazena, aby vyčkala rozkazu ke startu, k letu nad Moskvu. Vatikán, dorozuměn se střední Evropou a Tureckem, měl svá dálková letadla umístěna na taj</w:t>
        <w:softHyphen/>
        <w:t>ných místech, seřazena v pravých úhlech k letu na Moskvu, takže stačilo vydati pouze smluvený příkaz, aby ze všech států světa mobilisovaná letadla, čítají</w:t>
        <w:softHyphen/>
        <w:t>cí čtvrt milionu, napadla Rus nejhroznějšími zbraně</w:t>
        <w:softHyphen/>
        <w:t>mi svého věku. Kosovič tento útok předpokládal a měl bezpečně zjištěno, ve kterých místech jsou umístěna hnízda letadel. Na jeho stole záznamy sdělovaly stále nová a nová vyšetření sovětské služby v zahraničí, sledující činnost vlád a náladu lidu a přípravy k even</w:t>
        <w:softHyphen/>
        <w:t>tuelnímu válečnému výpadu.</w:t>
      </w:r>
    </w:p>
    <w:p>
      <w:pPr>
        <w:pStyle w:val="Normal"/>
        <w:jc w:val="both"/>
        <w:rPr/>
      </w:pPr>
      <w:r>
        <w:rPr>
          <w:rFonts w:eastAsia="Georgia" w:cs="Georgia" w:ascii="Georgia" w:hAnsi="Georgia"/>
        </w:rPr>
        <w:t xml:space="preserve">     </w:t>
      </w:r>
      <w:r>
        <w:rPr>
          <w:rFonts w:cs="Georgia" w:ascii="Georgia" w:hAnsi="Georgia"/>
        </w:rPr>
        <w:t>Kosovič byl logik. Umlčel pouhým pokynem ruky rozvášněné členy Internacionály, povstal a ujal se slova: „Vidím vás, že ztratili jste rovnováhu a dušev</w:t>
        <w:softHyphen/>
        <w:t>ní klid pouhým prohlášením zákona o vybití bílé rasy. K zákonu musilo dojít, a právě tak jako nemám citu k lidem, kteří boří moji práci jenom z nepochopení velké idee leninského mesiášství, tak neznám ani pocit úzkosti v tom případě, že pro všelidský ideál dám od</w:t>
        <w:softHyphen/>
        <w:t>stranit ty, kteří nemají tolik rozumu, aby samovolně obětovali svoji lidskou samolibost pro ideál všelidský. Je mně podána zpráva, že jižní Svazy republik shro</w:t>
        <w:softHyphen/>
        <w:t>máždily na dálkovou hodinu od Moskvy čtvrt milionu bombardovacích letadel. Konservativní nelogika a kapitalistická chamtivost těchto států mne překvapila daleko více než přípravy k válce, které učinily. Divím se, že vlády těchto států jsou tak zaostalé a nepocho</w:t>
        <w:softHyphen/>
        <w:t>pí, že, dříve než jsem se odhodlal vyhlásiti vědeckou diktaturu jako další směr politiky a života státu So</w:t>
        <w:softHyphen/>
        <w:t>větské unie, musím míti v rukou také zbraně, jimiž bych diktaturu uhájil. Jsme mocnými jako dravci, a dalo se očekávat, že nepoužiji letadel jako zbraně, abych uhájil Moskvu a Sovětské státy! Moje slova jdou na adresu ministrů války kapitalistických re</w:t>
        <w:softHyphen/>
        <w:t>publik. Chcete-li tedy podniknout útok, zbavit mne moci, zapálit Moskvu, neobětujte, prosím, tři čtvrti milionu lidí usazených do bombardovacích letadel; je jich škoda, i když mám zásadu a zákon, že bílá rasa bude vystřídána primitivy! Vyšlete sto letadel a spa</w:t>
        <w:softHyphen/>
        <w:t>tříte, že dříve než dolétnou na hranici Sovětů, rozta</w:t>
        <w:softHyphen/>
        <w:t>vena budou a zničena ohněm."</w:t>
      </w:r>
    </w:p>
    <w:p>
      <w:pPr>
        <w:pStyle w:val="Normal"/>
        <w:jc w:val="both"/>
        <w:rPr/>
      </w:pPr>
      <w:r>
        <w:rPr>
          <w:rFonts w:eastAsia="Georgia" w:cs="Georgia" w:ascii="Georgia" w:hAnsi="Georgia"/>
        </w:rPr>
        <w:t xml:space="preserve">     </w:t>
      </w:r>
      <w:r>
        <w:rPr>
          <w:rFonts w:cs="Georgia" w:ascii="Georgia" w:hAnsi="Georgia"/>
        </w:rPr>
        <w:t>Ve válečných radách Jižních republik nastalo zdě</w:t>
        <w:softHyphen/>
        <w:t>šení. Jeden neposlušný temperamentní velitel turecké</w:t>
        <w:softHyphen/>
        <w:t>ho letectva zaslechl výsměch Kosoviče, vskočil do le</w:t>
        <w:softHyphen/>
        <w:t>tadla a s výkřikem vyzývajícím k boji proti Sovětům vzlétl k oblakům. Za několik okamžiků padal zpět jako hořící pochodeň. Telegrafické depeše tuto hroz</w:t>
        <w:softHyphen/>
        <w:t>nou zkušenost rozeslaly po celém světě.</w:t>
      </w:r>
    </w:p>
    <w:p>
      <w:pPr>
        <w:pStyle w:val="Normal"/>
        <w:jc w:val="both"/>
        <w:rPr/>
      </w:pPr>
      <w:r>
        <w:rPr>
          <w:rFonts w:eastAsia="Georgia" w:cs="Georgia" w:ascii="Georgia" w:hAnsi="Georgia"/>
        </w:rPr>
        <w:t xml:space="preserve">     </w:t>
      </w:r>
      <w:r>
        <w:rPr>
          <w:rFonts w:cs="Georgia" w:ascii="Georgia" w:hAnsi="Georgia"/>
        </w:rPr>
        <w:t>Kosovič s obličejem zkřiveným smíchem, ruce maje na zádech zkřížené, procházel se vojenským krokem po černé hraně Leninova mausolea. Všem připadal jako přízrak, jako živá stráž, hlídající odkaz Leninův. Zatím, co se smál a jeho hlas byl mikrofonem přená</w:t>
        <w:softHyphen/>
        <w:t>šen a znásobován, rozléhal se po celém kulturním světě jako výsměch satana. Kosovič byl logik, jeho politika byla matematikou. Jednotkou jeho matematiky byl zákon, kterým nařizoval bezohledně vyrvat lidský plevel a zasadit kultivovanou novou rasu. Po</w:t>
        <w:softHyphen/>
        <w:t>stavil se před mikrofon a za smíchu vykřikl: „Mé právo na vládu jest tak mocné, že ten, kdo slabý je, pozbývá právo vidět nové slunce asiatů." Pokynul, aby předstoupil na tribunu řečníků druhý vědecký referent.</w:t>
      </w:r>
    </w:p>
    <w:p>
      <w:pPr>
        <w:pStyle w:val="Normal"/>
        <w:jc w:val="both"/>
        <w:rPr/>
      </w:pPr>
      <w:r>
        <w:rPr>
          <w:rFonts w:eastAsia="Georgia" w:cs="Georgia" w:ascii="Georgia" w:hAnsi="Georgia"/>
        </w:rPr>
        <w:t xml:space="preserve">     </w:t>
      </w:r>
      <w:r>
        <w:rPr>
          <w:rFonts w:cs="Georgia" w:ascii="Georgia" w:hAnsi="Georgia"/>
        </w:rPr>
        <w:t>Sláva Stejskal, vysoký mladík, konopně bílých vla</w:t>
        <w:softHyphen/>
        <w:t>sů, modrých očí, těžkopádných pohybů, vyhraněně klidný, předstoupil před znervosnělý zástup přísedí</w:t>
        <w:softHyphen/>
        <w:t>cích Internacionály. Mohlo by se směle říci, že jedině on zachoval si takový klid, že zdálo se, že není zúčast</w:t>
        <w:softHyphen/>
        <w:t>něn proklamace nové revoluční civilisace a neslyší, co se kol něho děje. Jeho úsměv, s jakým prohlížel si vydrážděné komunisty, byl úsměvem dítěte, které netuší, že je obklopen smečkou šakalů, byť se jim říkalo člověk, schopnou v každém okamžiku napad</w:t>
        <w:softHyphen/>
        <w:t>nout bezbranné dítě. Dá se říci, že byl bezbraným? I při svém úsměvu, podobném Monně Lise Giocondě, byl mnohdy obávaným. Zbraň, ukrytá v rafinované větě, nebo uzávěru vyslaném z mozkové tkáně, je mnohdy horší pekelného stroje. Stejskal měl za úkol vyhlásiti důvodovou zprávu k zákonu dnes proklamo</w:t>
        <w:softHyphen/>
        <w:t>vanému. Novinkou šesté Internacionály bylo, že se ne-usnášela, nediskutovala a nehlasovala, právě tak jako se neptala internacionalistů. Kosovič ve svém úvod</w:t>
        <w:softHyphen/>
        <w:t>ním slovu se prohlásil za diktátora vědecké leninisace Sovětů a celého světa! Diktát byl zákonem! Zákon byl výsledkem práce nejdokonalejších sovětských vě</w:t>
        <w:softHyphen/>
        <w:t>dátorů. Tlumočník ve světových řecích vypodobňoval druhého vědeckého referenta Slávu Stejskala a dál</w:t>
        <w:softHyphen/>
        <w:t>kové obrazy prostorem přenášely postavu vysokého blondýna a jeho úsměv a dětský pohled jeho očí. Byl vědátorem, který zosobňoval v sobě část výkonné moci sovětské vlády. Ujal se slova:</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Soudruzi, Mucha zdůvodnil zákon o užití zbraní proti bílé rase ve prospěch nového pokolení. Máme-li zde nový druh člověka a zákon, který donucuje sovět</w:t>
        <w:softHyphen/>
        <w:t>ské činitele, aby pěstovali nového člověka, jako se pěstuje vzácný květ, připojuji se i já k zákonu o asiatských primitivech. Vybudoval jsem systém, dle něhož donutíme nového člověka, ale i součastníky, počínaje zítřkem, k přijmutí nových typů civilisace. Vláda mne pověřila, abych předstoupil před vás a zdůvodnil tento zákon: Kosovič, předseda šesté Internacionály a před</w:t>
        <w:softHyphen/>
        <w:t>seda vědecké leninistické vlády nad Sověty, prohlašu</w:t>
        <w:softHyphen/>
        <w:t>je platnost dnešním dnem vyhlášeného zákona: „Spo</w:t>
        <w:softHyphen/>
        <w:t>lečné ženy budou míti a děti nepoznají krevního pří</w:t>
        <w:softHyphen/>
        <w:t>buzenství. Právo mateřství je svěřenectvím a stalo se právem a majetnictvím celého státu a ne libovůlí jednotlivých soudruhů. Známe historii a přesvědčili jsme se, že po celá staletí, ba tisíciletí, byla považová</w:t>
        <w:softHyphen/>
        <w:t>na žena za otrokyni a duševně méněcennou proti muži. Byli to dokonce svatí mužové, věhlasní emancipátoři, kteří ženu klasifikovali za duševně zaostalou.</w:t>
      </w:r>
    </w:p>
    <w:p>
      <w:pPr>
        <w:pStyle w:val="Normal"/>
        <w:jc w:val="both"/>
        <w:rPr>
          <w:rFonts w:ascii="Georgia" w:hAnsi="Georgia" w:cs="Georgia"/>
        </w:rPr>
      </w:pPr>
      <w:r>
        <w:rPr>
          <w:rFonts w:eastAsia="Georgia" w:cs="Georgia" w:ascii="Georgia" w:hAnsi="Georgia"/>
        </w:rPr>
        <w:t xml:space="preserve">     </w:t>
      </w:r>
      <w:r>
        <w:rPr>
          <w:rFonts w:cs="Georgia" w:ascii="Georgia" w:hAnsi="Georgia"/>
        </w:rPr>
        <w:t>Jestliže Mucha, zákonodárce, v zájmu lidstva za</w:t>
        <w:softHyphen/>
        <w:t>bránil další plození ženy bílé rasy tím, že prohlásil zá</w:t>
        <w:softHyphen/>
        <w:t>konem umlčení novorozeňat ženského pohlaví, přistu</w:t>
        <w:softHyphen/>
        <w:t>puji s proklamcí zákona, kterým činím novou ženu umělého národa primitivů za společný majetek státu, za jednotku, která je nejdražším svěřenectvím státní péče.</w:t>
      </w:r>
    </w:p>
    <w:p>
      <w:pPr>
        <w:pStyle w:val="Normal"/>
        <w:jc w:val="both"/>
        <w:rPr/>
      </w:pPr>
      <w:r>
        <w:rPr>
          <w:rFonts w:eastAsia="Georgia" w:cs="Georgia" w:ascii="Georgia" w:hAnsi="Georgia"/>
        </w:rPr>
        <w:t xml:space="preserve">     </w:t>
      </w:r>
      <w:r>
        <w:rPr>
          <w:rFonts w:cs="Georgia" w:ascii="Georgia" w:hAnsi="Georgia"/>
        </w:rPr>
        <w:t>Odnímám právo ženy býti manželkou a pracovati pro rodinu jednoho hnízda. Nejvyšším úkolem ženy je plodit zdatné potomstvo a připravit dítě k tomu, aby předáno bylo státní péči a nepoznalo nikdy rozdí</w:t>
        <w:softHyphen/>
        <w:t>lu mezi krví a krevním příbuzenstvím. Nebude ma</w:t>
        <w:softHyphen/>
        <w:t>lých ani povýšených. Kolektivní jednota Sovětů, ne</w:t>
        <w:softHyphen/>
        <w:t>znajíc pokrevních bratrů a sester, bude členem státu a děti státu jednou rodinou. Rozbíjím právo rodiny, neznám krevní symbiosy a byť by byl můj zákon bez</w:t>
        <w:softHyphen/>
        <w:t>ohledný, rozbíjím věkovou povýšenost a poníženost, zrušuji třídy a krevní rozdílnost. Člověk nové genera</w:t>
        <w:softHyphen/>
        <w:t>ce vědeckých Sovětů bude výsledkem práce tohoto zákona, bude registrovaným jménem, jež mu určí stát, jehož výsledek práce jemu přikázané bude od</w:t>
        <w:softHyphen/>
        <w:t>vozen od výsledku jeho inteligence, které dosáhne. Přichází-li v úvahu právo na život pouze na schopné vývoje, vidíme v budoucích dětech vychovávaných státem fysicky primitivních, duchovně abnormálně vyspělých, záchranu státu. Po celá tisíciletí rozdíly rodové, stavy plebejců a patriciů, otroků a šlechticů, magnátů a kulátů, kapitalistů a dělníků, byly nej-většími nepřáteli všeho lidstva, způsobovaly války, zničily státy a byly příčinou střídavého vzestupu a pá</w:t>
        <w:softHyphen/>
        <w:t>du civilisace. Chceme-li jednou otevříti náruč proti prostoru a býti právě tak precisovanými částmi ro</w:t>
        <w:softHyphen/>
        <w:t>bustní práce celého kosmu, musíme odložit zběsilý zlozvyk třídních rozdílů, musíme rozbít rodinu a vy</w:t>
        <w:softHyphen/>
        <w:t>budovat systém společného souručenství ke grandios</w:t>
        <w:softHyphen/>
        <w:t>ní výchově dětí svěřených státu, primitivních individuálů na vědecké intelektuály! Dříve než sejdu s této tribuny, zrušena budou všechna manželství a stát převezme zítřejším dnem zodpovědnost za výchovu dětí, odebere je rodinám a svěří státním institutům, aby zaměnily jejich jména, zrušily rodovou přísluš</w:t>
        <w:softHyphen/>
        <w:t>nost a vychovávaly je k vládě vědeckých Sovětů. O ženách bílé rasy nebude ještě zítra rozhodnuto podle textu zákona, a jejich příslušnost k rodinám bude eta</w:t>
        <w:softHyphen/>
        <w:t>pově odmítána, takže úkol ženy státního svěřenectví bude teprve později veden k společnému cíli. Nová manželství nebudou však již uzavírána."</w:t>
      </w:r>
    </w:p>
    <w:p>
      <w:pPr>
        <w:pStyle w:val="Normal"/>
        <w:jc w:val="distribute"/>
        <w:rPr>
          <w:rFonts w:ascii="Georgia" w:hAnsi="Georgia" w:cs="Georgia"/>
        </w:rPr>
      </w:pPr>
      <w:r>
        <w:rPr>
          <w:rFonts w:eastAsia="Georgia" w:cs="Georgia" w:ascii="Georgia" w:hAnsi="Georgia"/>
        </w:rPr>
        <w:t xml:space="preserve">     </w:t>
      </w:r>
      <w:r>
        <w:rPr>
          <w:rFonts w:cs="Georgia" w:ascii="Georgia" w:hAnsi="Georgia"/>
        </w:rPr>
        <w:t>Kdybychom mohli sledovati to, co se odehrávalo po celém světě v duších několika milionů posluchačů, seskupených kol registrovacích přístrojů, byla by to duševní revoluce nepředstavitelné grandiosity, vlnící se všemi díly světa v rozvášněných hlavách účastníků. Klad a protiklad, odpor a souhlas; bylo slyšeti výkřiky nadšení, jejichž síla hučela jako bouře rozbíjející se o skály, a egoisté, kapitalističtí otrokáři věznící ženu v područí a odvislosti, chovanci hurisek a moderních emancipovaných služek pro práva svého pohodlí, bouřili se proti zákonu o svobodné ženě a uznání, že jejím jediným státem chráněným úkolem je ploditi děti, jejichž fysická a duševní síla je záru</w:t>
        <w:softHyphen/>
        <w:t>kou státu a jeho zdatnosti. Jenom sovětští leninovci propouštěli své ženy s takovou rozkoší jako Leonardo da Vinci zkupoval na trhu v klecích uvězněné obět</w:t>
        <w:softHyphen/>
        <w:t>ní holubice a ptactvo, otevíral jim a vracel jim svobo</w:t>
        <w:softHyphen/>
        <w:t>du, aby mohly vzlétnout ke slunci a žíti ve volném prostoru. Vysoká úroveň vědecké grandiosity spočívá v zákonu, který donucuje ruské muže vzdáti se otro-kářství ženy ve prospěch kultivovanosti budoucích. Tehdy, když Robespierre se díval na vlnu revoluce,</w:t>
      </w:r>
    </w:p>
    <w:p>
      <w:pPr>
        <w:pStyle w:val="Normal"/>
        <w:jc w:val="both"/>
        <w:rPr>
          <w:rFonts w:ascii="Georgia" w:hAnsi="Georgia" w:cs="Georgia"/>
        </w:rPr>
      </w:pPr>
      <w:r>
        <w:rPr>
          <w:rFonts w:cs="Georgia" w:ascii="Georgia" w:hAnsi="Georgia"/>
        </w:rPr>
        <w:t>vraždící se na Náměstí svobody velké Paříže, nebyla bouře tak mocnou, elektrické napětí mraků tak dusi</w:t>
        <w:softHyphen/>
        <w:t>vé, jako v této chvíli, kdy miliony mužů třásly se o osud svého práva na ženu. Sláva Stejskal svým dět</w:t>
        <w:softHyphen/>
        <w:t>ským zrakem prohlížel si vyděšené oči členů Interna</w:t>
        <w:softHyphen/>
        <w:t>cionály, v nichž odehrával se boj. Z jejich úst nevyšel ani hlas, zatím co na náměstích a shromáždištích celé</w:t>
        <w:softHyphen/>
        <w:t>ho světa odehrávaly se šílené scény pro a proti záko</w:t>
        <w:softHyphen/>
        <w:t>nu. Kdybychom popatřili na pověstné náměstí sv. Marka v staroslavných Benátkách, viděli bychom, jak ženy, omámeny výsledkem šesté Internacionály, ne</w:t>
        <w:softHyphen/>
        <w:t>pochopily ani, že nejsou členy Svazu Sovětských re</w:t>
        <w:softHyphen/>
        <w:t>publik, že zákon není právoplatný pro slunnou Itálii, ale chápaly se ruku v ruce k tanci. Vířilo jich po ná</w:t>
        <w:softHyphen/>
        <w:t>městí několik kruhů, vřískaly, tančily a objímaly se jako šílenci z doby Jakobínů a revolucionáři z doby pádu Bastilly; utíkaly mužům a volaly, že jsou svo</w:t>
        <w:softHyphen/>
        <w:t>bodny. Svět byl zachvácen davových šílenstvím. Největší úspěch Sovětů v celém rozsahu sovětské revolu</w:t>
        <w:softHyphen/>
        <w:t>ce byl zákon Slávy Stejskala, který opanoval svět rázem svého vyřknutí, a mohl způsobiti světovou re</w:t>
        <w:softHyphen/>
        <w:t>voluci, ale ne ve prospěch komuny, nýbrž pro právo emancipace žen a jejich volnosti, vytoužené šesti ti</w:t>
        <w:softHyphen/>
        <w:t>síciletími z jich otročení.</w:t>
      </w:r>
    </w:p>
    <w:p>
      <w:pPr>
        <w:pStyle w:val="Normal"/>
        <w:jc w:val="both"/>
        <w:rPr/>
      </w:pPr>
      <w:r>
        <w:rPr>
          <w:rFonts w:eastAsia="Georgia" w:cs="Georgia" w:ascii="Georgia" w:hAnsi="Georgia"/>
        </w:rPr>
        <w:t xml:space="preserve">     </w:t>
      </w:r>
      <w:r>
        <w:rPr>
          <w:rFonts w:cs="Georgia" w:ascii="Georgia" w:hAnsi="Georgia"/>
        </w:rPr>
        <w:t>Na stole předsedy natáčely se zprávy z celého světa o revoluci žen, ztotožňujících se se zákonem Slávy Stejskala. — Jak byl dravcem leninovské bolševisace a odhodlaným, ulekl se hybné síly a proudu vyvolané</w:t>
        <w:softHyphen/>
        <w:t>ho v celém světě. Sovětské misse ve spojených repu</w:t>
        <w:softHyphen/>
        <w:t>blikách Jihu a tajní špioni ze středisk vlád předávali depeše moskevskému ústředí, kde popisovali hrozné scény odehrávající se na celém světě: v Paříži, Madri</w:t>
        <w:softHyphen/>
        <w:t>du, Washingtonu, Kapském městě, Brusellu, Stambulu, Trapezuntu, Samsunu, Praze. Policie rozháněla davy. Červený kříž sbíral ženy, u nichž propuklo da</w:t>
        <w:softHyphen/>
        <w:t>vové šílenství a odvážel je do sanatoří. Mnoho žen bylo ušlapáno, mnoho mužů bylo zraněno a zabito. Veškerá doprava uvázla, vojsko bylo bezmocno proti rozkolu v řadách lidí a revoluce dospěla takové vervy, že bylo třeba ponechati běh věcí osudu, nebrániti da</w:t>
        <w:softHyphen/>
        <w:t>vové psychose, která zachvátila celou Evropu, Ameri</w:t>
        <w:softHyphen/>
        <w:t>ku, Indii, Asii. Sláva Stejskal díval se svým dětským okem po shromáždění a jeho úsměv byl záhadným ve svém úžasném klidu. Byl vítězným vyjádřením klidu, krásna a úžasné disciplinovanosti logiky myšlenky. Svým slovem bouřil celý svět a zůstal klidným, a byl dokonce schopen úsměvu v okamžiku, kdy pro jeho slovo vášnil celý svět, šílely ženy a zabiti byli vojáci a občané. V jeho úsměvu byla jistota, že se uskuteční jeho mesiášská slova o volnosti nové asiatské ženy.</w:t>
      </w:r>
    </w:p>
    <w:p>
      <w:pPr>
        <w:pStyle w:val="Normal"/>
        <w:jc w:val="both"/>
        <w:rPr/>
      </w:pPr>
      <w:r>
        <w:rPr>
          <w:rFonts w:eastAsia="Georgia" w:cs="Georgia" w:ascii="Georgia" w:hAnsi="Georgia"/>
        </w:rPr>
        <w:t xml:space="preserve">     </w:t>
      </w:r>
      <w:r>
        <w:rPr>
          <w:rFonts w:cs="Georgia" w:ascii="Georgia" w:hAnsi="Georgia"/>
        </w:rPr>
        <w:t>Rafael I., osvícený papež, zalomcoval sebou svatým hněvem: „Vezme-li nám právo na ženy, rozbije skálu Petrovu! Jako víra člověka v Boha a v nás, svatou církev, je příbojem a odbojem věk od věku, pěnícím se kol svaté skály Petrovy a tvoří nám ve věčném po</w:t>
        <w:softHyphen/>
        <w:t>hybu ochranu, jest žena pro nás vlastním masivem skály Petrovy. Kdo nám ji vezme, vezme nám stabili</w:t>
        <w:softHyphen/>
        <w:t>tu a život." Tak v této chvíli definoval situaci Rafael I. v tajném kolegiu kardinálů narychlo svolaných. Kolegium očekávalo příkaz sv. Otce k prohlášení vál</w:t>
        <w:softHyphen/>
        <w:t>ky Sovětům. Bylo všeobecně známo, že papež vlastnil nejdokonalejší přístroje a zásadně se nemusel obávat děsné zbraně „W" paprsků. Kolegium očekávalo druhý příchod papežův z porady se svými oblíbenými techni</w:t>
        <w:softHyphen/>
        <w:t>ky. Zájem celého světa soustředil se a přesně zachy</w:t>
        <w:softHyphen/>
        <w:t>coval každý šelest papežské vysílací stanice. A zatím šestá Internacionála pokračovala. Sláva znovu po</w:t>
        <w:softHyphen/>
        <w:t>kynul, že bude odůvodňovat vědecký program Sovětů.</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softHyphen/>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t>DÍL PÁTÝ</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i/>
          <w:i/>
          <w:iCs/>
          <w:sz w:val="36"/>
          <w:szCs w:val="36"/>
        </w:rPr>
      </w:pPr>
      <w:r>
        <w:rPr>
          <w:rFonts w:cs="Georgia" w:ascii="Georgia" w:hAnsi="Georgia"/>
          <w:i/>
          <w:iCs/>
          <w:sz w:val="36"/>
          <w:szCs w:val="36"/>
        </w:rPr>
        <w:t>Návrat Richarda</w:t>
      </w:r>
    </w:p>
    <w:p>
      <w:pPr>
        <w:pStyle w:val="Normal"/>
        <w:rPr>
          <w:rFonts w:ascii="Georgia" w:hAnsi="Georgia" w:cs="Georgia"/>
          <w:i/>
          <w:i/>
          <w:iCs/>
          <w:sz w:val="36"/>
          <w:szCs w:val="36"/>
        </w:rPr>
      </w:pPr>
      <w:r>
        <w:rPr>
          <w:rFonts w:cs="Georgia" w:ascii="Georgia" w:hAnsi="Georgia"/>
          <w:i/>
          <w:iCs/>
          <w:sz w:val="36"/>
          <w:szCs w:val="36"/>
        </w:rPr>
      </w:r>
    </w:p>
    <w:p>
      <w:pPr>
        <w:pStyle w:val="Normal"/>
        <w:rPr>
          <w:rFonts w:ascii="Georgia" w:hAnsi="Georgia" w:cs="Georgia"/>
          <w:sz w:val="36"/>
          <w:szCs w:val="36"/>
        </w:rPr>
      </w:pPr>
      <w:r>
        <w:rPr>
          <w:rFonts w:cs="Georgia" w:ascii="Georgia" w:hAnsi="Georgia"/>
          <w:i/>
          <w:iCs/>
          <w:sz w:val="36"/>
          <w:szCs w:val="36"/>
        </w:rPr>
        <w:t>Kletba Židů</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both"/>
        <w:rPr/>
      </w:pPr>
      <w:r>
        <w:rPr>
          <w:rFonts w:cs="Georgia" w:ascii="Georgia" w:hAnsi="Georgia"/>
          <w:sz w:val="56"/>
          <w:szCs w:val="56"/>
        </w:rPr>
        <w:t>I</w:t>
      </w:r>
      <w:r>
        <w:rPr>
          <w:rFonts w:cs="Georgia" w:ascii="Georgia" w:hAnsi="Georgia"/>
        </w:rPr>
        <w:t>van vyrostl v muže. Jeho čelo bylo stále staženo, jako by nesl těžké starosti. Děti, starci a všichni bez rozdílu měli Ivana rádi. Byl jim představitelem boží moci. Rozhodoval v jejich sporech; dával jim rady, když osud je vehnal do slepé uličky. On sám se ne</w:t>
        <w:softHyphen/>
        <w:t>usmál, nepocítil lásku, soustrast a hněv. O jeho po</w:t>
        <w:softHyphen/>
        <w:t>divné duši mohlo se říci, že byla kamenem ve tmě, bez práva na světlo. Pomáhal lidem, ač by je byl raději udeřil mezi oči, vyřkl hrubé slovo a vyhnal je od sebe. Nelidské dusno a prázdno jeho duše, jeho smutná ne</w:t>
        <w:softHyphen/>
        <w:t>účast na bolestech jeho okolí byly příčinou, proč lidé věřili v jeho božskost a v jeho nadpřirozenou sílu.</w:t>
      </w:r>
    </w:p>
    <w:p>
      <w:pPr>
        <w:pStyle w:val="Normal"/>
        <w:jc w:val="both"/>
        <w:rPr/>
      </w:pPr>
      <w:r>
        <w:rPr>
          <w:rFonts w:eastAsia="Georgia" w:cs="Georgia" w:ascii="Georgia" w:hAnsi="Georgia"/>
        </w:rPr>
        <w:t xml:space="preserve">     </w:t>
      </w:r>
      <w:r>
        <w:rPr>
          <w:rFonts w:cs="Georgia" w:ascii="Georgia" w:hAnsi="Georgia"/>
        </w:rPr>
        <w:t>Petrovna byla již stařenou. Vlas jí zbělel, kol úst vynikla rýha, ústa se propadávala, ale oči staré Pe-trovny byly stále jako oči orla, žhavě sledující vše, co se děje v chudičkém okolí — na hrbech, porost</w:t>
        <w:softHyphen/>
        <w:t>lých travou, klečí a divokými květy. Vezmeme-li její případ s Ivanem jako základ k jejímu životu, pozná</w:t>
        <w:softHyphen/>
        <w:t>me, že přivlastnění Ivana bylo jejím největším úspě</w:t>
        <w:softHyphen/>
        <w:t>chem života. Bála se tenkráte, před dvaceti lety, dítěte, novorozeněte tulačky, oplodněné jakýmsi ďáblem. Ale dnes, kdy přináší skorém dva tisíce lidí dary Iva</w:t>
        <w:softHyphen/>
        <w:t>novi, božímu i lidskému miláčkovi — dary bohaté, je její statek vlastně kostelem. Její bohatství je tak veli</w:t>
        <w:softHyphen/>
        <w:t>ké, že již přestavěla osmnáct stavení skorém na pa</w:t>
        <w:softHyphen/>
        <w:t>láce a zakoupila tolik bravu a tolik ovcí, že vesnice stala se městem a město bohatou horskou osadou, a Ivan svatým, jehož studený pohled fascinoval.</w:t>
      </w:r>
    </w:p>
    <w:p>
      <w:pPr>
        <w:pStyle w:val="Normal"/>
        <w:jc w:val="both"/>
        <w:rPr>
          <w:rFonts w:ascii="Georgia" w:hAnsi="Georgia" w:cs="Georgia"/>
        </w:rPr>
      </w:pPr>
      <w:r>
        <w:rPr>
          <w:rFonts w:eastAsia="Georgia" w:cs="Georgia" w:ascii="Georgia" w:hAnsi="Georgia"/>
        </w:rPr>
        <w:t xml:space="preserve">     </w:t>
      </w:r>
      <w:r>
        <w:rPr>
          <w:rFonts w:cs="Georgia" w:ascii="Georgia" w:hAnsi="Georgia"/>
        </w:rPr>
        <w:t>Báby si šeptaly: „Je z jiného světa; asi některý anděl se prohřešil před tváří Hospodina, nebo řekl něco ošemetného a Božíček milý poslal ho za trest dolů na svět, a Petrovna je narozená za vlády planety Venuše a to je láska Pána Boha." Nezáviděly jí bo</w:t>
        <w:softHyphen/>
        <w:t>hatství a hromadu zlata, velikou jako skála nad statkem, ale štěstí, že může Ivana vidět jak spí, jak po</w:t>
        <w:softHyphen/>
        <w:t>malu upíjí mléko, jak si prohlíží stádo a promlouvá k udiveným, otrhaným pasákům. Nejvíce záviděly Petrovi, černookému divokému chasníkovi staré Petrovny, který mohl vysedět celé večery u Ivana, vy</w:t>
        <w:softHyphen/>
        <w:t>soko nad vesnicí u salaše.</w:t>
      </w:r>
    </w:p>
    <w:p>
      <w:pPr>
        <w:pStyle w:val="Normal"/>
        <w:jc w:val="distribute"/>
        <w:rPr>
          <w:rFonts w:ascii="Georgia" w:hAnsi="Georgia" w:cs="Georgia"/>
        </w:rPr>
      </w:pPr>
      <w:r>
        <w:rPr>
          <w:rFonts w:eastAsia="Georgia" w:cs="Georgia" w:ascii="Georgia" w:hAnsi="Georgia"/>
        </w:rPr>
        <w:t xml:space="preserve">     </w:t>
      </w:r>
      <w:r>
        <w:rPr>
          <w:rFonts w:cs="Georgia" w:ascii="Georgia" w:hAnsi="Georgia"/>
        </w:rPr>
        <w:t>Tam vysoko na horách, prozářeni sluncem, nebo světlem hvězd, seděli vedle sebe, obklopeni smečkou psů a ovcí, tiše, aniž by slova promluvili. Dívali se po hrotech ostrých skal dolů do údolí na věžičku kostela a hrdý profil statku Petrovny, velitelky. Černé vlasy Petra, stočené v prstence, bujné jako jarné horské vody, válely se na klíně Ivana. Ivan měl prsty ve vlasech Petra, pohrával si jimi a někdy, když pod jeho poznamenaným čelem prolétla hrozná myš</w:t>
        <w:softHyphen/>
        <w:t>lenka, snad nějaká bolest, prsty Ivana se sevřely a Petr cítil bolest, jako když by mu vlasy trhal. Ale</w:t>
      </w:r>
    </w:p>
    <w:p>
      <w:pPr>
        <w:pStyle w:val="Normal"/>
        <w:jc w:val="both"/>
        <w:rPr/>
      </w:pPr>
      <w:r>
        <w:rPr>
          <w:rFonts w:cs="Georgia" w:ascii="Georgia" w:hAnsi="Georgia"/>
        </w:rPr>
        <w:t>ani nehlesl, vždyť poznal, že Ivan má v duši více bole</w:t>
        <w:softHyphen/>
        <w:t>stí, než Petrovna ovcí. V takové chvíli, když Ivanovi oči zaplály jako dva opuštěné ohně na skalách v noci, přimkl se k němu jako milenka a líbal jej. Až se Petr zachvěl a láskou dítěte snažil se odehnat hrůzu z duše Ivana. Ivan jako raněný šeptal: „Petře, bolí mne duše. Toužím po lásce, cítím tvou lásku ke mně, ale já sám, jako pramen vody, padám se skály na skálu, rozbíjím se o ostré hroty, které příroda mně postavila do cesty. Vidíš, Petře, jak mne mají všichni rádi a mluví o mně jako o krásném člověku, jemuž Bůh se podepsal na čelo; a já, hochu, vím, že Bůh mně nedal ani tolik práva milovat jako tam té ovci. Je zvíře, zná své právo na lásku, čeká na ni, dovede se učinit krásnou v očích berana, ale já, člověk s civilisací v duši, nemohu milovat. V duši mám smut</w:t>
        <w:softHyphen/>
        <w:t>no; nevím, kdo jsem, proč jsem postaven zde na toto bezúčelné místo a lid proč nenávidím? Kdy</w:t>
        <w:softHyphen/>
        <w:t>bych neměl tebe, Petře, jak zde ležíš na mém klíně a posloucháš, jak mně srdce buší, snad by bylo lépe, kdybych utekl jako tulák a celý život stál u cizích prahů a žebral před cizími tvářemi. A má sestra? Dala by pro mne život, ale i ona mně působí neklid, který si ani neumím dobře vysvětliti, když přijde ke mně. V takové chvíli, když se mnou sestra je, je mně nejhůře. Dovedl bych ji uhodit kamenem. Proč jsem takovým výstřelkem s rozkladem v duši ? Slunce mne bouří, zapadá-li rudě jako výheň žhavého železa. Cí</w:t>
        <w:softHyphen/>
        <w:t>tím, Petře, že v tobě mám jediného, který zná mé bole</w:t>
        <w:softHyphen/>
        <w:t>sti a dovede mně odpustit, že nemohu žít jako ti druzí. Slunce mlčí, ještě nikdy nedalo znamení, abych mohl tušit jeho účast na mém osudu; ale víš, Petře, jednou jistě přijde den, kdy večer uvidím, jak na slunci se zjeví nějaký znak, ve kterém poznám jeho lásku, nebo nenávist. Duši v těle nemám, kdybych ji měl, pak bych jistě cítil alespoň trochu lásky. Ale věřím, že mé tělo bylo přineseno na svět právě tak, jako u všech ostat</w:t>
        <w:softHyphen/>
        <w:t>ních lidí. Ty, Petře, mne neopouštěj. Dokud tebe mohu míti na svém klíně a slyšet, jak klidně a šťastně dýcháš ve spánku, do té doby budu si moci uvědomit klid."</w:t>
      </w:r>
    </w:p>
    <w:p>
      <w:pPr>
        <w:pStyle w:val="Normal"/>
        <w:jc w:val="both"/>
        <w:rPr>
          <w:rFonts w:ascii="Georgia" w:hAnsi="Georgia" w:cs="Georgia"/>
        </w:rPr>
      </w:pPr>
      <w:r>
        <w:rPr>
          <w:rFonts w:eastAsia="Georgia" w:cs="Georgia" w:ascii="Georgia" w:hAnsi="Georgia"/>
        </w:rPr>
        <w:t xml:space="preserve">     </w:t>
      </w:r>
      <w:r>
        <w:rPr>
          <w:rFonts w:cs="Georgia" w:ascii="Georgia" w:hAnsi="Georgia"/>
        </w:rPr>
        <w:t>Petr mlčel; znal stesk svého přítele. V očích tak živých, a zdálo by se šťastných, objevily se slzy, jako pohlédneme-li do tmavé studně. Co mohl dělat pro Ivana, jak mu mohl dáti rozkoš, kterou sám cítil, když neměl duši? Lidé si tajně říkali, že duše Ivana je vězněna hněvem Hospodina. Prý je jedním z pro</w:t>
        <w:softHyphen/>
        <w:t>vinilých andělů. Andělům bude asi člověk tak cizím jako nám je osud stromu — přeneseme pilku, uřízne</w:t>
        <w:softHyphen/>
        <w:t>me a bolest necítíme, pláč stromu neslyšíme. Tak to asi bude.</w:t>
      </w:r>
    </w:p>
    <w:p>
      <w:pPr>
        <w:pStyle w:val="Normal"/>
        <w:jc w:val="both"/>
        <w:rPr/>
      </w:pPr>
      <w:r>
        <w:rPr>
          <w:rFonts w:eastAsia="Georgia" w:cs="Georgia" w:ascii="Georgia" w:hAnsi="Georgia"/>
        </w:rPr>
        <w:t xml:space="preserve">     </w:t>
      </w:r>
      <w:r>
        <w:rPr>
          <w:rFonts w:cs="Georgia" w:ascii="Georgia" w:hAnsi="Georgia"/>
        </w:rPr>
        <w:t>Nadešel večer. Ivan stál proti slunci, zapadajícímu za hory. Ruce pozdviženy, jako když zoufalá žena lomí jimi nad hlavou v bezmezné bezradnosti, pro</w:t>
        <w:softHyphen/>
        <w:t>zářen reflexem západu — jako rudý příznak stál a volal. „Bože, proč jsi mně odepřel znát lásku, když ji cítí všichni? Červ uvědomuje si svoji poníženost a má touhu jí uniknout, květ má barvu, aby tě upo</w:t>
        <w:softHyphen/>
        <w:t>zornil, že plní své poslání — a já? Nic — tmu v duši, tmu v životě a snad až všichni zemřeme a světy za</w:t>
        <w:softHyphen/>
        <w:t>niknou — jen mé vědomí a duše zůstane kdesi, toula</w:t>
        <w:softHyphen/>
        <w:t>vá v daleku — budu míti alespoň útěchu, že budu sám. Táto, jakýs musel být hříšník, že tvé dítě má tolik bídy ve svém osudu. Kde jsi vlastně? Matuš Pe</w:t>
        <w:softHyphen/>
        <w:t>trovna mně řekla, že ležíš někde u zdi, tam dole za kaplí — lidé říkají, že otec nikdy v obci nebyl a matka? — Petře!"</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Ivane!"</w:t>
      </w:r>
    </w:p>
    <w:p>
      <w:pPr>
        <w:pStyle w:val="Normal"/>
        <w:jc w:val="both"/>
        <w:rPr>
          <w:rFonts w:ascii="Georgia" w:hAnsi="Georgia" w:cs="Georgia"/>
        </w:rPr>
      </w:pPr>
      <w:r>
        <w:rPr>
          <w:rFonts w:eastAsia="Georgia" w:cs="Georgia" w:ascii="Georgia" w:hAnsi="Georgia"/>
        </w:rPr>
        <w:t xml:space="preserve">     </w:t>
      </w:r>
      <w:r>
        <w:rPr>
          <w:rFonts w:cs="Georgia" w:ascii="Georgia" w:hAnsi="Georgia"/>
        </w:rPr>
        <w:t>Tma schovala skály, srovnala propasti, vyrovnala rozdíl mezi zemí a dalekým prostorem. Hvězdy ne</w:t>
        <w:softHyphen/>
        <w:t>svítily. A oni dva schouleni usínali.</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Petře!"</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Ivane!"</w:t>
      </w:r>
    </w:p>
    <w:p>
      <w:pPr>
        <w:pStyle w:val="Normal"/>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eastAsia="Georgia" w:cs="Georgia" w:ascii="Georgia" w:hAnsi="Georgia"/>
        </w:rPr>
        <w:t xml:space="preserve">     </w:t>
      </w:r>
      <w:r>
        <w:rPr>
          <w:rFonts w:cs="Georgia" w:ascii="Georgia" w:hAnsi="Georgia"/>
        </w:rPr>
        <w:t>Komuna jako hladová bestie, mstivá, bojující proti všem zvyklostem starého světa, rafinovaná až k ne</w:t>
        <w:softHyphen/>
        <w:t>možnosti ve zbraních, kterými dusila konservativní zastánce evropského řádu, grandiosní ve své skvělé gymnastice násilí pro ideu, nepřehnala se dosud přes zbohatlou vesnici, farmu, kde prožíval své chvíle Ivan Trojjediný.</w:t>
      </w:r>
    </w:p>
    <w:p>
      <w:pPr>
        <w:pStyle w:val="Normal"/>
        <w:jc w:val="both"/>
        <w:rPr>
          <w:rFonts w:ascii="Georgia" w:hAnsi="Georgia" w:cs="Georgia"/>
        </w:rPr>
      </w:pPr>
      <w:r>
        <w:rPr>
          <w:rFonts w:eastAsia="Georgia" w:cs="Georgia" w:ascii="Georgia" w:hAnsi="Georgia"/>
        </w:rPr>
        <w:t xml:space="preserve">     </w:t>
      </w:r>
      <w:r>
        <w:rPr>
          <w:rFonts w:cs="Georgia" w:ascii="Georgia" w:hAnsi="Georgia"/>
        </w:rPr>
        <w:t>Petrovna měla ještě tolik síly, že udržela svůj lid na uzdě před modernisací, jestli se komuně mohlo říci modernisace, a znala prostředek, který její lid plně využíval. Byly to peníze, jež poskytovala ze svých vý</w:t>
        <w:softHyphen/>
        <w:t>hodných obchodů lidu na stavbu stodol, statků a kte</w:t>
        <w:softHyphen/>
        <w:t>ré nežádala zpět. Slyšeli sice veliké řeči vládních so</w:t>
        <w:softHyphen/>
        <w:t>větských komisařů, těšili se z pokroku své rudo-bílé Rusie, ale oni byli vysoko a Sověty daleko dole...</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Několik mladých mužů dalo se zlákat a odešlo do Moskvy. Nikdy se již nevrátili. Jejich dopisy za jeden </w:t>
      </w:r>
    </w:p>
    <w:p>
      <w:pPr>
        <w:pStyle w:val="Normal"/>
        <w:jc w:val="both"/>
        <w:rPr>
          <w:rFonts w:ascii="Georgia" w:hAnsi="Georgia" w:cs="Georgia"/>
        </w:rPr>
      </w:pPr>
      <w:r>
        <w:rPr>
          <w:rFonts w:cs="Georgia" w:ascii="Georgia" w:hAnsi="Georgia"/>
        </w:rPr>
        <w:t>rok přestaly docházet. Snad nemohli se dosytit ráje a zapomněli, nebo kritisovali ráj a došli až „ke zdi".</w:t>
      </w:r>
    </w:p>
    <w:p>
      <w:pPr>
        <w:pStyle w:val="Normal"/>
        <w:jc w:val="both"/>
        <w:rPr>
          <w:rFonts w:ascii="Georgia" w:hAnsi="Georgia" w:cs="Georgia"/>
        </w:rPr>
      </w:pPr>
      <w:r>
        <w:rPr>
          <w:rFonts w:eastAsia="Georgia" w:cs="Georgia" w:ascii="Georgia" w:hAnsi="Georgia"/>
        </w:rPr>
        <w:t xml:space="preserve">     </w:t>
      </w:r>
      <w:r>
        <w:rPr>
          <w:rFonts w:cs="Georgia" w:ascii="Georgia" w:hAnsi="Georgia"/>
        </w:rPr>
        <w:t>S Ivanem si hrával hrbáč Richard, syn rabína z obce. Synagoga byla umístěna poblíže pravoslavné</w:t>
        <w:softHyphen/>
        <w:t>ho kostela, vedle statku Petrovny. Byli sousedy. Ži</w:t>
        <w:softHyphen/>
        <w:t>dovka, krásná černá žena, byla nejšťastnější, když mohla svému jedináčkovi způsobiti radost.</w:t>
      </w:r>
    </w:p>
    <w:p>
      <w:pPr>
        <w:pStyle w:val="Normal"/>
        <w:jc w:val="both"/>
        <w:rPr>
          <w:rFonts w:ascii="Georgia" w:hAnsi="Georgia" w:cs="Georgia"/>
        </w:rPr>
      </w:pPr>
      <w:r>
        <w:rPr>
          <w:rFonts w:eastAsia="Georgia" w:cs="Georgia" w:ascii="Georgia" w:hAnsi="Georgia"/>
        </w:rPr>
        <w:t xml:space="preserve">     </w:t>
      </w:r>
      <w:r>
        <w:rPr>
          <w:rFonts w:cs="Georgia" w:ascii="Georgia" w:hAnsi="Georgia"/>
        </w:rPr>
        <w:t>Příroda si ráda zahrává. Richard měl krásnou tvář, takže si zasloužil přezdívky „židovská madona". Mohl býti statným hochem, ale chůva jej upustila — páteř se mírně vyklenula. Židovka si přičítala za největší hřích života, že Richard byl neopatrností křesťanské služky zmrzačen. On, budoucí rabín, jejich duchovní vůdce.</w:t>
      </w:r>
    </w:p>
    <w:p>
      <w:pPr>
        <w:pStyle w:val="Normal"/>
        <w:jc w:val="both"/>
        <w:rPr>
          <w:rFonts w:ascii="Georgia" w:hAnsi="Georgia" w:cs="Georgia"/>
        </w:rPr>
      </w:pPr>
      <w:r>
        <w:rPr>
          <w:rFonts w:eastAsia="Georgia" w:cs="Georgia" w:ascii="Georgia" w:hAnsi="Georgia"/>
        </w:rPr>
        <w:t xml:space="preserve">     </w:t>
      </w:r>
      <w:r>
        <w:rPr>
          <w:rFonts w:cs="Georgia" w:ascii="Georgia" w:hAnsi="Georgia"/>
        </w:rPr>
        <w:t>Židé poslali Richarda na studie do sovětské školy techniky a kultury, do Moskvy. Těžko se loučil před několika lety s Ivanem, až Ivan zaražený svíral jej v náručí, nemaje slz. Slíbili si, že se za všech okolností neodloučí od sebe, a jakmile Richard se navrátí, bu</w:t>
        <w:softHyphen/>
        <w:t>dou jenom pro své společné cíle žít. Jejich vrcholným snem bylo: Pomoci lidstvu ze zmatku.</w:t>
      </w:r>
    </w:p>
    <w:p>
      <w:pPr>
        <w:pStyle w:val="Normal"/>
        <w:jc w:val="both"/>
        <w:rPr>
          <w:rFonts w:ascii="Georgia" w:hAnsi="Georgia" w:cs="Georgia"/>
        </w:rPr>
      </w:pPr>
      <w:r>
        <w:rPr>
          <w:rFonts w:eastAsia="Georgia" w:cs="Georgia" w:ascii="Georgia" w:hAnsi="Georgia"/>
        </w:rPr>
        <w:t xml:space="preserve">     </w:t>
      </w:r>
      <w:r>
        <w:rPr>
          <w:rFonts w:cs="Georgia" w:ascii="Georgia" w:hAnsi="Georgia"/>
        </w:rPr>
        <w:t>Několik roků dospívání v muže stačilo, aby je roz</w:t>
        <w:softHyphen/>
        <w:t>vedlo na jiné cesty za cílem. Richard a Ivan si psali. Zůstali kamarády, oba opomenutí Stvořitelem, oba křiví — výstřelky.</w:t>
      </w:r>
    </w:p>
    <w:p>
      <w:pPr>
        <w:pStyle w:val="Normal"/>
        <w:jc w:val="both"/>
        <w:rPr/>
      </w:pPr>
      <w:r>
        <w:rPr>
          <w:rFonts w:eastAsia="Georgia" w:cs="Georgia" w:ascii="Georgia" w:hAnsi="Georgia"/>
        </w:rPr>
        <w:t xml:space="preserve">     </w:t>
      </w:r>
      <w:r>
        <w:rPr>
          <w:rFonts w:cs="Georgia" w:ascii="Georgia" w:hAnsi="Georgia"/>
        </w:rPr>
        <w:t>Richard miloval, byť napřed dětsky, dnes snad s vášnivostí muže nevlastní sestru Ivana — Martu. Hrála si s Richardem, měla pro něho vždy nejkrásnější slo</w:t>
        <w:softHyphen/>
        <w:t>va, když jiné děti volaly na něho „madona". Marta již jako dítě získala si svým krásným zjevem jeho lásku. Vzpomínal na řadu krásných chvil, které s ní prožil na skalách, pastvinách, jako vzpomínáme na něžnost matky. Byli nerozlučnými kamarády.</w:t>
      </w:r>
    </w:p>
    <w:p>
      <w:pPr>
        <w:pStyle w:val="Normal"/>
        <w:jc w:val="both"/>
        <w:rPr>
          <w:rFonts w:ascii="Georgia" w:hAnsi="Georgia" w:cs="Georgia"/>
        </w:rPr>
      </w:pPr>
      <w:r>
        <w:rPr>
          <w:rFonts w:eastAsia="Georgia" w:cs="Georgia" w:ascii="Georgia" w:hAnsi="Georgia"/>
        </w:rPr>
        <w:t xml:space="preserve">     </w:t>
      </w:r>
      <w:r>
        <w:rPr>
          <w:rFonts w:cs="Georgia" w:ascii="Georgia" w:hAnsi="Georgia"/>
        </w:rPr>
        <w:t>Richard odejel. V moskevské čtvrti studentů, v ma</w:t>
        <w:softHyphen/>
        <w:t>lém pokojíku, seděl Richard a psal dopi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firstLine="708"/>
        <w:jc w:val="both"/>
        <w:rPr>
          <w:rFonts w:ascii="Georgia" w:hAnsi="Georgia" w:cs="Georgia"/>
        </w:rPr>
      </w:pPr>
      <w:r>
        <w:rPr>
          <w:rFonts w:cs="Georgia" w:ascii="Georgia" w:hAnsi="Georgia"/>
        </w:rPr>
        <w:t>Ivane,</w:t>
      </w:r>
    </w:p>
    <w:p>
      <w:pPr>
        <w:pStyle w:val="Normal"/>
        <w:ind w:firstLine="708"/>
        <w:jc w:val="both"/>
        <w:rPr>
          <w:rFonts w:ascii="Georgia" w:hAnsi="Georgia" w:cs="Georgia"/>
        </w:rPr>
      </w:pPr>
      <w:r>
        <w:rPr>
          <w:rFonts w:cs="Georgia" w:ascii="Georgia" w:hAnsi="Georgia"/>
        </w:rPr>
      </w:r>
    </w:p>
    <w:p>
      <w:pPr>
        <w:pStyle w:val="Normal"/>
        <w:jc w:val="both"/>
        <w:rPr/>
      </w:pPr>
      <w:r>
        <w:rPr>
          <w:rFonts w:cs="Georgia" w:ascii="Georgia" w:hAnsi="Georgia"/>
        </w:rPr>
        <w:t>mám před sebou Tvé listy. Jsi hrozným, nevím, co se děje v Tvé duši, k čemu Tě strhává podivné založení. Viděl jsem dnes v parku strom. Byl rovný. Byl jsem tak malým proti jeho drze vypjaté posta</w:t>
        <w:softHyphen/>
        <w:t>vě, Řekl jsem si, že k majestátu, jímž je prodchnut, došel jediné tím, že mohl využít zákona o božské symetrii a ztěsnit ji v každém svém listu. Obdivoval jsem harmonii tvaru a již jsem byl přesvědčen, že jeho primitivní odkázanost na přírodě je tou úžas</w:t>
        <w:softHyphen/>
        <w:t>nou silou, která má větší možnosti tvoření, než inte</w:t>
        <w:softHyphen/>
        <w:t>ligence civilisovaného člověka. Až nahoře, kam málo kdo dohlédne, byly dvě větve; jejich umístění by</w:t>
        <w:softHyphen/>
        <w:t>lo křivé, snad bolestněji nesymetrické, než se jeví má dívčí tvář na hrbaté páteři.</w:t>
      </w:r>
    </w:p>
    <w:p>
      <w:pPr>
        <w:pStyle w:val="Normal"/>
        <w:jc w:val="distribute"/>
        <w:rPr>
          <w:rFonts w:ascii="Georgia" w:hAnsi="Georgia" w:cs="Georgia"/>
        </w:rPr>
      </w:pPr>
      <w:r>
        <w:rPr>
          <w:rFonts w:eastAsia="Georgia" w:cs="Georgia" w:ascii="Georgia" w:hAnsi="Georgia"/>
        </w:rPr>
        <w:t xml:space="preserve">     </w:t>
      </w:r>
      <w:r>
        <w:rPr>
          <w:rFonts w:cs="Georgia" w:ascii="Georgia" w:hAnsi="Georgia"/>
        </w:rPr>
        <w:t>Stává se, že člověk se přirovnává. Našel jsem se v té jedné větvi, a v druhé, té vysoko vyhozené nad průměr, viděl jsem Tebe, Ivane. Jsme oba vý</w:t>
        <w:softHyphen/>
        <w:t>střelky s dvojitou duší; jsme disharmonií k celko</w:t>
        <w:softHyphen/>
        <w:t xml:space="preserve">vé normě davu — výkřikem, v němž jest vyjádřen právě tak vzdor, jako živelná touha porušit celek svojí mimořádnou kvalitností a smělostí rozmachu. Jestliže příroda hnětla strom v symetrii, my jsme svoji větev vybočili. Uživše síly dané nám přírodou, stali jsme se výstřelky! Ivane, jsme jinými. Máme </w:t>
      </w:r>
    </w:p>
    <w:p>
      <w:pPr>
        <w:pStyle w:val="Normal"/>
        <w:jc w:val="both"/>
        <w:rPr/>
      </w:pPr>
      <w:r>
        <w:rPr>
          <w:rFonts w:cs="Georgia" w:ascii="Georgia" w:hAnsi="Georgia"/>
        </w:rPr>
        <w:t>rozumové disposice, abychom diktovali sobě, ale i donutili okolí, aby nás trpělo, aby nás uznalo jako abnormity, jimž Jehova vzal harmonii těla nebo duše, aby v disharmonii vložil závratné své gesto oduševnělosti. Mám takové vlohy, že bič, jímž nás Jehova šlehá, aby nás vycvičil k odvaze a řvavosti pro typ, jest také bičem, jímž my šleháme okruh lidí, v jejichž úseku žijeme. Smějí se nám, ale jsme opět těmi, jejichž úkol je, nehledě na políčky, ji</w:t>
        <w:softHyphen/>
        <w:t>miž nás normální lidé častují, vésti je k větším cílům. Zatím co nám Jehova svěřil typ despotické</w:t>
        <w:softHyphen/>
        <w:t>ho diktátu nad davem normálních, musíme vyvoditi geniální činnost pro jejich blaho, musíme být opatrnými, aby nás dav nezadávil z nenávisti, kte</w:t>
        <w:softHyphen/>
        <w:t>rou k nám cítí, protože je koncepcí svého intelektu přivádíme do rozpaku. Uvažoval jsem, proč mne Jehova učinil hrbatým a jaké osudové vlivy má ten stvořitelský výsměch. Stará chůva sice řekla, že se úraz stal po narození, ale nevěřím jí. Děti se mně vysmívaly. Již v útlém mládí znal jsem bolest, která mne přeměnila na velmi vážného rozumem. A zase se mně lidé smáli, říkali mně: ,,dítě-stařec". Svými nadávkami vzali mně dětství. Bolest z toho, že jsem poznamenaný, donutila mne, abych dělal něco, čím bych zakryl svoji chybu a zalíbil se lidem. Začal jsem se učit, byl jsem ochotný a po</w:t>
        <w:softHyphen/>
        <w:t>máhal všem těm, kteří mne neměli rádi a kteří na mne volali: „Podívejte, parchant, jak se vnucuje," nebo: „Musí nosit hrb, protože židé ukřižovali Krista." Malá vada, omyl Stvořitele, zaviněný jenom diferencí  při  embrionálním vývinu, stačil, abych byl lidskou zlobou vychován v extrém. Jsou hrbáči, kteří se za políček mstí a opakováním do</w:t>
        <w:softHyphen/>
        <w:t>stávají zlou povahu, až sadisticky založenou. Ho</w:t>
        <w:softHyphen/>
        <w:t>chu můj, Ty a Marta jste mne milovali a nevadil vám můj hrb. Za to vám budu vždy patřit celou duší i když by nás osud někdy oddělil; vzpomínka na naše dětství stačí, abych pocítil štěstí jako ti druzí — rovní. Dnes, když mohu ovládati svůj roz</w:t>
        <w:softHyphen/>
        <w:t>um a pozorovati kvality svého typu, vidím, že zlo</w:t>
        <w:softHyphen/>
        <w:t>ba lidí vychovala ve mně plachost a dala vznik nové vášni: rvát se pro ideu. Chci lidem dáti co nej</w:t>
        <w:softHyphen/>
        <w:t>více. Chci se státi jejich vůdcem, protože toužím vší silou duše, aby mne měli rádi — i hrbatého. Rekapituluji svůj případ, abych Tobě, Ivane Troj-jediný, usnadnil duševní nezávislost proti tělesné</w:t>
        <w:softHyphen/>
        <w:t>mu založení, které převládá a ostře se vyhranilo. Můj hrb vynesl mne nad povrch všednosti, byl mně školou, v níž jsem vynikl na silné individum. Jenom jednoho se obávám, aby mne moji závistníci tolik neobtížili moji trpělivost svým výsměchem, abych nebyl donucen použít týchž mimořádných zbraní inteligence k odvetě. Ivane, my poznamenaní máme za sebou oporu celého vesmíru, ať se rozhodneme k čemukoliv, je úžasná energie prostoru silou, jež se s námi totožní — tak opravdu je lépe býti dob</w:t>
        <w:softHyphen/>
        <w:t>rým na ně, ty opozdilé, kteří ve své normální blaseované odvislosti, bez vlastní iniciativy živoří a byť by byli i bohatí a mocní, nejsou-li znamenaní, ni</w:t>
        <w:softHyphen/>
        <w:t>čím nejsou. Podivíš se, že dnes, když jsem dozrál v muže a vášně se mnou nelomcují, jsem vděčen přírodě za svůj hrozný hrb, protože mně současně s ním vytvořila osud, který by se dal definovat: revoluce.</w:t>
      </w:r>
    </w:p>
    <w:p>
      <w:pPr>
        <w:pStyle w:val="Normal"/>
        <w:ind w:left="720" w:firstLine="720"/>
        <w:jc w:val="both"/>
        <w:rPr>
          <w:rFonts w:ascii="Georgia" w:hAnsi="Georgia" w:cs="Georgia"/>
        </w:rPr>
      </w:pPr>
      <w:r>
        <w:rPr>
          <w:rFonts w:cs="Georgia" w:ascii="Georgia" w:hAnsi="Georgia"/>
        </w:rPr>
      </w:r>
    </w:p>
    <w:p>
      <w:pPr>
        <w:pStyle w:val="Normal"/>
        <w:ind w:left="720" w:firstLine="720"/>
        <w:jc w:val="both"/>
        <w:rPr>
          <w:rFonts w:ascii="Georgia" w:hAnsi="Georgia" w:cs="Georgia"/>
        </w:rPr>
      </w:pPr>
      <w:r>
        <w:rPr>
          <w:rFonts w:cs="Georgia" w:ascii="Georgia" w:hAnsi="Georgia"/>
        </w:rPr>
        <w:t>Líbám Tě, Ivane!</w:t>
      </w:r>
    </w:p>
    <w:p>
      <w:pPr>
        <w:pStyle w:val="Normal"/>
        <w:ind w:left="3600" w:firstLine="720"/>
        <w:jc w:val="both"/>
        <w:rPr>
          <w:rFonts w:ascii="Georgia" w:hAnsi="Georgia" w:cs="Georgia"/>
        </w:rPr>
      </w:pPr>
      <w:r>
        <w:rPr>
          <w:rFonts w:cs="Georgia" w:ascii="Georgia" w:hAnsi="Georgia"/>
        </w:rPr>
        <w:t>Richar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eastAsia="Georgia" w:cs="Georgia" w:ascii="Georgia" w:hAnsi="Georgia"/>
        </w:rPr>
        <w:t xml:space="preserve">     </w:t>
      </w:r>
      <w:r>
        <w:rPr>
          <w:rFonts w:cs="Georgia" w:ascii="Georgia" w:hAnsi="Georgia"/>
        </w:rPr>
        <w:t>Moskva ...</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Miloučká Marto,</w:t>
      </w:r>
    </w:p>
    <w:p>
      <w:pPr>
        <w:pStyle w:val="Normal"/>
        <w:jc w:val="both"/>
        <w:rPr>
          <w:rFonts w:ascii="Georgia" w:hAnsi="Georgia" w:cs="Georgia"/>
        </w:rPr>
      </w:pPr>
      <w:r>
        <w:rPr>
          <w:rFonts w:cs="Georgia" w:ascii="Georgia" w:hAnsi="Georgia"/>
        </w:rPr>
        <w:t>holubičko, jistě rosteš, stáváš se květinou a mně je smutno, že rosteš beze mne, že nemohu přebytek své touhy po krásnu říci Tobě. Kdybys věděla, jak se těším, až projdeme spolu zase ty štěrbiny skal a posadíme se na kamenech. Tenkráte bylo jinak, měl jsem Tě rád, dnes také jinak, dnes po Tobě toužím.</w:t>
      </w:r>
    </w:p>
    <w:p>
      <w:pPr>
        <w:pStyle w:val="Normal"/>
        <w:jc w:val="both"/>
        <w:rPr>
          <w:rFonts w:ascii="Georgia" w:hAnsi="Georgia" w:cs="Georgia"/>
        </w:rPr>
      </w:pPr>
      <w:r>
        <w:rPr>
          <w:rFonts w:cs="Georgia" w:ascii="Georgia" w:hAnsi="Georgia"/>
        </w:rPr>
      </w:r>
    </w:p>
    <w:p>
      <w:pPr>
        <w:pStyle w:val="Normal"/>
        <w:ind w:left="2880" w:firstLine="720"/>
        <w:jc w:val="both"/>
        <w:rPr>
          <w:rFonts w:ascii="Georgia" w:hAnsi="Georgia" w:cs="Georgia"/>
        </w:rPr>
      </w:pPr>
      <w:r>
        <w:rPr>
          <w:rFonts w:cs="Georgia" w:ascii="Georgia" w:hAnsi="Georgia"/>
        </w:rPr>
        <w:t>Tvůj Richar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eastAsia="Georgia" w:cs="Georgia" w:ascii="Georgia" w:hAnsi="Georgia"/>
        </w:rPr>
        <w:t xml:space="preserve">     </w:t>
      </w:r>
      <w:r>
        <w:rPr>
          <w:rFonts w:cs="Georgia" w:ascii="Georgia" w:hAnsi="Georgia"/>
        </w:rPr>
        <w:t>A Ivan smutně seděl na skále. Jeden z těch kamenů, který se zřítil ve chvíli jeho narození se skály Sant Peter, uvázl na pastvině. Byl jako vysoký špalek. Lidé mu dali jméno „čertův pazneht". Ivan vysekal do něho: „Můj otec?" Marta věděla, že Ivan není její bratr. Milovala jej láskou žen v prvém rozpuku pu</w:t>
        <w:softHyphen/>
        <w:t>berty. Ivan ji měl rád, ale když zpozoroval prvně její ženství, začínal ji nenávidět. A dnes se mu zdálo, že ztrácí i Richarda. Jeho dopis padal v tisíci dílkách daleko do údolí.</w:t>
      </w:r>
    </w:p>
    <w:p>
      <w:pPr>
        <w:pStyle w:val="Normal"/>
        <w:jc w:val="both"/>
        <w:rPr>
          <w:rFonts w:ascii="Georgia" w:hAnsi="Georgia" w:cs="Georgia"/>
        </w:rPr>
      </w:pPr>
      <w:r>
        <w:rPr>
          <w:rFonts w:eastAsia="Georgia" w:cs="Georgia" w:ascii="Georgia" w:hAnsi="Georgia"/>
        </w:rPr>
        <w:t xml:space="preserve">     </w:t>
      </w:r>
      <w:r>
        <w:rPr>
          <w:rFonts w:cs="Georgia" w:ascii="Georgia" w:hAnsi="Georgia"/>
        </w:rPr>
        <w:t>Marta včera řekla: „Kde je nenávist, nemůže být láska, Ivane, leda by láska vznikla ze šílenství. Ivane, pojď, pomohu Ti nést Tvoji bolest, jenom se Bohu nerouhej."</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Ne! Odejdi, Mart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firstLine="708"/>
        <w:jc w:val="both"/>
        <w:rPr>
          <w:rFonts w:ascii="Georgia" w:hAnsi="Georgia" w:cs="Georgia"/>
        </w:rPr>
      </w:pPr>
      <w:r>
        <w:rPr>
          <w:rFonts w:cs="Georgia" w:ascii="Georgia" w:hAnsi="Georgia"/>
        </w:rPr>
        <w:t>Richarde,</w:t>
      </w:r>
    </w:p>
    <w:p>
      <w:pPr>
        <w:pStyle w:val="Normal"/>
        <w:ind w:firstLine="708"/>
        <w:jc w:val="both"/>
        <w:rPr>
          <w:rFonts w:ascii="Georgia" w:hAnsi="Georgia" w:cs="Georgia"/>
        </w:rPr>
      </w:pPr>
      <w:r>
        <w:rPr>
          <w:rFonts w:cs="Georgia" w:ascii="Georgia" w:hAnsi="Georgia"/>
        </w:rPr>
      </w:r>
    </w:p>
    <w:p>
      <w:pPr>
        <w:pStyle w:val="Normal"/>
        <w:jc w:val="both"/>
        <w:rPr/>
      </w:pPr>
      <w:r>
        <w:rPr>
          <w:rFonts w:cs="Georgia" w:ascii="Georgia" w:hAnsi="Georgia"/>
        </w:rPr>
        <w:t>kousky Tvého dopisu válejí se kdesi v údolí. Měl jsi vidět, jak je vítr uchopil, jak je vznesl a jako hejno bílých dravců zmítaly se ve vzduchu. Pře</w:t>
        <w:softHyphen/>
        <w:t>mýšlel jsem o tom, jak malými jsou proti síle a hloubce vzduchu, vlastně ničím nejsou. Tvé ideá</w:t>
        <w:softHyphen/>
        <w:t>ly? Ty chceš lidem pomoci? To je právě tak mali</w:t>
        <w:softHyphen/>
        <w:t>cherné, jako kdybych já se snad snažil modlit se za duši svého otce, že mne zplodil. Přál jsem si život bez citu ? Podezřívám Tě, že se snažíš dostati se ze svého začarovaného kruhu namlouváním si jedné velmi netaktní věci, že lidstvo bude podle Tvých metod snad se emancipovat, že lidé podle Tvých rad se postarají, aby jejich život byl doko</w:t>
        <w:softHyphen/>
        <w:t>nalejší, než jest dnes, že chtějí odčiniti nadávku, kterou Tě ve své zlomyslnosti častují, jako bys byl trestán hrbem za ukřižování Krista. Připravuješ se státi pro křesťany novým Kristem? Alespoň se tak zdá podle Tvého logického posudku, že se míníš věnovati bezbolestnému samaritánství. Proto jsem měl pokušení, jemuž jsem konečně neodolal, abych Tvá mesiášská slova poslal po bouřlivém moři větru mezi lid. Snad to bylo evangelium, ale ne pro mne. Já jsem sám sebou, jsem tím, čím vytvořila mne příroda, jsem výkřikem, žalobou, rouháním, jsem negací, děsnou negací, která může přinésti hrubé slovo, bolest, ponížení, uražení a nemůže vzít i život jenom proto, že život člověka jest mně velmi lhostejným. Oblíbil jsem si nyní otcův kámen, víš, který? Co jsem na něm vysekal vyhlášku, že jsem zde, aby se můj otec přihlásil, až zase jednou vy</w:t>
        <w:softHyphen/>
        <w:t>leze z jícnu země a bude rozhazovati skály jako při mém zrození, aby dal důkaz, že jsem ten, který se narodil sobě a lidem nevhod.</w:t>
      </w:r>
    </w:p>
    <w:p>
      <w:pPr>
        <w:pStyle w:val="Normal"/>
        <w:jc w:val="both"/>
        <w:rPr>
          <w:rFonts w:ascii="Georgia" w:hAnsi="Georgia" w:cs="Georgia"/>
        </w:rPr>
      </w:pPr>
      <w:r>
        <w:rPr>
          <w:rFonts w:eastAsia="Georgia" w:cs="Georgia" w:ascii="Georgia" w:hAnsi="Georgia"/>
        </w:rPr>
        <w:t xml:space="preserve">     </w:t>
      </w:r>
      <w:r>
        <w:rPr>
          <w:rFonts w:cs="Georgia" w:ascii="Georgia" w:hAnsi="Georgia"/>
        </w:rPr>
        <w:t>Já nejsem poznamenaný. Upustil jsem od té theorie, já jsem se poznamenal silou své negace a budu stále, po celý život, pokračovati ve vývo</w:t>
        <w:softHyphen/>
        <w:t>dech, které asi velmi těžko se setkají s přízní veške</w:t>
        <w:softHyphen/>
        <w:t>renstva. Snad je to lepší. Moje poznatky jsou tyto: lidstvo nechce pracovat, nechce znát ani dokonalé, ani větší metody svého promítnutí dílem století, v němž žije. Lidé jsou líní a jejich znakem jest opět výsledek lenosti. Mýlíš se, jestliže se domní</w:t>
        <w:softHyphen/>
        <w:t>váš, že metoda rudých je tou věcí, kterou by se mohla spasiti současná padající civilisace. Ani ta Tvoje theorie není správnou. Kdybys vymyslel po</w:t>
        <w:softHyphen/>
        <w:t>čátek samého evangelia, zůstanou lidé lidmi, prá</w:t>
        <w:softHyphen/>
        <w:t>vě tak korupčními proti prostředkům zákona, jako jsou dnes pod standardou marxismu nebo jiného obchodu ideami. Dej pokoj, Richarde! Starej se dokonale jenom snad o to, abys svůj hrb učinil rov</w:t>
        <w:softHyphen/>
        <w:t>nější. Snad technikou, snad medicinářstvím, snad rabinátem, zděděným po otci, svatém rabínovi. Je to jedno, jakého prostředku užiješ, abys dokázal Jehovovi, že jsi při jeho omylu spokojeným a oddaným spolupracovníkem pro veškerenstvo. To ale nežádej od Ivana. Jsem vyjádřením trojjedinosti, jak říká kde kdo na vsi, ale je jenom tolik na tom pravdy, že mám všechny prostředky být silným v odporu proti sobě, Bohu a lidem. Tak, Richarde, zanech marxistického šílenství, tolik lidí se již v něm utopilo.</w:t>
      </w:r>
    </w:p>
    <w:p>
      <w:pPr>
        <w:pStyle w:val="Normal"/>
        <w:jc w:val="both"/>
        <w:rPr>
          <w:rFonts w:ascii="Georgia" w:hAnsi="Georgia" w:cs="Georgia"/>
        </w:rPr>
      </w:pPr>
      <w:r>
        <w:rPr>
          <w:rFonts w:cs="Georgia" w:ascii="Georgia" w:hAnsi="Georgia"/>
        </w:rPr>
      </w:r>
    </w:p>
    <w:p>
      <w:pPr>
        <w:pStyle w:val="Normal"/>
        <w:ind w:left="3540" w:firstLine="708"/>
        <w:jc w:val="both"/>
        <w:rPr>
          <w:rFonts w:ascii="Georgia" w:hAnsi="Georgia" w:cs="Georgia"/>
        </w:rPr>
      </w:pPr>
      <w:r>
        <w:rPr>
          <w:rFonts w:cs="Georgia" w:ascii="Georgia" w:hAnsi="Georgia"/>
        </w:rPr>
        <w:t>Iva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firstLine="708"/>
        <w:jc w:val="both"/>
        <w:rPr>
          <w:rFonts w:ascii="Georgia" w:hAnsi="Georgia" w:cs="Georgia"/>
        </w:rPr>
      </w:pPr>
      <w:r>
        <w:rPr>
          <w:rFonts w:cs="Georgia" w:ascii="Georgia" w:hAnsi="Georgia"/>
        </w:rPr>
        <w:t>Milý Richard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jsem ještě mladou, než abych poznala, jestli je pro Vás, jako pro nástupce otce rabína, dosti dobré býti ve styku s děvčetem, které by Vám mohlo zameziti kandidaturu tak dobrou, jako jest nástupnictví po Vašem váženém otci. Nepovedeme napro</w:t>
        <w:softHyphen/>
        <w:t>sto žádnou řeč o tom, abychom se trochu blíže za</w:t>
        <w:softHyphen/>
        <w:t>bývali otázkou vyslovenou ve Vašem dopise, proto</w:t>
        <w:softHyphen/>
        <w:t>že křesťan a žid jsou dnes takové rasové protivy a my zde tak nekultivovaní lidé, že by jenom myš</w:t>
        <w:softHyphen/>
        <w:t>lenky společného soužití mohly znamenati nesko</w:t>
        <w:softHyphen/>
        <w:t>nalé bolesti pro nás oba. Vaše matka Vás očekává, těší se, že budete podle starých obřadů v dohledné době dosazen na úřad svého otce rabína.</w:t>
      </w:r>
    </w:p>
    <w:p>
      <w:pPr>
        <w:pStyle w:val="Normal"/>
        <w:jc w:val="both"/>
        <w:rPr>
          <w:rFonts w:ascii="Georgia" w:hAnsi="Georgia" w:cs="Georgia"/>
        </w:rPr>
      </w:pPr>
      <w:r>
        <w:rPr>
          <w:rFonts w:cs="Georgia" w:ascii="Georgia" w:hAnsi="Georgia"/>
        </w:rPr>
      </w:r>
    </w:p>
    <w:p>
      <w:pPr>
        <w:pStyle w:val="Normal"/>
        <w:ind w:left="3540" w:firstLine="708"/>
        <w:jc w:val="both"/>
        <w:rPr>
          <w:rFonts w:ascii="Georgia" w:hAnsi="Georgia" w:cs="Georgia"/>
        </w:rPr>
      </w:pPr>
      <w:r>
        <w:rPr>
          <w:rFonts w:cs="Georgia" w:ascii="Georgia" w:hAnsi="Georgia"/>
        </w:rPr>
        <w:t>Vaše Mart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distribute"/>
        <w:rPr/>
      </w:pPr>
      <w:r>
        <w:rPr>
          <w:rFonts w:eastAsia="Georgia" w:cs="Georgia" w:ascii="Georgia" w:hAnsi="Georgia"/>
        </w:rPr>
        <w:t xml:space="preserve">     </w:t>
      </w:r>
      <w:r>
        <w:rPr>
          <w:rFonts w:cs="Georgia" w:ascii="Georgia" w:hAnsi="Georgia"/>
        </w:rPr>
        <w:t>Richard, když přečetl oba dopisy, zasykl hněvem, udeřil pěstí do stolu, rozbil sklenice na kusy, a krvá</w:t>
        <w:softHyphen/>
        <w:t xml:space="preserve">ceje na ruce a obličeji zmítal se na pohovce, plakal </w:t>
      </w:r>
    </w:p>
    <w:p>
      <w:pPr>
        <w:pStyle w:val="Normal"/>
        <w:jc w:val="both"/>
        <w:rPr>
          <w:rFonts w:ascii="Georgia" w:hAnsi="Georgia" w:cs="Georgia"/>
        </w:rPr>
      </w:pPr>
      <w:r>
        <w:rPr>
          <w:rFonts w:cs="Georgia" w:ascii="Georgia" w:hAnsi="Georgia"/>
        </w:rPr>
        <w:t>jako dítě, vydrážděn až k horečce a jako pomatený volal: „Tak i vy se mně smějete, ach počkejte, lásku zaměním v nenávist, jest beztoho od jedné ke druhé jenom niť. Poslední slzy vidíš v mých očích, Jehovo. Kdyby matka zmírala, kdybych viděl otce ubíjet, kdy</w:t>
        <w:softHyphen/>
        <w:t>by se stavěl proti mně celý svět, neuvidíš již více slz, ani lítosti, ani smilování. Má idea jest tak pevnou jako kámen, a mé právo obhájiti proti všem ideál „pomoci lidstvu" bude krutým bez smilování!"</w:t>
      </w:r>
    </w:p>
    <w:p>
      <w:pPr>
        <w:pStyle w:val="Normal"/>
        <w:jc w:val="both"/>
        <w:rPr>
          <w:rFonts w:ascii="Georgia" w:hAnsi="Georgia" w:cs="Georgia"/>
        </w:rPr>
      </w:pPr>
      <w:r>
        <w:rPr>
          <w:rFonts w:eastAsia="Georgia" w:cs="Georgia" w:ascii="Georgia" w:hAnsi="Georgia"/>
        </w:rPr>
        <w:t xml:space="preserve">     </w:t>
      </w:r>
      <w:r>
        <w:rPr>
          <w:rFonts w:cs="Georgia" w:ascii="Georgia" w:hAnsi="Georgia"/>
        </w:rPr>
        <w:t>Richarda došel dopis otcova rabinátu. Byl pozván, aby se navrátil a přijal zodpovědnost za vedení rabi</w:t>
        <w:softHyphen/>
        <w:t>nátu. On, žíznivý komunista — a kněžství! — Vysmál se bláhovosti svého otce.</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Zahraji vám poslední písničku, drazí souvěrci, to</w:t>
        <w:softHyphen/>
        <w:t>mu věřte," povídal si stále pro sebe. V jeho hlavě vřelo jako v první bitevní linii. „Jehovo, Jehovo, jestli</w:t>
        <w:softHyphen/>
        <w:t>že jsi, pro otálíš a nesdělíš své veto?"</w:t>
      </w:r>
    </w:p>
    <w:p>
      <w:pPr>
        <w:pStyle w:val="Normal"/>
        <w:jc w:val="both"/>
        <w:rPr/>
      </w:pPr>
      <w:r>
        <w:rPr>
          <w:rFonts w:eastAsia="Georgia" w:cs="Georgia" w:ascii="Georgia" w:hAnsi="Georgia"/>
        </w:rPr>
        <w:t xml:space="preserve">     </w:t>
      </w:r>
      <w:r>
        <w:rPr>
          <w:rFonts w:cs="Georgia" w:ascii="Georgia" w:hAnsi="Georgia"/>
        </w:rPr>
        <w:t>Připravoval si vášnivou řeč ve prospěch nevěrectví, kterou pronese, až bude vyzván, aby se ujal rabinátu. Jsou lidé, jimž nevadí, že jsou zapsáni jako věřící i když nevěří. Richard byl revolucionářem. Dalo se očekávat, že přikloní se raději k násilné propagaci svého bezkonfesí než k blahovolné přetvářce. Stál před dnem, který měl rozhodnouti o osudech mnoha židů. Co způsobí, když odřekne? Někdy myšlénky se podobají lavině. První, zcela nevinné vločky sněhu tvoří si chumáček a koulí se dolů. Za malou chvilku masiv sněhu padá jako uragan, ničí vesnice, vyvrací stromy a jeho úder je zlobou živlu. Richard stával se podrážděným. Myšlenka se družila k myšlénce, rudá revoluce proti církevnictví rozechvěla jej do té míry, že se nahlas smál vzpomínce, jak na Rudém náměstí upalovali sochu papeže Rafaela I.</w:t>
      </w:r>
    </w:p>
    <w:p>
      <w:pPr>
        <w:pStyle w:val="Normal"/>
        <w:jc w:val="both"/>
        <w:rPr>
          <w:rFonts w:ascii="Georgia" w:hAnsi="Georgia" w:cs="Georgia"/>
        </w:rPr>
      </w:pPr>
      <w:r>
        <w:rPr>
          <w:rFonts w:eastAsia="Georgia" w:cs="Georgia" w:ascii="Georgia" w:hAnsi="Georgia"/>
        </w:rPr>
        <w:t xml:space="preserve">     </w:t>
      </w:r>
      <w:r>
        <w:rPr>
          <w:rFonts w:cs="Georgia" w:ascii="Georgia" w:hAnsi="Georgia"/>
        </w:rPr>
        <w:t>Rapinč tehdy řekl: „Vy jste tak zbytečnými jako hvězdy, kterých nevidíme. Boží jsoucnost jest pro</w:t>
        <w:softHyphen/>
        <w:t>kázána stabilitou přírodního dění, proto není zapotře</w:t>
        <w:softHyphen/>
        <w:t>bí věřit ve víc než geniální zákon vzrůstu a zániku, a jestliže vibrace je energií, je Bohem, nač hledat jej ještě jinde?" Rapinč se jistě plně zmodernisoval v ná</w:t>
        <w:softHyphen/>
        <w:t>zoru na Jehovu. „Je-li vibrace energií, není osobou."</w:t>
      </w:r>
    </w:p>
    <w:p>
      <w:pPr>
        <w:pStyle w:val="Normal"/>
        <w:jc w:val="both"/>
        <w:rPr>
          <w:rFonts w:ascii="Georgia" w:hAnsi="Georgia" w:cs="Georgia"/>
        </w:rPr>
      </w:pPr>
      <w:r>
        <w:rPr>
          <w:rFonts w:eastAsia="Georgia" w:cs="Georgia" w:ascii="Georgia" w:hAnsi="Georgia"/>
        </w:rPr>
        <w:t xml:space="preserve">     </w:t>
      </w:r>
      <w:r>
        <w:rPr>
          <w:rFonts w:cs="Georgia" w:ascii="Georgia" w:hAnsi="Georgia"/>
        </w:rPr>
        <w:t>Ve středověku bylo důkazem inteligence, když za</w:t>
        <w:softHyphen/>
        <w:t>ujala vhodné filosofické stanovisko v definici Boha, dnes je důsledkem pokroku vědění a průkazem inte-lektuality nekompromisní výluka osobního Boha.</w:t>
      </w:r>
    </w:p>
    <w:p>
      <w:pPr>
        <w:pStyle w:val="Normal"/>
        <w:jc w:val="both"/>
        <w:rPr/>
      </w:pPr>
      <w:r>
        <w:rPr>
          <w:rFonts w:eastAsia="Georgia" w:cs="Georgia" w:ascii="Georgia" w:hAnsi="Georgia"/>
        </w:rPr>
        <w:t xml:space="preserve">     </w:t>
      </w:r>
      <w:r>
        <w:rPr>
          <w:rFonts w:cs="Georgia" w:ascii="Georgia" w:hAnsi="Georgia"/>
        </w:rPr>
        <w:t>Lavina duševní revolty Richarda pokračovala. Rva</w:t>
        <w:softHyphen/>
        <w:t>la se s prvními stromy. Odešel na vrchní komisariát, aby ohlásil, že se vzdává všech funkcí v bezvěreckém hnutí Semitů a odjíždí domů. Podléhal komisaři ko</w:t>
        <w:softHyphen/>
        <w:t>lektivní práce. Byl přijat. V kanceláři před ohromnou mapou Sovětů a celého světa stál komisař Salamon s německým profesorem Federerem, vědátorem, jehož služby platily Sověty zlatem.</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Jednáme o tvém kraji, soudruhu Richardoviči. Federer byl vyslán Sověty, aby zjistil, jakého pokladu mají pověsti, že v pohoří se nachází ruda a jiné pro nás důležité přírodní bohatství. Co jsi mně přišel sdělit?"</w:t>
      </w:r>
    </w:p>
    <w:p>
      <w:pPr>
        <w:pStyle w:val="Normal"/>
        <w:jc w:val="both"/>
        <w:rPr/>
      </w:pPr>
      <w:r>
        <w:rPr>
          <w:rFonts w:eastAsia="Georgia" w:cs="Georgia" w:ascii="Georgia" w:hAnsi="Georgia"/>
        </w:rPr>
        <w:t xml:space="preserve">     </w:t>
      </w:r>
      <w:r>
        <w:rPr>
          <w:rFonts w:cs="Georgia" w:ascii="Georgia" w:hAnsi="Georgia"/>
        </w:rPr>
        <w:t>„</w:t>
      </w:r>
      <w:r>
        <w:rPr>
          <w:rFonts w:cs="Georgia" w:ascii="Georgia" w:hAnsi="Georgia"/>
        </w:rPr>
        <w:t>Soudruhu komisaři, byl jsem povolán domů. Chci při té příležitosti vzdát se všech funkcí, které jsem přijal v Moskvě a požádat, abys mne pověřil plnou mocí provésti bolševisaci mého kraje. Je ti známo, že naše vesnice a celý kraj jest žertem nazván „americká unie", že dosud není zbolševisován, ač vlivem úžasné obchodní zdatnosti Petrovny jest téměř milionářskou vsí, která vlastní ohromná stáda a dokonalé hospodář</w:t>
        <w:softHyphen/>
        <w:t>ství. Bolševičtí emisaři narazili vždy na tutéž psycho</w:t>
        <w:softHyphen/>
        <w:t>logickou větu, když se snažili dosáhnouti pevného při</w:t>
        <w:softHyphen/>
        <w:t>členění kraje k Sovětům: „Nepotřebujeme — máme více než druzí." Přemýšlel jsem o celé věci a rád bych, soudruhu Salamone, získal vesnici. Proto žádám tvé plné moci k agitaci pro Sověty." Salamon se zasmál, jako by se chechtala sova. Richarda zamrazilo.</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Profesore, opakujte mně své hlášení."</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Na pozemcích statkářky Petrovny a sousedících polnostech židovského rabína je východisko k pozem</w:t>
        <w:softHyphen/>
        <w:t>nímu navrstvení platinové rudy a to takové, že rudu jest možno kopati již tři metry pod povrchem. Bohatství rudy jest nepřehledné. Nemám té pohotovo</w:t>
        <w:softHyphen/>
        <w:t>sti, abych odhadl úžasné bohatství, nalézající se pod zemí."</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Richardoviči, je to bezpochyby duch Leninův, který tě poslal ke mně této chvíle. Objev profesora Federera je takové důležitosti, že stává se dnes nej</w:t>
        <w:softHyphen/>
        <w:t>větším klíčem politiky Sovětů. Ani, chlapče, neumíš chápati dosah objevu pro vládu Kosoviče."</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Soudruhu komisaři, jsem postaven ihned před dva problémy, nebo lépe řečeno, před dvě životní rozhod</w:t>
        <w:softHyphen/>
        <w:t>nutí. Snad proto považuji se za vyvoleného, že mne můj osud staví před propast a horu současně. Bohat</w:t>
        <w:softHyphen/>
        <w:t>ství na mém pozemku."</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Bude vyvlastněno, Richardoviči, ještě dnes z rozkazu Kosoviče."</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Nevadí, komisaři."</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Pozbudeš práva na účast na kapitálovém zhodno</w:t>
        <w:softHyphen/>
        <w:t>cení svého majetku, Richardoviči."</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Bolševisace především, komisaři; dávám k disposi</w:t>
        <w:softHyphen/>
        <w:t>ci své vlastnictví, abych předešel vyvlastnění z pří</w:t>
        <w:softHyphen/>
        <w:t>kazů Sovětů."</w:t>
      </w:r>
    </w:p>
    <w:p>
      <w:pPr>
        <w:pStyle w:val="Normal"/>
        <w:jc w:val="both"/>
        <w:rPr/>
      </w:pPr>
      <w:r>
        <w:rPr>
          <w:rFonts w:eastAsia="Georgia" w:cs="Georgia" w:ascii="Georgia" w:hAnsi="Georgia"/>
        </w:rPr>
        <w:t xml:space="preserve">     </w:t>
      </w:r>
      <w:r>
        <w:rPr>
          <w:rFonts w:cs="Georgia" w:ascii="Georgia" w:hAnsi="Georgia"/>
        </w:rPr>
        <w:t>„</w:t>
      </w:r>
      <w:r>
        <w:rPr>
          <w:rFonts w:cs="Georgia" w:ascii="Georgia" w:hAnsi="Georgia"/>
        </w:rPr>
        <w:t>Dobře, přijímám! Jmenuji tě komisařem pro XXIII. kraj. Papíry ti vyhotovím, až promluvím s Kosovičem. Jsi volný, soudruhu komisaři."</w:t>
      </w:r>
    </w:p>
    <w:p>
      <w:pPr>
        <w:pStyle w:val="Normal"/>
        <w:jc w:val="both"/>
        <w:rPr>
          <w:rFonts w:ascii="Georgia" w:hAnsi="Georgia" w:cs="Georgia"/>
        </w:rPr>
      </w:pPr>
      <w:r>
        <w:rPr>
          <w:rFonts w:eastAsia="Georgia" w:cs="Georgia" w:ascii="Georgia" w:hAnsi="Georgia"/>
        </w:rPr>
        <w:t xml:space="preserve">     </w:t>
      </w:r>
      <w:r>
        <w:rPr>
          <w:rFonts w:cs="Georgia" w:ascii="Georgia" w:hAnsi="Georgia"/>
        </w:rPr>
        <w:t>Profesor Federer a komisař práce Šalamon odjeli ke Kosovičovi. Richard chtěl odejít, aby poslal domů telegram o příjezdu, ale sotva vešel do dveří, byl za</w:t>
        <w:softHyphen/>
        <w:t>staven dvěma čekisty a bylo mu sděleno, že komisař Richardovič se nesmí vzdálit ani krok do návratu Salamona.</w:t>
      </w:r>
    </w:p>
    <w:p>
      <w:pPr>
        <w:pStyle w:val="Normal"/>
        <w:jc w:val="both"/>
        <w:rPr/>
      </w:pPr>
      <w:r>
        <w:rPr>
          <w:rFonts w:eastAsia="Georgia" w:cs="Georgia" w:ascii="Georgia" w:hAnsi="Georgia"/>
        </w:rPr>
        <w:t xml:space="preserve">     </w:t>
      </w:r>
      <w:r>
        <w:rPr>
          <w:rFonts w:cs="Georgia" w:ascii="Georgia" w:hAnsi="Georgia"/>
        </w:rPr>
        <w:t>V pracovně Kosoviče bylo rušno. Referenti se stří</w:t>
        <w:softHyphen/>
        <w:t>dali a plán stíhal projekt. Organisace práce byla tak úžasnou, že Kosovič byl vlastně jenom stručným při-kazovatelem vůle Sovětů. Přijímací salon byl evrop</w:t>
        <w:softHyphen/>
        <w:t>ským unikátem. Byl potažen hrubým plátnem a po</w:t>
        <w:softHyphen/>
        <w:t>malován nejvýznačnějšími malíři figuralisty. Obrazy představovaly vývin civilisace až k pádu evropské kultury a hlavní hesla asiatského spasitelství. Černý nábytek, bohatě vysazený bronzem, byl typem nové</w:t>
        <w:softHyphen/>
        <w:t>ho asiatského umění. Realism přepjatý v proporcích, gigantský jako sochy Michelangela, družil se k pri</w:t>
        <w:softHyphen/>
        <w:t>mitivní linii plošného řešení tvaru. Pokoje Kosoviče byly výstavou nejdokonalejšího umění Sovětů. Ko-mandér Sovětů byl vyčerpán. Jeho tvář byla stažena jak mraky před bouří. Vešli profesor Federer a komisař práce Salamon. Tvář Kosoviče se naráz vyjasnila. Návštěva byla jistě ve spojitosti s projektem války proti anglickému Impériu, kterou v plánu koncipoval Kosovič.</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Byl jsem překvapen vaším příchodem, pánové, jsem neprozřetelným, že dávám na jevo netrpělivost, s jakou očekávám vaše zprávy," vítal je Kosovič. Ta</w:t>
        <w:softHyphen/>
        <w:t>jemník Kossinoff stál opodál a zaznamenával zprávu o referátu návštěvy.</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Soudruhu Kosoviči. Profesor Federer objevil ložis</w:t>
        <w:softHyphen/>
        <w:t>ka platiny a to takové síly, že jsem udiven. Ná</w:t>
        <w:softHyphen/>
        <w:t>hodou navštívil mne Richardovič. Znáš toho židovské</w:t>
        <w:softHyphen/>
        <w:t>ho hrbáče, který má své sebevědomí zapsáno v kaž</w:t>
        <w:softHyphen/>
        <w:t>dém pohybu?"</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Ano. Je to ten hrbáč, který loňského roku sepral se s bolševikem, kterého jsme později odhalili jako špiona Vatikánu?"</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Ano, to je on. Řekl jsem mu, že na jeho pozem</w:t>
        <w:softHyphen/>
        <w:t>cích a na pozemcích jeho otce je povrchové vyústění platinové rudy a že jeho majetek bude Sověty vyvlastněn. Víš, co mně odpověděl? „Abych předešel vyvlastnění, dávám majetek k disposici!" Jmenoval jsem jej komisařem a předám mu dnes příkaz."</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Četl jsem ráno tvůj rozklad a mám již načrtnutý plán, který bude proveden proti U. S. E. následkem objevu profesora Federera. Milý profesore, jste vlastně cizím příslušníkem, ale vaše veliká internacio</w:t>
        <w:softHyphen/>
        <w:t>nální linie, s jakou vědecky pracujete, je tak obdivu</w:t>
        <w:softHyphen/>
        <w:t>hodná, že my nesmíme svých plánů před vámi tajiti. Opravdu, musel jsem se zasmát, že vy svojí vědou dovedete otevříti i tajnou pracovnu Kosoviče."</w:t>
      </w:r>
    </w:p>
    <w:p>
      <w:pPr>
        <w:pStyle w:val="Normal"/>
        <w:jc w:val="both"/>
        <w:rPr/>
      </w:pPr>
      <w:r>
        <w:rPr>
          <w:rFonts w:eastAsia="Georgia" w:cs="Georgia" w:ascii="Georgia" w:hAnsi="Georgia"/>
        </w:rPr>
        <w:t xml:space="preserve">     </w:t>
      </w:r>
      <w:r>
        <w:rPr>
          <w:rFonts w:cs="Georgia" w:ascii="Georgia" w:hAnsi="Georgia"/>
        </w:rPr>
        <w:t>„</w:t>
      </w:r>
      <w:r>
        <w:rPr>
          <w:rFonts w:cs="Georgia" w:ascii="Georgia" w:hAnsi="Georgia"/>
        </w:rPr>
        <w:t>Pavloviči Salamone, papír má už črtu mého plánu. A vy profesore, dovolte mně otázku: Co byste odpo</w:t>
        <w:softHyphen/>
        <w:t>věděl, když vám sdělím, že váš objev platiny je ve skutečnosti námi vytouženou zbraní proti anglickému Impériu?"</w:t>
      </w:r>
    </w:p>
    <w:p>
      <w:pPr>
        <w:pStyle w:val="Normal"/>
        <w:jc w:val="both"/>
        <w:rPr/>
      </w:pPr>
      <w:r>
        <w:rPr>
          <w:rFonts w:eastAsia="Georgia" w:cs="Georgia" w:ascii="Georgia" w:hAnsi="Georgia"/>
        </w:rPr>
        <w:t xml:space="preserve">     </w:t>
      </w:r>
      <w:r>
        <w:rPr>
          <w:rFonts w:cs="Georgia" w:ascii="Georgia" w:hAnsi="Georgia"/>
        </w:rPr>
        <w:t>„</w:t>
      </w:r>
      <w:r>
        <w:rPr>
          <w:rFonts w:cs="Georgia" w:ascii="Georgia" w:hAnsi="Georgia"/>
        </w:rPr>
        <w:t>Věda je vždycky zbraní. Nové její objevy zahubí staré theorie i když se tím zničí opozdilí zastánci vědy. Počítám s tím, že má práce bude zbraní v rukou So</w:t>
        <w:softHyphen/>
        <w:t>větů."</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Anglie má uložené národní jmění v démantech a platině" — diktoval Kosovič — „utajíme dolování platiny, pokud bude možno, dáme velká kvanta její na trh v době, kdy nám bude možno znehodnotiti cenu platiny na cenu niklu. Totéž provedeme s démanty, neboť se nám zdařilo vyrobiti démant překrystalisací. Pavloviči zaznamenejte si:</w:t>
      </w:r>
    </w:p>
    <w:p>
      <w:pPr>
        <w:pStyle w:val="Normal"/>
        <w:jc w:val="both"/>
        <w:rPr>
          <w:rFonts w:ascii="Georgia" w:hAnsi="Georgia" w:cs="Georgia"/>
        </w:rPr>
      </w:pPr>
      <w:r>
        <w:rPr>
          <w:rFonts w:cs="Georgia" w:ascii="Georgia" w:hAnsi="Georgia"/>
        </w:rPr>
      </w:r>
    </w:p>
    <w:p>
      <w:pPr>
        <w:pStyle w:val="Normal"/>
        <w:widowControl w:val="false"/>
        <w:numPr>
          <w:ilvl w:val="0"/>
          <w:numId w:val="1"/>
        </w:numPr>
        <w:autoSpaceDE w:val="false"/>
        <w:jc w:val="both"/>
        <w:rPr>
          <w:rFonts w:ascii="Georgia" w:hAnsi="Georgia" w:cs="Georgia"/>
        </w:rPr>
      </w:pPr>
      <w:r>
        <w:rPr>
          <w:rFonts w:cs="Georgia" w:ascii="Georgia" w:hAnsi="Georgia"/>
        </w:rPr>
        <w:t>energický muž vyvlastní v náš prospěch všechny pozemky na 80 km okruhu od koty 138.</w:t>
      </w:r>
    </w:p>
    <w:p>
      <w:pPr>
        <w:pStyle w:val="Normal"/>
        <w:widowControl w:val="false"/>
        <w:numPr>
          <w:ilvl w:val="0"/>
          <w:numId w:val="1"/>
        </w:numPr>
        <w:autoSpaceDE w:val="false"/>
        <w:jc w:val="both"/>
        <w:rPr>
          <w:rFonts w:ascii="Georgia" w:hAnsi="Georgia" w:cs="Georgia"/>
        </w:rPr>
      </w:pPr>
      <w:r>
        <w:rPr>
          <w:rFonts w:cs="Georgia" w:ascii="Georgia" w:hAnsi="Georgia"/>
        </w:rPr>
        <w:t>převezme povinnost zahájiti těžení a tajné ekonomické tavení kovu.</w:t>
      </w:r>
    </w:p>
    <w:p>
      <w:pPr>
        <w:pStyle w:val="Normal"/>
        <w:widowControl w:val="false"/>
        <w:numPr>
          <w:ilvl w:val="0"/>
          <w:numId w:val="1"/>
        </w:numPr>
        <w:autoSpaceDE w:val="false"/>
        <w:jc w:val="both"/>
        <w:rPr>
          <w:rFonts w:ascii="Georgia" w:hAnsi="Georgia" w:cs="Georgia"/>
        </w:rPr>
      </w:pPr>
      <w:r>
        <w:rPr>
          <w:rFonts w:cs="Georgia" w:ascii="Georgia" w:hAnsi="Georgia"/>
        </w:rPr>
        <w:t>zbourá vesnici do základu a zbuduje sovětské město podle specielního plánu.</w:t>
      </w:r>
    </w:p>
    <w:p>
      <w:pPr>
        <w:pStyle w:val="Normal"/>
        <w:widowControl w:val="false"/>
        <w:numPr>
          <w:ilvl w:val="0"/>
          <w:numId w:val="1"/>
        </w:numPr>
        <w:autoSpaceDE w:val="false"/>
        <w:jc w:val="both"/>
        <w:rPr>
          <w:rFonts w:ascii="Georgia" w:hAnsi="Georgia" w:cs="Georgia"/>
        </w:rPr>
      </w:pPr>
      <w:r>
        <w:rPr>
          <w:rFonts w:cs="Georgia" w:ascii="Georgia" w:hAnsi="Georgia"/>
        </w:rPr>
        <w:t>zřídí výrobu paralelních tovarů, jimiž zastřeme industrialisaci platiny.</w:t>
      </w:r>
    </w:p>
    <w:p>
      <w:pPr>
        <w:pStyle w:val="Normal"/>
        <w:widowControl w:val="false"/>
        <w:numPr>
          <w:ilvl w:val="0"/>
          <w:numId w:val="1"/>
        </w:numPr>
        <w:autoSpaceDE w:val="false"/>
        <w:jc w:val="both"/>
        <w:rPr>
          <w:rFonts w:ascii="Georgia" w:hAnsi="Georgia" w:cs="Georgia"/>
        </w:rPr>
      </w:pPr>
      <w:r>
        <w:rPr>
          <w:rFonts w:cs="Georgia" w:ascii="Georgia" w:hAnsi="Georgia"/>
        </w:rPr>
        <w:t>továrny isolujeme od eventuelní špionáže.</w:t>
      </w:r>
    </w:p>
    <w:p>
      <w:pPr>
        <w:pStyle w:val="Normal"/>
        <w:jc w:val="both"/>
        <w:rPr>
          <w:rFonts w:ascii="Georgia" w:hAnsi="Georgia" w:cs="Georgia"/>
        </w:rPr>
      </w:pPr>
      <w:r>
        <w:rPr>
          <w:rFonts w:cs="Georgia" w:ascii="Georgia" w:hAnsi="Georgia"/>
        </w:rPr>
      </w:r>
    </w:p>
    <w:p>
      <w:pPr>
        <w:pStyle w:val="Normal"/>
        <w:jc w:val="both"/>
        <w:rPr/>
      </w:pPr>
      <w:r>
        <w:rPr>
          <w:rFonts w:eastAsia="Georgia" w:cs="Georgia" w:ascii="Georgia" w:hAnsi="Georgia"/>
        </w:rPr>
        <w:t xml:space="preserve">     </w:t>
      </w:r>
      <w:r>
        <w:rPr>
          <w:rFonts w:cs="Georgia" w:ascii="Georgia" w:hAnsi="Georgia"/>
        </w:rPr>
        <w:t>Dávám k disposici šest tisíc dělníků a průmyslo</w:t>
        <w:softHyphen/>
        <w:t>vých intelektuálů, stroje a devadesát milionů na uskutečnění věci.</w:t>
      </w:r>
    </w:p>
    <w:p>
      <w:pPr>
        <w:pStyle w:val="Normal"/>
        <w:jc w:val="both"/>
        <w:rPr/>
      </w:pPr>
      <w:r>
        <w:rPr>
          <w:rFonts w:eastAsia="Georgia" w:cs="Georgia" w:ascii="Georgia" w:hAnsi="Georgia"/>
        </w:rPr>
        <w:t xml:space="preserve">     </w:t>
      </w:r>
      <w:r>
        <w:rPr>
          <w:rFonts w:cs="Georgia" w:ascii="Georgia" w:hAnsi="Georgia"/>
        </w:rPr>
        <w:t>Kdo je ten muž, jemuž předáš, Pavloviči Salamone, vedení nad provedením plánu?</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Richard Richardovič, hrbatý žid, syn rabínův."</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Dobře. Profesore Federere, abych vám prokázal, jak je mně drahé vaše přátelství k Sovětům, každé vaše přání je mně příkazem," řekl Kosovič.</w:t>
      </w:r>
    </w:p>
    <w:p>
      <w:pPr>
        <w:pStyle w:val="Normal"/>
        <w:jc w:val="both"/>
        <w:rPr>
          <w:rFonts w:ascii="Georgia" w:hAnsi="Georgia" w:cs="Georgia"/>
        </w:rPr>
      </w:pPr>
      <w:r>
        <w:rPr>
          <w:rFonts w:cs="Georgia" w:ascii="Georgia" w:hAnsi="Georgia"/>
        </w:rPr>
      </w:r>
    </w:p>
    <w:p>
      <w:pPr>
        <w:pStyle w:val="Normal"/>
        <w:ind w:left="2124" w:firstLine="708"/>
        <w:jc w:val="both"/>
        <w:rPr>
          <w:rFonts w:ascii="Georgia" w:hAnsi="Georgia" w:cs="Georgia"/>
          <w:b/>
          <w:b/>
          <w:bCs/>
        </w:rPr>
      </w:pPr>
      <w:r>
        <w:rPr>
          <w:rFonts w:cs="Georgia" w:ascii="Georgia" w:hAnsi="Georgia"/>
          <w:b/>
          <w:bCs/>
        </w:rPr>
        <w:t>*</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eastAsia="Georgia" w:cs="Georgia" w:ascii="Georgia" w:hAnsi="Georgia"/>
        </w:rPr>
        <w:t xml:space="preserve">     </w:t>
      </w:r>
      <w:r>
        <w:rPr>
          <w:rFonts w:cs="Georgia" w:ascii="Georgia" w:hAnsi="Georgia"/>
        </w:rPr>
        <w:t>Průvod židů šel k nádraží. Živě diskutovali. Vesnice prožívala opravdu křečovité, byť utajené rozechvění. Příchod Richarda rozdělil ves na dva tábory: židy a křesťany. Do vesnice přišel člověk. Nikdy zde nebyl. Jeho zobákovitý nos připomínal generály jesuitského řádu. Přišel jako obchodník a nakupoval. Druhý den začal popouzet proti Sovětům. Přinesl tajnou zvěst, že Richard se přidal k bolševikům a je pověřen vyvlastniti majetek vesničanů. Petrovna mu uvěřila. Po</w:t>
        <w:softHyphen/>
        <w:t>šeptala tajemství křesťanům. Ve vsi byla tajně připra</w:t>
        <w:softHyphen/>
        <w:t>vena pogroma na židy, jestli se ukáže pravdou povídání kupčíka. Židé se dověděli, co se připravuje, ale vítali stejně slavnostně Richarda, protože nevěřili, že by se syn rabínův prohřešil proti vůli Jehovy, jemuž byl za</w:t>
        <w:softHyphen/>
        <w:t>slíben. Osm předchůdců Richardových neslo název „svatý rabín".</w:t>
      </w:r>
    </w:p>
    <w:p>
      <w:pPr>
        <w:pStyle w:val="Normal"/>
        <w:jc w:val="both"/>
        <w:rPr/>
      </w:pPr>
      <w:r>
        <w:rPr>
          <w:rFonts w:eastAsia="Georgia" w:cs="Georgia" w:ascii="Georgia" w:hAnsi="Georgia"/>
        </w:rPr>
        <w:t xml:space="preserve">     </w:t>
      </w:r>
      <w:r>
        <w:rPr>
          <w:rFonts w:cs="Georgia" w:ascii="Georgia" w:hAnsi="Georgia"/>
        </w:rPr>
        <w:t>Vlak přijel. Richard, oděný ve světle šedý, moderní šat, byl opravdu krásným. Mnozí si připomněli pře</w:t>
        <w:softHyphen/>
        <w:t>zdívku „židovská madona". Jeho oči byly jako dva uhlíky. Otci podal ruku. Shromáždění orthodoxních židů přešel takovým pohledem, že nastala zlá chvíle pro židy. Průvod se hnul. Rabín, stísněn až k pláči, vypravoval o matce Richarda a ani slůvkem se nedotkl rabinátu. Přišli do vesnice. Byla prázdná, jen s věže rusínského kostela bylo slyšet jednotlivé údery do zvonu, ač zvon se nehoupal. Jako požární poplach. Všem bylo úzko až k zalknutí. Kupčík nahmatal pod svým oděvem nejmodernější dalekohled a s věže sledo</w:t>
        <w:softHyphen/>
        <w:t>val příchod židů. Smál se jako Shakespearův Shylock. Židé přišli k prvnímu stavení. Na dveřích byly na</w:t>
        <w:softHyphen/>
        <w:t>kresleny tři kříže a stavení jako po vymření. Vesnice byla tichá. Kříže se opakovaly. Na dveřích některých statků bylo napsáno: „Bože, chraň nás!"</w:t>
      </w:r>
    </w:p>
    <w:p>
      <w:pPr>
        <w:pStyle w:val="Normal"/>
        <w:jc w:val="both"/>
        <w:rPr>
          <w:rFonts w:ascii="Georgia" w:hAnsi="Georgia" w:cs="Georgia"/>
        </w:rPr>
      </w:pPr>
      <w:r>
        <w:rPr>
          <w:rFonts w:eastAsia="Georgia" w:cs="Georgia" w:ascii="Georgia" w:hAnsi="Georgia"/>
        </w:rPr>
        <w:t xml:space="preserve">     </w:t>
      </w:r>
      <w:r>
        <w:rPr>
          <w:rFonts w:cs="Georgia" w:ascii="Georgia" w:hAnsi="Georgia"/>
        </w:rPr>
        <w:t>Richard se každou chvíli ušklíbl. Prožíval chvíle hrozné nenávisti proti vesničanům. Nejraději by je dal postřílet. Jenom jedna touha mu zůstala. Vidět a mlu</w:t>
        <w:softHyphen/>
        <w:t>vit s Martou. Odsoudí jej také ona? Bojí se jej jako rudého satana? Těšil se na chvíli, až stane před jejich statkem a podají si ruce. A co Ivan? Mimo židovské rady nikoho neviděl na nádraží. Lavina pokročila. Byla uraganem, řítícím se k vesnici. Richard se dusil hněvem proti židům i ostatním. Vedli jej kolem statku Petrovny. Na vratech bylo napsáno: „Bože, chraň nás před rudým hrbáčem!"</w:t>
      </w:r>
    </w:p>
    <w:p>
      <w:pPr>
        <w:pStyle w:val="Normal"/>
        <w:jc w:val="both"/>
        <w:rPr/>
      </w:pPr>
      <w:r>
        <w:rPr>
          <w:rFonts w:eastAsia="Georgia" w:cs="Georgia" w:ascii="Georgia" w:hAnsi="Georgia"/>
        </w:rPr>
        <w:t xml:space="preserve">     </w:t>
      </w:r>
      <w:r>
        <w:rPr>
          <w:rFonts w:cs="Georgia" w:ascii="Georgia" w:hAnsi="Georgia"/>
        </w:rPr>
        <w:t>Židé vešli do synagogy. Byla naplněna do poslední</w:t>
        <w:softHyphen/>
        <w:t>ho místečka. Otec přistoupil ke thoře. Začal obřad. Richard se ohlédl. Na galerii stála jeho matka. Přes kamenou růžici bylo viděti její vlas a ohnivé oči. Vsu</w:t>
        <w:softHyphen/>
        <w:t>nula dvě ruce do růžice, jako by se snažila obejmout své dítě. Láska matky jest nejsilnějším evangeliem. Richard pozoroval, že se mu derou slzy do očí a hrdlo stahuje. Styděl se za tento pocit ve chvíli, kdy měl odložit veřejně všechny předsudky lásky k rodině a podobné věci. On, komisař s plnou mocí nad životem a smrtí — a slzy v oku? Styděl se sám sebe a skorém se bál, že nepřemůže intuitivní pocit v duši. Po ruce matky stékala slza. Židé se modlili. Bylo dusno. Modlitby zněly jako rachot pušek. Před synagogou se shlukl dav vesničanů. Ozbrojili se kolem chrámu a tiše připravovali hroznou pohromu. Chtěli upálit všechny židy, jestliže jim nedají Richarda, kterého připravují shodit se skály.</w:t>
      </w:r>
    </w:p>
    <w:p>
      <w:pPr>
        <w:pStyle w:val="Normal"/>
        <w:jc w:val="both"/>
        <w:rPr>
          <w:rFonts w:ascii="Georgia" w:hAnsi="Georgia" w:cs="Georgia"/>
        </w:rPr>
      </w:pPr>
      <w:r>
        <w:rPr>
          <w:rFonts w:eastAsia="Georgia" w:cs="Georgia" w:ascii="Georgia" w:hAnsi="Georgia"/>
        </w:rPr>
        <w:t xml:space="preserve">     </w:t>
      </w:r>
      <w:r>
        <w:rPr>
          <w:rFonts w:cs="Georgia" w:ascii="Georgia" w:hAnsi="Georgia"/>
        </w:rPr>
        <w:t>Petrovna šla vyhledat Ivana a Martu nahoru do skal, aby, bude-li ještě čas, zachránil život Richardův před rozvášněnými vesničany. Kupčík, ten neznámý krahujec, poštval všechen lid. Stačilo, aby dal smluve</w:t>
        <w:softHyphen/>
        <w:t>né znamení zvonem a synagoga měla se zapálit se všech stran. Pogrom byl připraven nejhroznějším způsobem.</w:t>
      </w:r>
    </w:p>
    <w:p>
      <w:pPr>
        <w:pStyle w:val="Normal"/>
        <w:jc w:val="both"/>
        <w:rPr>
          <w:rFonts w:ascii="Georgia" w:hAnsi="Georgia" w:cs="Georgia"/>
        </w:rPr>
      </w:pPr>
      <w:r>
        <w:rPr>
          <w:rFonts w:eastAsia="Georgia" w:cs="Georgia" w:ascii="Georgia" w:hAnsi="Georgia"/>
        </w:rPr>
        <w:t xml:space="preserve">     </w:t>
      </w:r>
      <w:r>
        <w:rPr>
          <w:rFonts w:cs="Georgia" w:ascii="Georgia" w:hAnsi="Georgia"/>
        </w:rPr>
        <w:t>Uvnitř předčítal rabín žalmy. Hluk Israele pronikl zdmi. Richard stál opřen o sloup bledý jako stěna, zřejmě prožíval nejhroznější životní zápas. Měl vykřiknout a utéci — anebo udeřit prvého modlícího se žida ve tvář? Nemohl se rozhodnout. Okolnosti byly jeho příštím osudem. Konečně otec dočetl a obrácen zvolal, jako když lavina se řítí a padá do údolí: „Synu můj, Richarde, naplnila se chvíle, kdy splníme slib svůj, zapsaný do tváře Jehovy a předáme tě jeho vůli a slavnostně prohlásíme tě vůdcem Israe</w:t>
        <w:softHyphen/>
        <w:t>le. Přistup ke slibu!"</w:t>
      </w:r>
    </w:p>
    <w:p>
      <w:pPr>
        <w:pStyle w:val="Normal"/>
        <w:jc w:val="both"/>
        <w:rPr>
          <w:rFonts w:ascii="Georgia" w:hAnsi="Georgia" w:cs="Georgia"/>
        </w:rPr>
      </w:pPr>
      <w:r>
        <w:rPr>
          <w:rFonts w:eastAsia="Georgia" w:cs="Georgia" w:ascii="Georgia" w:hAnsi="Georgia"/>
        </w:rPr>
        <w:t xml:space="preserve">     </w:t>
      </w:r>
      <w:r>
        <w:rPr>
          <w:rFonts w:cs="Georgia" w:ascii="Georgia" w:hAnsi="Georgia"/>
        </w:rPr>
        <w:t>V očích Richarda zaplál oheň. Richard přistoupil ke thoře. Obrátil se k židům, zasmál se jako když raněné zvíře zaskučí, odstrčil rabína, až upadl a máv</w:t>
        <w:softHyphen/>
        <w:t>nul rukou směrem ke galerii, kde bolestně plakala jeho matka.</w:t>
      </w:r>
    </w:p>
    <w:p>
      <w:pPr>
        <w:pStyle w:val="Normal"/>
        <w:jc w:val="both"/>
        <w:rPr/>
      </w:pPr>
      <w:r>
        <w:rPr>
          <w:rFonts w:eastAsia="Georgia" w:cs="Georgia" w:ascii="Georgia" w:hAnsi="Georgia"/>
        </w:rPr>
        <w:t xml:space="preserve">     </w:t>
      </w:r>
      <w:r>
        <w:rPr>
          <w:rFonts w:cs="Georgia" w:ascii="Georgia" w:hAnsi="Georgia"/>
        </w:rPr>
        <w:t>„</w:t>
      </w:r>
      <w:r>
        <w:rPr>
          <w:rFonts w:cs="Georgia" w:ascii="Georgia" w:hAnsi="Georgia"/>
        </w:rPr>
        <w:t>Židovští proklatci. Věční žalmisté. Poslali jste mně jako chlapce do rudé Moskvy, abych získal studie, které by mne opravňovaly vésti rabinát. Vysoká filo</w:t>
        <w:softHyphen/>
        <w:t>sofie rudých vrátila mne jako muže bez konfese. Ptal jsem se řady osvícených vědátorů a filosofů, kdo jsou dnes židé a k čemu směřují, studoval jsem s mimo</w:t>
        <w:softHyphen/>
        <w:t>řádnou pílí všechno to, co se vás, orthodoxních, týče, ale marně jsem hledal důvod, proč bych zůstal židem, když dekadentní rasa zaniká rozkladem biologickým a upadá duchovně.</w:t>
      </w:r>
    </w:p>
    <w:p>
      <w:pPr>
        <w:pStyle w:val="Normal"/>
        <w:jc w:val="both"/>
        <w:rPr/>
      </w:pPr>
      <w:r>
        <w:rPr>
          <w:rFonts w:eastAsia="Georgia" w:cs="Georgia" w:ascii="Georgia" w:hAnsi="Georgia"/>
        </w:rPr>
        <w:t xml:space="preserve">     </w:t>
      </w:r>
      <w:r>
        <w:rPr>
          <w:rFonts w:cs="Georgia" w:ascii="Georgia" w:hAnsi="Georgia"/>
        </w:rPr>
        <w:t>Jste rasou ve světě nežádoucí, která jako rasa černá proniká prostředky, které jsou v rozporu s celkovým vývojem civilisace. Nebojím se vašich očí, nelekám se vašeho volání po hněvu Jehovy, nepřijde, aby vás zachránil před mými slovy, neuslyší vás, protože není již boha židů. Snad budete za čas opět naříkati, jako jerusalémští u Zdi nářků, snad budete volati slovy talmudu a žebrati vlastním pláčem, oběťmi lidské krve, abyste pohnuli nebesa k slitování, jako již činili židé po Nabuchodonosorovi, ale marně. Židé, jste pro</w:t>
        <w:softHyphen/>
        <w:t>klatí hněvem přírody, jste zatíženi děsným důsledkem zákona, z něhož vypěstěna byla kněžími vaše rasa, jste prodchnutí krví, jejíž hrůzy přinesou pád vašich snů.</w:t>
      </w:r>
    </w:p>
    <w:p>
      <w:pPr>
        <w:pStyle w:val="Normal"/>
        <w:jc w:val="both"/>
        <w:rPr/>
      </w:pPr>
      <w:r>
        <w:rPr>
          <w:rFonts w:eastAsia="Georgia" w:cs="Georgia" w:ascii="Georgia" w:hAnsi="Georgia"/>
        </w:rPr>
        <w:t xml:space="preserve">     </w:t>
      </w:r>
      <w:r>
        <w:rPr>
          <w:rFonts w:cs="Georgia" w:ascii="Georgia" w:hAnsi="Georgia"/>
        </w:rPr>
        <w:t>Asiaté kulminují, jako nejdokonalejší z ras lidí, prodchnuti primitivní snahou po vzrůstu, vegetují jako květenství, záříce skvělostí formy a stylem du</w:t>
        <w:softHyphen/>
        <w:t>cha. Fascinují a nebojí se, že jsou poznamenaní rudým znamením, že jsou drzí ve svých zbraních a že kolek</w:t>
        <w:softHyphen/>
        <w:t>tiv jest jim bohem, jemuž obětují své nepřátele. Byly doby, Židé, kdy jste jako národ byli svými veleknězi vedeni k tomu, abyste nepřijali do svých loží žen jiných národů. Bylo příkazem vašeho učení a zákonem vašich zákoníků, že jste pojali za ženy dcery sester matek svých. Sváděli jste boje, abyste mohli oplodniti nejbližší ze své krve, toužící po založení rodu jako bašt na celém kontigentu. Mojžíš vám svěřil tajem</w:t>
        <w:softHyphen/>
        <w:t>ství, které vypěstilo ve vás druh naprosto neslučitelný s útvary jiných lidí, jste geniálním výkvětem filosofie a pokusnictví Mojžíše a Arona, ale běda, zapomněli jste na to, že nelze zůstati těmi déle, než pět generací, že relativita, bezmezný výsměch všem pravidlům vzni</w:t>
        <w:softHyphen/>
        <w:t>ku a zániku, je slovem kletby, který vás proklel Jeho</w:t>
        <w:softHyphen/>
        <w:t>va za to, že jste jeho tvůrčí sílu donutili vytvořiti Židovstvo.</w:t>
      </w:r>
    </w:p>
    <w:p>
      <w:pPr>
        <w:pStyle w:val="Normal"/>
        <w:jc w:val="both"/>
        <w:rPr>
          <w:rFonts w:ascii="Georgia" w:hAnsi="Georgia" w:cs="Georgia"/>
        </w:rPr>
      </w:pPr>
      <w:r>
        <w:rPr>
          <w:rFonts w:eastAsia="Georgia" w:cs="Georgia" w:ascii="Georgia" w:hAnsi="Georgia"/>
        </w:rPr>
        <w:t xml:space="preserve">     </w:t>
      </w:r>
      <w:r>
        <w:rPr>
          <w:rFonts w:cs="Georgia" w:ascii="Georgia" w:hAnsi="Georgia"/>
        </w:rPr>
        <w:t>Dnes upadáte, jako upadá všechno to, co je silou geniality vyštváno na vrchol přírodního dění. Kdyby vás viděl Aron, jak rozseti jste po světě a žízníte po soustředění svých sil, abyste se ujaly vlády nad bělo</w:t>
        <w:softHyphen/>
        <w:t>chy a ve své moci vytvořili koncern židovské práce, ubíjejíce pozvolna jinorodé, abyste si sami jako národ vytvořili svoji Evropu, pro své účele zřízenou. Ne</w:t>
        <w:softHyphen/>
        <w:t>podceňuji vaše umění, znám dobře sílu židovských zbraní a jejich bašt, z nichž finančně a mocensky diri</w:t>
        <w:softHyphen/>
        <w:t>gujete pozvolna rozvrat jinorodých, sami nehluční, sami utlačovaní, bědující ve slovech talmudských. Sotva se přitmí, ceníte zuby na Evropu a místo nářku slyšíme zbraně, jejichž skřípot není již chválou Jehovy-Hospodina, ale matematikou úderu do hlav celého světa. Dovedete přiměti svět k hladu, dovedete rozdmýchati revoluci pro impérium, pro republikánskou formu, dovedete pochopiti každou revoltu, kterou vydáte v neprospěch jinorodých.</w:t>
      </w:r>
    </w:p>
    <w:p>
      <w:pPr>
        <w:pStyle w:val="Normal"/>
        <w:jc w:val="both"/>
        <w:rPr/>
      </w:pPr>
      <w:r>
        <w:rPr>
          <w:rFonts w:eastAsia="Georgia" w:cs="Georgia" w:ascii="Georgia" w:hAnsi="Georgia"/>
        </w:rPr>
        <w:t xml:space="preserve">     </w:t>
      </w:r>
      <w:r>
        <w:rPr>
          <w:rFonts w:cs="Georgia" w:ascii="Georgia" w:hAnsi="Georgia"/>
        </w:rPr>
        <w:t>Toužíte po vládě svých lidí a myslíte tím, že nasta</w:t>
        <w:softHyphen/>
        <w:t>ne den, kdy změní se nářek nad pádem Jerusalema ve výkřik štěstí nad zkázou světa. Jste připravovateli adventu pro Evropu. Sleduji vás, znám vás, protože cítím týž tep krve ve svých žilách, slyším tytéž pro</w:t>
        <w:softHyphen/>
        <w:t>kleté touhy, které jste mně vměstnali v ducha tím, že jste mně nechali zplodit ve znaku svého semene a zákona Aronova.</w:t>
      </w:r>
    </w:p>
    <w:p>
      <w:pPr>
        <w:pStyle w:val="Normal"/>
        <w:jc w:val="both"/>
        <w:rPr>
          <w:rFonts w:ascii="Georgia" w:hAnsi="Georgia" w:cs="Georgia"/>
        </w:rPr>
      </w:pPr>
      <w:r>
        <w:rPr>
          <w:rFonts w:eastAsia="Georgia" w:cs="Georgia" w:ascii="Georgia" w:hAnsi="Georgia"/>
        </w:rPr>
        <w:t xml:space="preserve">     </w:t>
      </w:r>
      <w:r>
        <w:rPr>
          <w:rFonts w:cs="Georgia" w:ascii="Georgia" w:hAnsi="Georgia"/>
        </w:rPr>
        <w:t>Cítím týž děsný rozklad, který dusí mne dvojnásob, protože příroda mně poznamenala, varovala, upozor</w:t>
        <w:softHyphen/>
        <w:t>nila hrbem na své gesto dekadence."</w:t>
      </w:r>
    </w:p>
    <w:p>
      <w:pPr>
        <w:pStyle w:val="Normal"/>
        <w:jc w:val="both"/>
        <w:rPr/>
      </w:pPr>
      <w:r>
        <w:rPr>
          <w:rFonts w:eastAsia="Georgia" w:cs="Georgia" w:ascii="Georgia" w:hAnsi="Georgia"/>
        </w:rPr>
        <w:t xml:space="preserve">     </w:t>
      </w:r>
      <w:r>
        <w:rPr>
          <w:rFonts w:cs="Georgia" w:ascii="Georgia" w:hAnsi="Georgia"/>
        </w:rPr>
        <w:t>Na galerii bolestně zaplakaly ženy. Viděly ukrutný bol rabínovy ženy nad řečí Richarda. Cítily tentýž ukrutný osud, který prožívala rodina rabína.</w:t>
      </w:r>
    </w:p>
    <w:p>
      <w:pPr>
        <w:pStyle w:val="Normal"/>
        <w:jc w:val="both"/>
        <w:rPr>
          <w:rFonts w:ascii="Georgia" w:hAnsi="Georgia" w:cs="Georgia"/>
        </w:rPr>
      </w:pPr>
      <w:r>
        <w:rPr>
          <w:rFonts w:eastAsia="Georgia" w:cs="Georgia" w:ascii="Georgia" w:hAnsi="Georgia"/>
        </w:rPr>
        <w:t xml:space="preserve">     </w:t>
      </w:r>
      <w:r>
        <w:rPr>
          <w:rFonts w:cs="Georgia" w:ascii="Georgia" w:hAnsi="Georgia"/>
        </w:rPr>
        <w:t>A Richard vášnivě vrhal svá slova do řad Židů. Otec se chvěl na celém těle a neměl síly přerušiti vý</w:t>
        <w:softHyphen/>
        <w:t>klad syna.</w:t>
      </w:r>
    </w:p>
    <w:p>
      <w:pPr>
        <w:pStyle w:val="Normal"/>
        <w:jc w:val="both"/>
        <w:rPr/>
      </w:pPr>
      <w:r>
        <w:rPr>
          <w:rFonts w:eastAsia="Georgia" w:cs="Georgia" w:ascii="Georgia" w:hAnsi="Georgia"/>
        </w:rPr>
        <w:t xml:space="preserve">     </w:t>
      </w:r>
      <w:r>
        <w:rPr>
          <w:rFonts w:cs="Georgia" w:ascii="Georgia" w:hAnsi="Georgia"/>
        </w:rPr>
        <w:t>„</w:t>
      </w:r>
      <w:r>
        <w:rPr>
          <w:rFonts w:cs="Georgia" w:ascii="Georgia" w:hAnsi="Georgia"/>
        </w:rPr>
        <w:t>Cítíte hrůzu zákona? Chcete ohlušiti své děsné vření krve touhou po založení nových rodů? Pak byste museli přijati do svých loží ženy asiatů a ještě byste děti vydali nebezpečí, že se znamením na těle vláčeti se budou ve jménu omylu Arona a jeho touhy po vy</w:t>
        <w:softHyphen/>
        <w:t>tvoření geniální sexuality. Studoval jsem podrobně zápisy, kde jsou výklady prvých veleknězi, židů, ještě za doby faraónů. Sledovali uniknutí z nadvlády a stá</w:t>
        <w:softHyphen/>
        <w:t>lého vykořisťování své krve jižními Inky jedině tím, že vytvořili závratnou generaci rasy plozením dětí z příbuzenské krve, jako základny vytvoření přebytků stejnorodých Mormonů, tvořících základ k takovému založení, jaké jest nezkazitelné pro židovskou rasu. Ale i když přiznám obrovský výkvět starých židů, sledujících do doby svého osamostatnění vytvoření nebesky kulminačního bodu v rasové čistotě plozenectví, jako síly, na které má se vybudovati osvobozenec</w:t>
        <w:softHyphen/>
        <w:t>ká revoluce židů se zbraní v ruce; zasáhla příroda nebo Jehova relativitou, a vykulminovaný bod šílené dokonalosti přeměnil se ihned v bolestný akkord in-tersexuality se znaky geniálních lesbitů anebo úpad-kových heterosexů. Děti těchto vykořistěných židů jsou proklatci, kterým jest dáno, aby se plahočily světem, jsouce pronásledovány, kdekoliv by chtěly se aklimatisovati. Jsou nenáviděny pro svoji odliš</w:t>
        <w:softHyphen/>
        <w:t>nost a svoji orthodoxní víru. Jsou psanci a příroda se jim v každé rodině zapíše buď do duše, nebo pod čela. Jsou vyhozeny jako plevel biologického vzrůstu a po</w:t>
        <w:softHyphen/>
        <w:t>znamenány asi jako já, syn několika generací svatých rabínů, se zázračnou mocí obdařených, talmudistů, za nimiž přijíždělo židovstvo půl Evropy. Jsem pro</w:t>
        <w:softHyphen/>
        <w:t>klet, jsem hrbáč se znamením rozvratu v duši!</w:t>
      </w:r>
    </w:p>
    <w:p>
      <w:pPr>
        <w:pStyle w:val="Normal"/>
        <w:jc w:val="both"/>
        <w:rPr/>
      </w:pPr>
      <w:r>
        <w:rPr>
          <w:rFonts w:eastAsia="Georgia" w:cs="Georgia" w:ascii="Georgia" w:hAnsi="Georgia"/>
        </w:rPr>
        <w:t xml:space="preserve">     </w:t>
      </w:r>
      <w:r>
        <w:rPr>
          <w:rFonts w:cs="Georgia" w:ascii="Georgia" w:hAnsi="Georgia"/>
        </w:rPr>
        <w:t>Co pomohlo, že otec můj jest svatým oblíbencem Jehovy? Co znamená, že můj děd jest zapsán zlatým písmem v nebesích a jeho náhrobní kámen nese zna</w:t>
        <w:softHyphen/>
        <w:t>mení Jehovy a znak mesiášství? Jejich krev byla vli</w:t>
        <w:softHyphen/>
        <w:t>vem zákona o snoubení mezi svatými tak znehodnoce</w:t>
        <w:softHyphen/>
        <w:t>na, že se v embrionálním vývinu nedostalo ani tolik látky, co by vytvořilo moji rovnou páteř. A když po</w:t>
        <w:softHyphen/>
        <w:t>znal otec, že jsem mrzák, marně volal do nebes, marně se domlouval s hlasem Jehovy a obětoval nejlepší z modliteb svého lidu. Hrb zůstal hrbem, moje pro</w:t>
        <w:softHyphen/>
        <w:t>kletí jest dekadencí duše a těla, moje prokletí je zna</w:t>
        <w:softHyphen/>
        <w:t>kem, který se nedá smazati ani svatým životem, který bych musel vzhledem k talmudu vésti mezi vámi. Jehova jest hluchým. Jehova neslyší a nečiní rozdílu mezi mým otcem a jeho svátostí a jiným lidem. Jest mu lhostejno, jestliže vy zatemnělci jmenujete z tra</w:t>
        <w:softHyphen/>
        <w:t>dičních důvodů mého otce svatým. Nestará se o to, jestli se dostane mu té cti, aby po smrti nosil oblaka ve své náruči a seděl kolem jeho trůnu.</w:t>
      </w:r>
    </w:p>
    <w:p>
      <w:pPr>
        <w:pStyle w:val="Normal"/>
        <w:jc w:val="both"/>
        <w:rPr>
          <w:rFonts w:ascii="Georgia" w:hAnsi="Georgia" w:cs="Georgia"/>
        </w:rPr>
      </w:pPr>
      <w:r>
        <w:rPr>
          <w:rFonts w:eastAsia="Georgia" w:cs="Georgia" w:ascii="Georgia" w:hAnsi="Georgia"/>
        </w:rPr>
        <w:t xml:space="preserve">     </w:t>
      </w:r>
      <w:r>
        <w:rPr>
          <w:rFonts w:cs="Georgia" w:ascii="Georgia" w:hAnsi="Georgia"/>
        </w:rPr>
        <w:t>Já jsem byl proklet v době, kdy má duše byla ještě dětskou a nevinnou bez ohledu na všechnu svátost. Neznám jména Jehovy, jest mi lhostejno, a přesvědčil jsem se, že, je-li vůbec nějaký abstraktní génij nad</w:t>
        <w:softHyphen/>
        <w:t>lidský, který řídí práci celého světového systému, jest jeho zájem o lidstvo tak malý, jako jest můj zájem o vši, které nosíte tradičně ve svém kožichu.</w:t>
      </w:r>
    </w:p>
    <w:p>
      <w:pPr>
        <w:pStyle w:val="Normal"/>
        <w:jc w:val="both"/>
        <w:rPr>
          <w:rFonts w:ascii="Georgia" w:hAnsi="Georgia" w:cs="Georgia"/>
        </w:rPr>
      </w:pPr>
      <w:r>
        <w:rPr>
          <w:rFonts w:eastAsia="Georgia" w:cs="Georgia" w:ascii="Georgia" w:hAnsi="Georgia"/>
        </w:rPr>
        <w:t xml:space="preserve">     </w:t>
      </w:r>
      <w:r>
        <w:rPr>
          <w:rFonts w:cs="Georgia" w:ascii="Georgia" w:hAnsi="Georgia"/>
        </w:rPr>
        <w:t>Dokud budete trčeti v orthodoxní víře, dokud bude</w:t>
        <w:softHyphen/>
        <w:t>te potřebovati rabínů a Jehovy, proklatci budete své vlastní krve a zoufalí nad ztrátou energie, kterou vyplýtváte voláním nebes a marnými žalmy.</w:t>
      </w:r>
    </w:p>
    <w:p>
      <w:pPr>
        <w:pStyle w:val="Normal"/>
        <w:jc w:val="both"/>
        <w:rPr>
          <w:rFonts w:ascii="Georgia" w:hAnsi="Georgia" w:cs="Georgia"/>
        </w:rPr>
      </w:pPr>
      <w:r>
        <w:rPr>
          <w:rFonts w:eastAsia="Georgia" w:cs="Georgia" w:ascii="Georgia" w:hAnsi="Georgia"/>
        </w:rPr>
        <w:t xml:space="preserve">     </w:t>
      </w:r>
      <w:r>
        <w:rPr>
          <w:rFonts w:cs="Georgia" w:ascii="Georgia" w:hAnsi="Georgia"/>
        </w:rPr>
        <w:t>Nechte si svá učená přikázání, stvořitel, je-li jaký, se o ně neprosí, ale umyjte si tváře, oholte si ohyzdné vousy, odstraňte si tradiční vši, a na místo modlení a nářku pracujte. Stvořitel, je-li jaký, jest větší, než vaše poslední možná představa a nepotřebuje, abyste jej chválili a plivali mu své žalosti do nebes, a má-li jenom trochu síly a práva být dokonalým ve tvo</w:t>
        <w:softHyphen/>
        <w:t>ření a podívá-li se na vaše úpadkové vyžilé formy, jest zajisté hoden obdivu jeho klid, že vás jako ne</w:t>
        <w:softHyphen/>
        <w:t>přístupnou rasu pořádku a krásna neshodí ze světa. Jste nepříznivými příživníky krásna, jste fysickou ošklivostí a rozvratem.</w:t>
      </w:r>
    </w:p>
    <w:p>
      <w:pPr>
        <w:pStyle w:val="Normal"/>
        <w:jc w:val="both"/>
        <w:rPr>
          <w:rFonts w:ascii="Georgia" w:hAnsi="Georgia" w:cs="Georgia"/>
        </w:rPr>
      </w:pPr>
      <w:r>
        <w:rPr>
          <w:rFonts w:eastAsia="Georgia" w:cs="Georgia" w:ascii="Georgia" w:hAnsi="Georgia"/>
        </w:rPr>
        <w:t xml:space="preserve">     </w:t>
      </w:r>
      <w:r>
        <w:rPr>
          <w:rFonts w:cs="Georgia" w:ascii="Georgia" w:hAnsi="Georgia"/>
        </w:rPr>
        <w:t>Nejste hodni, jako zaostalí, tisíciletími zanedbaní a nepokrokoví židé, aby vás nosil povrch země.</w:t>
      </w:r>
    </w:p>
    <w:p>
      <w:pPr>
        <w:pStyle w:val="Normal"/>
        <w:jc w:val="both"/>
        <w:rPr>
          <w:rFonts w:ascii="Georgia" w:hAnsi="Georgia" w:cs="Georgia"/>
        </w:rPr>
      </w:pPr>
      <w:r>
        <w:rPr>
          <w:rFonts w:eastAsia="Georgia" w:cs="Georgia" w:ascii="Georgia" w:hAnsi="Georgia"/>
        </w:rPr>
        <w:t xml:space="preserve">     </w:t>
      </w:r>
      <w:r>
        <w:rPr>
          <w:rFonts w:cs="Georgia" w:ascii="Georgia" w:hAnsi="Georgia"/>
        </w:rPr>
        <w:t>Jestliže vás zde trpí bolševický systém, jestliže vám dovolí, abyste dále rozsévali svoji krev, pak jest to jenom pro veliké poslání, které pro zdejší farmu pro</w:t>
        <w:softHyphen/>
        <w:t>vedla matka Petrovna a jenom proto, že by ani nejdokonalejší bolševický komisař neuměl tak dokonale ovládat svoje lidi jako ona to činí.</w:t>
      </w:r>
    </w:p>
    <w:p>
      <w:pPr>
        <w:pStyle w:val="Normal"/>
        <w:jc w:val="both"/>
        <w:rPr>
          <w:rFonts w:ascii="Georgia" w:hAnsi="Georgia" w:cs="Georgia"/>
        </w:rPr>
      </w:pPr>
      <w:r>
        <w:rPr>
          <w:rFonts w:eastAsia="Georgia" w:cs="Georgia" w:ascii="Georgia" w:hAnsi="Georgia"/>
        </w:rPr>
        <w:t xml:space="preserve">     </w:t>
      </w:r>
      <w:r>
        <w:rPr>
          <w:rFonts w:cs="Georgia" w:ascii="Georgia" w:hAnsi="Georgia"/>
        </w:rPr>
        <w:t>Ale i těch dnů jest konec.</w:t>
      </w:r>
    </w:p>
    <w:p>
      <w:pPr>
        <w:pStyle w:val="Normal"/>
        <w:jc w:val="both"/>
        <w:rPr>
          <w:rFonts w:ascii="Georgia" w:hAnsi="Georgia" w:cs="Georgia"/>
        </w:rPr>
      </w:pPr>
      <w:r>
        <w:rPr>
          <w:rFonts w:eastAsia="Georgia" w:cs="Georgia" w:ascii="Georgia" w:hAnsi="Georgia"/>
        </w:rPr>
        <w:t xml:space="preserve">     </w:t>
      </w:r>
      <w:r>
        <w:rPr>
          <w:rFonts w:cs="Georgia" w:ascii="Georgia" w:hAnsi="Georgia"/>
        </w:rPr>
        <w:t>Přišel jsem, abych vám vrátil vaše pozvání na ra-binát. Nebudu jím, protože nevěřím v Jehovu, hluché</w:t>
        <w:softHyphen/>
        <w:t>ho a bezmocného pro lidské věci. Jestliže nám Stvoři</w:t>
        <w:softHyphen/>
        <w:t>tel a síla veškera dala lidskou dravost a touhu po po</w:t>
        <w:softHyphen/>
        <w:t>kroku jako jedinou hybnou sílu, která udržuje rovno</w:t>
        <w:softHyphen/>
        <w:t>váhu celkové práce, jest to jenom pokrok, který i zde musí jednou vyhladit zaostalé jako plevel a vydati racionelní květenství lidského důmyslu a práce. Ne</w:t>
        <w:softHyphen/>
        <w:t>víte, vy orthodoxní židé, neví to ani váš svatý rabín, ani jeho svatost můj otec, že na pozemcích jest tako</w:t>
        <w:softHyphen/>
        <w:t>vého bohatství neuvyužito, že by se jím dala vyvrátit finanční soustava celého světa, nevíte to a Jehova vám to neříkal.</w:t>
      </w:r>
    </w:p>
    <w:p>
      <w:pPr>
        <w:pStyle w:val="Normal"/>
        <w:jc w:val="both"/>
        <w:rPr/>
      </w:pPr>
      <w:r>
        <w:rPr>
          <w:rFonts w:eastAsia="Georgia" w:cs="Georgia" w:ascii="Georgia" w:hAnsi="Georgia"/>
        </w:rPr>
        <w:t xml:space="preserve">     </w:t>
      </w:r>
      <w:r>
        <w:rPr>
          <w:rFonts w:cs="Georgia" w:ascii="Georgia" w:hAnsi="Georgia"/>
        </w:rPr>
        <w:t>Já jsem přišel a mám k disposici plnou moc nad vašimi životy a majetkem, abych přeměnil vaše po</w:t>
        <w:softHyphen/>
        <w:t>zemky na průmyslová střediska, která by zakopané miliony dala Sovětům k provedení jejich velkolepého plánu, rozbíti starou civilisaci a nastoliti civilisaci asiatů.</w:t>
      </w:r>
    </w:p>
    <w:p>
      <w:pPr>
        <w:pStyle w:val="Normal"/>
        <w:jc w:val="both"/>
        <w:rPr>
          <w:rFonts w:ascii="Georgia" w:hAnsi="Georgia" w:cs="Georgia"/>
        </w:rPr>
      </w:pPr>
      <w:r>
        <w:rPr>
          <w:rFonts w:eastAsia="Georgia" w:cs="Georgia" w:ascii="Georgia" w:hAnsi="Georgia"/>
        </w:rPr>
        <w:t xml:space="preserve">     </w:t>
      </w:r>
      <w:r>
        <w:rPr>
          <w:rFonts w:cs="Georgia" w:ascii="Georgia" w:hAnsi="Georgia"/>
        </w:rPr>
        <w:t>Já jsem dnes mezi vámi s jinou tváří, jako rudý ko</w:t>
        <w:softHyphen/>
        <w:t>misař, jako zákoník, který může býti pro vás mi</w:t>
        <w:softHyphen/>
        <w:t>losrdenstvím a dokonalým štěstím, pokud člověk může štěstí prožít, anebo příkazem, který vám nemilosrdně přivede smrt před oči, aby vás zakousla jako škodnou.</w:t>
      </w:r>
    </w:p>
    <w:p>
      <w:pPr>
        <w:pStyle w:val="Normal"/>
        <w:jc w:val="both"/>
        <w:rPr>
          <w:rFonts w:ascii="Georgia" w:hAnsi="Georgia" w:cs="Georgia"/>
        </w:rPr>
      </w:pPr>
      <w:r>
        <w:rPr>
          <w:rFonts w:eastAsia="Georgia" w:cs="Georgia" w:ascii="Georgia" w:hAnsi="Georgia"/>
        </w:rPr>
        <w:t xml:space="preserve">     </w:t>
      </w:r>
      <w:r>
        <w:rPr>
          <w:rFonts w:cs="Georgia" w:ascii="Georgia" w:hAnsi="Georgia"/>
        </w:rPr>
        <w:t>Prohlašuji, že odmítám naprosto veškeré snahy získati mne pro židovstvo; jsem leninista, jsem osob</w:t>
        <w:softHyphen/>
        <w:t>ním pověřencem Kosoviče, jsem neomezeným pánem nad vámi.</w:t>
      </w:r>
    </w:p>
    <w:p>
      <w:pPr>
        <w:pStyle w:val="Normal"/>
        <w:jc w:val="both"/>
        <w:rPr/>
      </w:pPr>
      <w:r>
        <w:rPr>
          <w:rFonts w:eastAsia="Georgia" w:cs="Georgia" w:ascii="Georgia" w:hAnsi="Georgia"/>
        </w:rPr>
        <w:t xml:space="preserve">     </w:t>
      </w:r>
      <w:r>
        <w:rPr>
          <w:rFonts w:cs="Georgia" w:ascii="Georgia" w:hAnsi="Georgia"/>
        </w:rPr>
        <w:t>Jenom tu benevolenci vám dávám, že zítra předlo</w:t>
        <w:softHyphen/>
        <w:t>žím vám plán Sovětů, abyste se mohli jeho realisace zúčastniti a pak vyzvu vás, abyste se buď vzdálili ane</w:t>
        <w:softHyphen/>
        <w:t>bo přijali rozkazy Kosoviče. Nezdaří-li se mně, abych vás logikou přiměl k provedení plánu, pak mně ne</w:t>
        <w:softHyphen/>
        <w:t>zbývá, než abych vás postavil ke zdi. I to učiním, ne</w:t>
        <w:softHyphen/>
        <w:t>hledě na svazek, který mne váže krví a citem k židům a svatému mému otci. Jediné co znám a to jest silnější, nejdokonalejší filosofií starých zákoníků, jest uznání božství lidského pokroku, jest to nejvyšší systém možného dosažení civilisace: leninism, který jest mým veškerem a cílem a pro nějž jsem ochoten obětovati sebe právě tak jako vás.</w:t>
      </w:r>
    </w:p>
    <w:p>
      <w:pPr>
        <w:pStyle w:val="Normal"/>
        <w:jc w:val="both"/>
        <w:rPr>
          <w:rFonts w:ascii="Georgia" w:hAnsi="Georgia" w:cs="Georgia"/>
        </w:rPr>
      </w:pPr>
      <w:r>
        <w:rPr>
          <w:rFonts w:eastAsia="Georgia" w:cs="Georgia" w:ascii="Georgia" w:hAnsi="Georgia"/>
        </w:rPr>
        <w:t xml:space="preserve">     </w:t>
      </w:r>
      <w:r>
        <w:rPr>
          <w:rFonts w:cs="Georgia" w:ascii="Georgia" w:hAnsi="Georgia"/>
        </w:rPr>
        <w:t>Bojíte-li se jenom trochu Jehovy, v něhož věříte, bojte se ještě více své dekadentní krve, která vás vede k zániku.</w:t>
      </w:r>
    </w:p>
    <w:p>
      <w:pPr>
        <w:pStyle w:val="Normal"/>
        <w:jc w:val="both"/>
        <w:rPr/>
      </w:pPr>
      <w:r>
        <w:rPr>
          <w:rFonts w:eastAsia="Georgia" w:cs="Georgia" w:ascii="Georgia" w:hAnsi="Georgia"/>
        </w:rPr>
        <w:t xml:space="preserve">     </w:t>
      </w:r>
      <w:r>
        <w:rPr>
          <w:rFonts w:cs="Georgia" w:ascii="Georgia" w:hAnsi="Georgia"/>
        </w:rPr>
        <w:t>Nyní vás nechám odpočinout, dnes přijede vojsko a započne se měřiti. Ráno jest chvíle, kdy můžete jíti se mnou za mým cílem, anebo jíti za svým svatým ra</w:t>
        <w:softHyphen/>
        <w:t>bínem, mým otcem!"</w:t>
      </w:r>
    </w:p>
    <w:p>
      <w:pPr>
        <w:pStyle w:val="Normal"/>
        <w:jc w:val="both"/>
        <w:rPr>
          <w:rFonts w:ascii="Georgia" w:hAnsi="Georgia" w:cs="Georgia"/>
        </w:rPr>
      </w:pPr>
      <w:r>
        <w:rPr>
          <w:rFonts w:eastAsia="Georgia" w:cs="Georgia" w:ascii="Georgia" w:hAnsi="Georgia"/>
        </w:rPr>
        <w:t xml:space="preserve">     </w:t>
      </w:r>
      <w:r>
        <w:rPr>
          <w:rFonts w:cs="Georgia" w:ascii="Georgia" w:hAnsi="Georgia"/>
        </w:rPr>
        <w:t>Richard domluvil a smál se, jako by se smích opi</w:t>
        <w:softHyphen/>
        <w:t>lých vojáků tisíckrát ozvěnou ohlašoval.</w:t>
      </w:r>
    </w:p>
    <w:p>
      <w:pPr>
        <w:pStyle w:val="Normal"/>
        <w:jc w:val="both"/>
        <w:rPr>
          <w:rFonts w:ascii="Georgia" w:hAnsi="Georgia" w:cs="Georgia"/>
        </w:rPr>
      </w:pPr>
      <w:r>
        <w:rPr>
          <w:rFonts w:eastAsia="Georgia" w:cs="Georgia" w:ascii="Georgia" w:hAnsi="Georgia"/>
        </w:rPr>
        <w:t xml:space="preserve">     </w:t>
      </w:r>
      <w:r>
        <w:rPr>
          <w:rFonts w:cs="Georgia" w:ascii="Georgia" w:hAnsi="Georgia"/>
        </w:rPr>
        <w:t>Židé v prvé chvíli nebyli schopni promluvit. Rabín se prvý upamatoval. Předstoupil před thoru a vzruše</w:t>
        <w:softHyphen/>
        <w:t>ně zavolal na syna: „Richarde, pro jméno Jehovy, od</w:t>
        <w:softHyphen/>
        <w:t>volej svá hrozná slova!"</w:t>
      </w:r>
    </w:p>
    <w:p>
      <w:pPr>
        <w:pStyle w:val="Normal"/>
        <w:jc w:val="both"/>
        <w:rPr/>
      </w:pPr>
      <w:r>
        <w:rPr>
          <w:rFonts w:eastAsia="Georgia" w:cs="Georgia" w:ascii="Georgia" w:hAnsi="Georgia"/>
        </w:rPr>
        <w:t xml:space="preserve">     </w:t>
      </w:r>
      <w:r>
        <w:rPr>
          <w:rFonts w:cs="Georgia" w:ascii="Georgia" w:hAnsi="Georgia"/>
        </w:rPr>
        <w:t>Židé vstávali a jejich prudký rozhovor mohl se každým okamžikem změniti v hrozný soud. Zvedali nad hlavou své židlice a semkli hrbáče tak, že sotva dýchal. Ženy na galerii omdlévaly. Rabín zachraňo</w:t>
        <w:softHyphen/>
        <w:t>val svého syna, ale i proti němu se mluvilo. Svatyně byla znesvěcena. Židé rozsoudili a volali: „Kamenovat oba!" Rabín roztrhl své roucho, uchopil thóru a vyso</w:t>
        <w:softHyphen/>
        <w:t>ko jí třímaje nad hlavou utišoval dav. Mohutným hla</w:t>
        <w:softHyphen/>
        <w:t>sem vyřkl hroznou kletbu nad synem a ty, kteří by s ním přišli ve styk, nazval nečistými před Hospodi</w:t>
        <w:softHyphen/>
        <w:t>nem. Richard se smál. Jeho matka zaúpěla a byla za zmatku snesena před synagogu. Zemřela. Její srdce nesneslo tak hrozné tragedie rodu.</w:t>
      </w:r>
    </w:p>
    <w:p>
      <w:pPr>
        <w:pStyle w:val="Normal"/>
        <w:jc w:val="both"/>
        <w:rPr>
          <w:rFonts w:ascii="Georgia" w:hAnsi="Georgia" w:cs="Georgia"/>
        </w:rPr>
      </w:pPr>
      <w:r>
        <w:rPr>
          <w:rFonts w:eastAsia="Georgia" w:cs="Georgia" w:ascii="Georgia" w:hAnsi="Georgia"/>
        </w:rPr>
        <w:t xml:space="preserve">     </w:t>
      </w:r>
      <w:r>
        <w:rPr>
          <w:rFonts w:cs="Georgia" w:ascii="Georgia" w:hAnsi="Georgia"/>
        </w:rPr>
        <w:t>Sotva se rozneslo, že zemřela, seskupil se kolem modlitebny dav vesničanů. Ozbrojeni, vyštváni jezo-vitským přestrojencem, připravovali se, že zapálí ži</w:t>
        <w:softHyphen/>
        <w:t>dovnu a upálí všechny. Pogrom zdál se neodvrat</w:t>
        <w:softHyphen/>
        <w:t>ným. Dav byl rozlícen zprávou, že Richard provede zábor a čekal pouze na znamení zvonem, aby vzal modlitebnu útokem. Před vchody bylo nakupeno dříví, a jakmile některý žid vyhlédl, byl udeřen. Dovolili po</w:t>
        <w:softHyphen/>
        <w:t>ložit rabínku na zem a ženy zahnali zpět. Každým okamžikem mohlo dojít ke katastrofě. Rabín, vysílen bolestí, rozčílen kletbou padl. Židé mu přispěchali na pomoc. Tím, že proklel syna, získal si rázem jejich sympatie. Od Richarda, nečistého před tváří Hospodi</w:t>
        <w:softHyphen/>
        <w:t>na ustupovali, štítíce se jej více jak zvířete.</w:t>
      </w:r>
    </w:p>
    <w:p>
      <w:pPr>
        <w:pStyle w:val="Normal"/>
        <w:jc w:val="both"/>
        <w:rPr/>
      </w:pPr>
      <w:r>
        <w:rPr>
          <w:rFonts w:eastAsia="Georgia" w:cs="Georgia" w:ascii="Georgia" w:hAnsi="Georgia"/>
        </w:rPr>
        <w:t xml:space="preserve">     </w:t>
      </w:r>
      <w:r>
        <w:rPr>
          <w:rFonts w:cs="Georgia" w:ascii="Georgia" w:hAnsi="Georgia"/>
        </w:rPr>
        <w:t>Richard se stále smál. Židé se domnívali, že zešílel — ale on zatím vydrážděn svojí řečí, smál se zděšení, které vyvolal. Oblažen do maxima tím, že zdařilo se mu tak drasticky a hrdině vzdát se všech závazků k židům a vytýčiti program bolševisace s místa, kde měl býti prohlášen rabínem.</w:t>
      </w:r>
    </w:p>
    <w:p>
      <w:pPr>
        <w:pStyle w:val="Normal"/>
        <w:jc w:val="both"/>
        <w:rPr/>
      </w:pPr>
      <w:r>
        <w:rPr>
          <w:rFonts w:eastAsia="Georgia" w:cs="Georgia" w:ascii="Georgia" w:hAnsi="Georgia"/>
        </w:rPr>
        <w:t xml:space="preserve">     </w:t>
      </w:r>
      <w:r>
        <w:rPr>
          <w:rFonts w:cs="Georgia" w:ascii="Georgia" w:hAnsi="Georgia"/>
        </w:rPr>
        <w:t>Hra osudu přivedla jej před pěstě židů, měl být orthodoxními kamenován, měl býti zabit pro ideu. Leninism zvítězil, Iljič by jej jistě obejmul v této chvíli, protože vykonal něco nesmírného. Proklamoval bolševisaci v synagoze, nedal se zmást ani smrtí své matky. Cítil tak úžasnou lásku k rudým, že ztratil cit k tradici, k otci a matce.</w:t>
      </w:r>
    </w:p>
    <w:p>
      <w:pPr>
        <w:pStyle w:val="Normal"/>
        <w:jc w:val="both"/>
        <w:rPr>
          <w:rFonts w:ascii="Georgia" w:hAnsi="Georgia" w:cs="Georgia"/>
        </w:rPr>
      </w:pPr>
      <w:r>
        <w:rPr>
          <w:rFonts w:eastAsia="Georgia" w:cs="Georgia" w:ascii="Georgia" w:hAnsi="Georgia"/>
        </w:rPr>
        <w:t xml:space="preserve">     </w:t>
      </w:r>
      <w:r>
        <w:rPr>
          <w:rFonts w:cs="Georgia" w:ascii="Georgia" w:hAnsi="Georgia"/>
        </w:rPr>
        <w:t>Před jeho zraky se tvořily vidiny, rudé kruhy vy</w:t>
        <w:softHyphen/>
        <w:t>nášely jej stále výše, viděl, jak Iljič Lenin, rudý Je</w:t>
        <w:softHyphen/>
        <w:t>hova, objímá jej a pronáší své díky. Závratné štěstí, které cítil, přivádělo jej až k pokraji šílenství. Smál se, bez ohledu na okolí, nevnímal jej; rozkoš roze</w:t>
        <w:softHyphen/>
        <w:t>smála jeho bránice. Smál se jako se smějí vítězové opití slávou nebo blázni vědomí své illuse.</w:t>
      </w:r>
    </w:p>
    <w:p>
      <w:pPr>
        <w:pStyle w:val="Normal"/>
        <w:jc w:val="both"/>
        <w:rPr/>
      </w:pPr>
      <w:r>
        <w:rPr>
          <w:rFonts w:eastAsia="Georgia" w:cs="Georgia" w:ascii="Georgia" w:hAnsi="Georgia"/>
        </w:rPr>
        <w:t xml:space="preserve">     </w:t>
      </w:r>
      <w:r>
        <w:rPr>
          <w:rFonts w:cs="Georgia" w:ascii="Georgia" w:hAnsi="Georgia"/>
        </w:rPr>
        <w:t>Vchod byl zatarasen. Dav hlučel děsnou pomstu všem židům. Kdesi s vysoka povzbuzoval do boje hlas ostrý jako supí. Richard poznal po hlase vatikánské</w:t>
        <w:softHyphen/>
        <w:t>ho špicla. Bylo mu ihned jasno, kdo štve proti němu a Sovětům. V duchu si přál být venku a zabít jej, srazit jej dolů s věže kostela. Richard vyběhl na ga</w:t>
        <w:softHyphen/>
        <w:t>lerii, rázem vylomil byzantské mříže, okna a za oka</w:t>
        <w:softHyphen/>
        <w:t>mžik stál nad hlučícím davem na střeše synagogy. V dáli viděl mračno prachu. Rudé vojsko přicházelo, auta duněla.</w:t>
      </w:r>
    </w:p>
    <w:p>
      <w:pPr>
        <w:pStyle w:val="Normal"/>
        <w:jc w:val="distribute"/>
        <w:rPr>
          <w:rFonts w:ascii="Georgia" w:hAnsi="Georgia" w:cs="Georgia"/>
        </w:rPr>
      </w:pPr>
      <w:r>
        <w:rPr>
          <w:rFonts w:eastAsia="Georgia" w:cs="Georgia" w:ascii="Georgia" w:hAnsi="Georgia"/>
        </w:rPr>
        <w:t xml:space="preserve">     </w:t>
      </w:r>
      <w:r>
        <w:rPr>
          <w:rFonts w:cs="Georgia" w:ascii="Georgia" w:hAnsi="Georgia"/>
        </w:rPr>
        <w:t>Sotva se objevil, udeřil špion na zvon a chtěl po</w:t>
        <w:softHyphen/>
        <w:t>pudit k útoku. Několik předních zapálilo hranici dříví. Synagoga hořela. Židé násilím vylomili druhé dveře a vyhrnuli se za nepopsatelného zmatku ven. Na střeše nad nimi stál Richard, smál se jako ďábel.</w:t>
      </w:r>
    </w:p>
    <w:p>
      <w:pPr>
        <w:pStyle w:val="Normal"/>
        <w:jc w:val="both"/>
        <w:rPr>
          <w:rFonts w:ascii="Georgia" w:hAnsi="Georgia" w:cs="Georgia"/>
        </w:rPr>
      </w:pPr>
      <w:r>
        <w:rPr>
          <w:rFonts w:cs="Georgia" w:ascii="Georgia" w:hAnsi="Georgia"/>
        </w:rPr>
        <w:t>Křesťané se ulekli zjevu rudého komisaře a překvape</w:t>
        <w:softHyphen/>
        <w:t>ni smísili se se židy. Rabín hrozil pěstmi a volal své prokletí znovu a znovu. Židé hledali kameny, aby jej srazili dolů. Kněz, který mezitím odhodil kupčický šat, stál nad zvonicí kostela a zuřivě štval lid. Jeho slova ostře pronikala zmatkem.</w:t>
      </w:r>
    </w:p>
    <w:p>
      <w:pPr>
        <w:pStyle w:val="Normal"/>
        <w:jc w:val="both"/>
        <w:rPr>
          <w:rFonts w:ascii="Georgia" w:hAnsi="Georgia" w:cs="Georgia"/>
        </w:rPr>
      </w:pPr>
      <w:r>
        <w:rPr>
          <w:rFonts w:eastAsia="Georgia" w:cs="Georgia" w:ascii="Georgia" w:hAnsi="Georgia"/>
        </w:rPr>
        <w:t xml:space="preserve">     </w:t>
      </w:r>
      <w:r>
        <w:rPr>
          <w:rFonts w:cs="Georgia" w:ascii="Georgia" w:hAnsi="Georgia"/>
        </w:rPr>
        <w:t>Richard chtěl za každou cenu zabrániti pogromu. Jeho život byl mu drahým a vojsko se stále blížilo. Přeběhl na stranu střechy, kde byli židé, aby pronesl řeč. Zařval dolů. Lid přestal hlučet a s údivem díval se na hrbáče, stojícího na hořící střeše modlitebny.</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Naposled vás varuji, židé! Dívám se na vás jako na výsek starověku, jako na lid duševně tak opozdilý, že bolest svírá mně srdce, když mezi vámi vidím tváře, které znám od dětství. Zaspali jste věky. Věčně po</w:t>
        <w:softHyphen/>
        <w:t>nížení celá staletí se ploužíte kolem nedohledné zdi nářků od babylonského zajetí až po dnešní čas. Ode dne, kdy Nabuchodonozor rozvrátil chrám Šalamou</w:t>
        <w:softHyphen/>
        <w:t>nův a vaše předky odvlékl do zajetí, otroky jste, věčně proklatými v semenu a rase, nenáviděnými světem pro židovství. Kdybyste snesli své bohatství z celého světa, Ahasvery zůstanete, zaostalými v nářku svých žalmů. Jestliže jsem dvojnásob proklet v semenu židů a vyvržen na svět zkřivený zmetek, pronásledo</w:t>
        <w:softHyphen/>
        <w:t>ván svým hrbatým stínem — musel jsem si alespoň ducha a rozum odpoutati od vašeho znamení...</w:t>
      </w:r>
    </w:p>
    <w:p>
      <w:pPr>
        <w:pStyle w:val="Normal"/>
        <w:jc w:val="distribute"/>
        <w:rPr/>
      </w:pPr>
      <w:r>
        <w:rPr>
          <w:rFonts w:eastAsia="Georgia" w:cs="Georgia" w:ascii="Georgia" w:hAnsi="Georgia"/>
        </w:rPr>
        <w:t xml:space="preserve">     </w:t>
      </w:r>
      <w:r>
        <w:rPr>
          <w:rFonts w:cs="Georgia" w:ascii="Georgia" w:hAnsi="Georgia"/>
        </w:rPr>
        <w:t>Sověty zrušily náboženství. Není Boha a Jehovy ni</w:t>
        <w:softHyphen/>
        <w:t xml:space="preserve">kdy nebylo. Mojžíš vám vydal zákon, aby vás vedl ve jménu děsného hněvu Jehova k lepšímu životu — války a ženy rozbíjely jednotu krve. Není Jehovy </w:t>
      </w:r>
    </w:p>
    <w:p>
      <w:pPr>
        <w:pStyle w:val="Normal"/>
        <w:jc w:val="distribute"/>
        <w:rPr>
          <w:rFonts w:ascii="Georgia" w:hAnsi="Georgia" w:cs="Georgia"/>
        </w:rPr>
      </w:pPr>
      <w:r>
        <w:rPr>
          <w:rFonts w:cs="Georgia" w:ascii="Georgia" w:hAnsi="Georgia"/>
        </w:rPr>
        <w:t>a vaše modlitby jsou zlem, které udržuje židovstvo</w:t>
      </w:r>
    </w:p>
    <w:p>
      <w:pPr>
        <w:pStyle w:val="Normal"/>
        <w:jc w:val="both"/>
        <w:rPr>
          <w:rFonts w:ascii="Georgia" w:hAnsi="Georgia" w:cs="Georgia"/>
        </w:rPr>
      </w:pPr>
      <w:r>
        <w:rPr>
          <w:rFonts w:cs="Georgia" w:ascii="Georgia" w:hAnsi="Georgia"/>
        </w:rPr>
        <w:t>v odloučenosti od jiných. Je to církev, která činí z vás ostrovy otroků, nenáviděných právě tak, jako za dob Babylonu. Pokud zpívati budete žalmy a plakati nad zkázou své říše, budete parasity lidstva, které vás vyhubí pohromou. Přestaňte se modlit a jméno Jeho</w:t>
        <w:softHyphen/>
        <w:t>vo nevolejte. Přejte mu ticha, v němž je utopen — váš nezbadatelný fantom bez tváře.</w:t>
      </w:r>
    </w:p>
    <w:p>
      <w:pPr>
        <w:pStyle w:val="Normal"/>
        <w:jc w:val="both"/>
        <w:rPr/>
      </w:pPr>
      <w:r>
        <w:rPr>
          <w:rFonts w:eastAsia="Georgia" w:cs="Georgia" w:ascii="Georgia" w:hAnsi="Georgia"/>
        </w:rPr>
        <w:t xml:space="preserve">     </w:t>
      </w:r>
      <w:r>
        <w:rPr>
          <w:rFonts w:cs="Georgia" w:ascii="Georgia" w:hAnsi="Georgia"/>
        </w:rPr>
        <w:t>Křesťané! Jsme v zemi šílené industrialisace a vy spíte. Sověty jmenovaly mne komisařem. Mám plnou moc u sebe. Jsem atheistou a dávno jsem byl vědou přesvědčen o dekadentní vaší víře. Na našich pozem</w:t>
        <w:softHyphen/>
        <w:t>cích je ruda. Věk od věku chodíte po bohatství, které neznáte využít a moji svatí předkové a váš Bůh vám to neřekli. Kdyby nebylo Petrovny, obchodnice, byli byste dodnes nuzáky. Směji se vám, blahoslave</w:t>
        <w:softHyphen/>
        <w:t>ní ospalci. Blázni! Poslouchejte, jestliže jste se na</w:t>
        <w:softHyphen/>
        <w:t>učili alespoň trochu poslouchat. Kdo mně dá dnes do západu slunce celý majetek k disposici pro Sověty, tomu jej znamenitě zaplatím. Budu stavětí ohromné továrny, doly a dráhy. Přinesu vašemu kraji požehná</w:t>
        <w:softHyphen/>
        <w:t>ní, jaké si neumíte ani představit, neznajíce plán So</w:t>
        <w:softHyphen/>
        <w:t>větů. Kdo se ke mně přidruží, bude členem mého komisariátu. Kdo tak neučiní, bude mu majetek vyvlastněn, dům zbořen, a stane-li se, že by chtěl vojsku brániti, postavím jej ke zdi. Neznám lítosti, ani smilo</w:t>
        <w:softHyphen/>
        <w:t>vání. Volali jste jméno Hospodina a on mlčel. Nic vám nedal. Já přináším bohatství a pokrok! Dávám novou civilisaci a Boha se neptám; jeho jméno vymažu, aby po něm nezůstalo ani památky!"</w:t>
      </w:r>
    </w:p>
    <w:p>
      <w:pPr>
        <w:pStyle w:val="Normal"/>
        <w:jc w:val="both"/>
        <w:rPr/>
      </w:pPr>
      <w:r>
        <w:rPr>
          <w:rFonts w:eastAsia="Georgia" w:cs="Georgia" w:ascii="Georgia" w:hAnsi="Georgia"/>
        </w:rPr>
        <w:t xml:space="preserve">     </w:t>
      </w:r>
      <w:r>
        <w:rPr>
          <w:rFonts w:cs="Georgia" w:ascii="Georgia" w:hAnsi="Georgia"/>
        </w:rPr>
        <w:t>Richard sestoupil na zem. Židé naň zaútočili. Na</w:t>
        <w:softHyphen/>
        <w:t>stala rvačka. Richard udeřil silnou svojí rukou každého, kdo se mu přiblížil; probil si cestu a utekl. Kněz viděl prchati Richarda. Hodil po něm kamenem. Ri</w:t>
        <w:softHyphen/>
        <w:t>chard však zpozoroval vatikánského špicla a provo</w:t>
        <w:softHyphen/>
        <w:t>katéra. Střelil po něm a zasáhl jej do ramene. Zvon se houpal. Richard prchal jako šílený nahoru do skal, aby alespoň se sešel s Martou a Ivanem dříve, než nastane boj vojska s vesničany. O sebe se nebál. Idea bude pokračovat i bez něho.</w:t>
      </w:r>
    </w:p>
    <w:p>
      <w:pPr>
        <w:pStyle w:val="Normal"/>
        <w:jc w:val="both"/>
        <w:rPr>
          <w:rFonts w:ascii="Georgia" w:hAnsi="Georgia" w:cs="Georgia"/>
        </w:rPr>
      </w:pPr>
      <w:r>
        <w:rPr>
          <w:rFonts w:eastAsia="Georgia" w:cs="Georgia" w:ascii="Georgia" w:hAnsi="Georgia"/>
        </w:rPr>
        <w:t xml:space="preserve">     </w:t>
      </w:r>
      <w:r>
        <w:rPr>
          <w:rFonts w:cs="Georgia" w:ascii="Georgia" w:hAnsi="Georgia"/>
        </w:rPr>
        <w:t>Co dole odehrávala se tragedie rabínovy rodiny a židovstva, nahoře v salaši matky Petrovny svíjela se Marta u nohou Ivana. Vyznala mu sama lásku. Po</w:t>
        <w:softHyphen/>
        <w:t>klekla před něho a prosila jej, aby se ujal hospodář</w:t>
        <w:softHyphen/>
        <w:t>ství a ji považoval za ženu. V hrozném odhodlání vy</w:t>
        <w:softHyphen/>
        <w:t>právěla mu celou událost jeho narození. Nebyl jejím bratrem. Tulačka, jménem krásná Pavlovna ...</w:t>
      </w:r>
    </w:p>
    <w:p>
      <w:pPr>
        <w:pStyle w:val="Normal"/>
        <w:jc w:val="both"/>
        <w:rPr>
          <w:rFonts w:ascii="Georgia" w:hAnsi="Georgia" w:cs="Georgia"/>
        </w:rPr>
      </w:pPr>
      <w:r>
        <w:rPr>
          <w:rFonts w:eastAsia="Georgia" w:cs="Georgia" w:ascii="Georgia" w:hAnsi="Georgia"/>
        </w:rPr>
        <w:t xml:space="preserve">     </w:t>
      </w:r>
      <w:r>
        <w:rPr>
          <w:rFonts w:cs="Georgia" w:ascii="Georgia" w:hAnsi="Georgia"/>
        </w:rPr>
        <w:t>Ivan konečně se dověděl, že svatost jeho je vlastně děsnou hrou osudu a že jeho popularitu vyvolalo zna</w:t>
        <w:softHyphen/>
        <w:t>mení na čele. Raději by vzal nůž a kus čela si vyřízl. Zděsil se vlastního stínu, který byl vysoko vyrýsován na protější skále. On, syn ďáblův, se znamením padlé</w:t>
        <w:softHyphen/>
        <w:t>ho anděla. Marta chce, aby si ji vzal za ženu. Pocítil neskonalý hnus. Snažil se ji odehnati. Poklekla a že</w:t>
        <w:softHyphen/>
        <w:t>brala o jeho lásku. On nemohl lásky pocítiti. Proč by ji konečně měl rád, když není z tohoto světa? Kdo by mu jí měl dáti, když Stvořitel zapomněl mu dáti duši? Marta marně ujišťovala, že se zabije, jestliže neuvěří jejím slovům.</w:t>
      </w:r>
    </w:p>
    <w:p>
      <w:pPr>
        <w:pStyle w:val="Normal"/>
        <w:jc w:val="both"/>
        <w:rPr/>
      </w:pPr>
      <w:r>
        <w:rPr>
          <w:rFonts w:eastAsia="Georgia" w:cs="Georgia" w:ascii="Georgia" w:hAnsi="Georgia"/>
        </w:rPr>
        <w:t xml:space="preserve">     </w:t>
      </w:r>
      <w:r>
        <w:rPr>
          <w:rFonts w:cs="Georgia" w:ascii="Georgia" w:hAnsi="Georgia"/>
        </w:rPr>
        <w:t>„</w:t>
      </w:r>
      <w:r>
        <w:rPr>
          <w:rFonts w:cs="Georgia" w:ascii="Georgia" w:hAnsi="Georgia"/>
        </w:rPr>
        <w:t>Marto řekni mně, proč jsem poslán na svět? Proč mám ke svému utrpení ještě se dívat, jak se zde svíjíš touhou, pro kterou nemám naprosto citu. Ba naopak, jsem poděšen hnutím svého těla, které mne nutí, abych tě nenáviděl, právě pro tu neskonalou vlastnost něhy. Dej pokoj, Marto, vypusť z hlavy, že bych já, boží sketa, mohl pochopiti alespoň mozkem princip lásky. Je mně cizí a pouhé slovo vyvolává ve mně živelný odpor."</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A přece se nemohu vzdáti tebe!"</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Marto, jdu do světa hledat matku. Zeptám se jí, kdo je mým otcem, kdo je ten ďábel, ten hrozný tvor, který měl právo strhnouti mě na svět."</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Ne, ty neodejdeš!"</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Již jdu, Marto!'</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Nepustím tě."</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 xml:space="preserve">Neptám se tě. Pozdravuj matku Petrovnu." </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 xml:space="preserve">Bože můj, zadrž jej, nebo se já zabiji." </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Není Boha — a ty? Zab se, máš k disposici svobod</w:t>
        <w:softHyphen/>
        <w:t>nou vůli."</w:t>
      </w:r>
    </w:p>
    <w:p>
      <w:pPr>
        <w:pStyle w:val="Normal"/>
        <w:jc w:val="both"/>
        <w:rPr>
          <w:rFonts w:ascii="Georgia" w:hAnsi="Georgia" w:cs="Georgia"/>
        </w:rPr>
      </w:pPr>
      <w:r>
        <w:rPr>
          <w:rFonts w:eastAsia="Georgia" w:cs="Georgia" w:ascii="Georgia" w:hAnsi="Georgia"/>
        </w:rPr>
        <w:t xml:space="preserve">     </w:t>
      </w:r>
      <w:r>
        <w:rPr>
          <w:rFonts w:cs="Georgia" w:ascii="Georgia" w:hAnsi="Georgia"/>
        </w:rPr>
        <w:t>Marta se svezla k jeho nohám. Ivan ji udeřil a bral kámen po kamenu a za utíkající Martou je házel, jako posedlý vášní ukamenovat ji. Ze salaše vyběhl Petr.</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Mohu jít s tebou, Ivane?"</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Pojď, hochu."</w:t>
      </w:r>
    </w:p>
    <w:p>
      <w:pPr>
        <w:pStyle w:val="Normal"/>
        <w:jc w:val="both"/>
        <w:rPr>
          <w:rFonts w:ascii="Georgia" w:hAnsi="Georgia" w:cs="Georgia"/>
        </w:rPr>
      </w:pPr>
      <w:r>
        <w:rPr>
          <w:rFonts w:eastAsia="Georgia" w:cs="Georgia" w:ascii="Georgia" w:hAnsi="Georgia"/>
        </w:rPr>
        <w:t xml:space="preserve">     </w:t>
      </w:r>
      <w:r>
        <w:rPr>
          <w:rFonts w:cs="Georgia" w:ascii="Georgia" w:hAnsi="Georgia"/>
        </w:rPr>
        <w:t>Dolů k údolí prchala Marta, zděšená odmítnutím.</w:t>
      </w:r>
    </w:p>
    <w:p>
      <w:pPr>
        <w:pStyle w:val="Normal"/>
        <w:jc w:val="both"/>
        <w:rPr>
          <w:rFonts w:ascii="Georgia" w:hAnsi="Georgia" w:cs="Georgia"/>
        </w:rPr>
      </w:pPr>
      <w:r>
        <w:rPr>
          <w:rFonts w:eastAsia="Georgia" w:cs="Georgia" w:ascii="Georgia" w:hAnsi="Georgia"/>
        </w:rPr>
        <w:t xml:space="preserve">     </w:t>
      </w:r>
      <w:r>
        <w:rPr>
          <w:rFonts w:cs="Georgia" w:ascii="Georgia" w:hAnsi="Georgia"/>
        </w:rPr>
        <w:t>Na druhou stranu odcházeli Ivan a Petr, objímajíce se, oddáni v osud.</w:t>
      </w:r>
    </w:p>
    <w:p>
      <w:pPr>
        <w:pStyle w:val="Normal"/>
        <w:jc w:val="both"/>
        <w:rPr/>
      </w:pPr>
      <w:r>
        <w:rPr>
          <w:rFonts w:eastAsia="Georgia" w:cs="Georgia" w:ascii="Georgia" w:hAnsi="Georgia"/>
        </w:rPr>
        <w:t xml:space="preserve">     </w:t>
      </w:r>
      <w:r>
        <w:rPr>
          <w:rFonts w:cs="Georgia" w:ascii="Georgia" w:hAnsi="Georgia"/>
        </w:rPr>
        <w:t>Marta se ohlédla. Poznala Petra. Viděla neúprosný uzávěr své marné lásky. Připadala si jako štvanec. Život neměl pro ni smyslu. Přišla na pokraj štěrbiny. Kříž, postavený na paměť nešťastné ženy, která skoči</w:t>
        <w:softHyphen/>
        <w:t>la dolů, ji přitahoval. Poklekla u něho a volala Ukři</w:t>
        <w:softHyphen/>
        <w:t>žovaného. Prosila o pomoc. Zapomněla na svoji lásku, prosila o návrat Ivana a Petra. Bála se o ně, zapad</w:t>
        <w:softHyphen/>
        <w:t>nou ve světě a nikdy se nevrátí.</w:t>
      </w:r>
    </w:p>
    <w:p>
      <w:pPr>
        <w:pStyle w:val="Normal"/>
        <w:jc w:val="both"/>
        <w:rPr>
          <w:rFonts w:ascii="Georgia" w:hAnsi="Georgia" w:cs="Georgia"/>
        </w:rPr>
      </w:pPr>
      <w:r>
        <w:rPr>
          <w:rFonts w:eastAsia="Georgia" w:cs="Georgia" w:ascii="Georgia" w:hAnsi="Georgia"/>
        </w:rPr>
        <w:t xml:space="preserve">     </w:t>
      </w:r>
      <w:r>
        <w:rPr>
          <w:rFonts w:cs="Georgia" w:ascii="Georgia" w:hAnsi="Georgia"/>
        </w:rPr>
        <w:t>Ukřižovaný nepohnul svojí kamennou rukou. Nic se nestalo, co by poutalo pozornost Marty, nebesa mlčela jako vždy. Dole přitahovala ji propast. Viděla v ní tisíce zelených očí hadů, jak se na ni dívají a sví</w:t>
        <w:softHyphen/>
        <w:t>její se. V hlavě jí hučelo. Modlila se poslední modlitbu. Ivana nebylo již vidět. Potom skočí dolů a bude ticho.</w:t>
      </w:r>
    </w:p>
    <w:p>
      <w:pPr>
        <w:pStyle w:val="Normal"/>
        <w:jc w:val="both"/>
        <w:rPr/>
      </w:pPr>
      <w:r>
        <w:rPr>
          <w:rFonts w:eastAsia="Georgia" w:cs="Georgia" w:ascii="Georgia" w:hAnsi="Georgia"/>
        </w:rPr>
        <w:t xml:space="preserve">     </w:t>
      </w:r>
      <w:r>
        <w:rPr>
          <w:rFonts w:cs="Georgia" w:ascii="Georgia" w:hAnsi="Georgia"/>
        </w:rPr>
        <w:t>Richard spatřil Martu u kříže. Přišel k ní dříve než matka Petrovna, která hledala Ivana v salaších. Po</w:t>
        <w:softHyphen/>
        <w:t>znal, že jest rozechvěna tolik, že chce skočit dolů. Příčinu neznal. Snad se domníval té chvíle, že jej mi</w:t>
        <w:softHyphen/>
        <w:t>luje a že vlivem nepřízně vesnice chce ukončit život samovraždou. Přistoupil k ní a oslovil ji. Neslyšela. Jen volala: „Ach, Bože můj, pomoz, bolí to, tolik bolí..."</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Marto, pomohu ti!" Ulekla se a udiveně se podíva</w:t>
        <w:softHyphen/>
        <w:t>la Richardovi do očí.</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Tma a ticho mně pomůže. Tady dole je má pomoc. Ivan odehnal mne kamením. Prosila jsem jej o lásku. Není můj bratr a dala jsem mu možnost býti mým mužem. Utekl do světa. Před chvílí zakryl jej obzor. Vzal s sebou svého miláčka pasáka Petra."</w:t>
      </w:r>
    </w:p>
    <w:p>
      <w:pPr>
        <w:pStyle w:val="Normal"/>
        <w:jc w:val="both"/>
        <w:rPr/>
      </w:pPr>
      <w:r>
        <w:rPr>
          <w:rFonts w:eastAsia="Georgia" w:cs="Georgia" w:ascii="Georgia" w:hAnsi="Georgia"/>
        </w:rPr>
        <w:t xml:space="preserve">     </w:t>
      </w:r>
      <w:r>
        <w:rPr>
          <w:rFonts w:cs="Georgia" w:ascii="Georgia" w:hAnsi="Georgia"/>
        </w:rPr>
        <w:t>„</w:t>
      </w:r>
      <w:r>
        <w:rPr>
          <w:rFonts w:cs="Georgia" w:ascii="Georgia" w:hAnsi="Georgia"/>
        </w:rPr>
        <w:t>Nech je jít. Nepoznali svět, snad se vrátí s novým názorem na život. Podívej se, Marto, svět poskytuje takové ohromné možnosti, a vy zde žijete jako spáči. Prožil jsem revoluci a ještě není konec. Před chvílí proklel mne vlastní otec. Matka zemřela žalem v sy</w:t>
        <w:softHyphen/>
        <w:t>nagoze. Ozbrojení sedláci mne hledají. Ty chceš sko</w:t>
        <w:softHyphen/>
        <w:t>čit dobrovolně se skály, já tam budu shozen. Marto,  nemáš práva na vlastní život. Příčina tvého rozrušení jest defektem tvé duše. Kdybys měla ideál, mohla bys mnohem více vykonati, mohla bys obětovat sebe, nebo své drahé bez bolesti, bez slz, mohla bys s klidem v duši vyslechnout tu nejhroznější kletbu, kterou by otec na tebe vrhnul. Moje láska, světlejší než nebe, bude tě vždy ochraňovat. Budeš moji pomocnicí. So</w:t>
        <w:softHyphen/>
        <w:t>věty neuznávají manželství. Žena je majetkem státu. Budeš mojí milenkou a státním robotem."</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Richarde, snad bude lépe, když zemru, nech mne. Podívej se — vidíš je? V každé štěrbině je had, jeho oči mne přitahují."</w:t>
      </w:r>
    </w:p>
    <w:p>
      <w:pPr>
        <w:pStyle w:val="Normal"/>
        <w:jc w:val="both"/>
        <w:rPr>
          <w:rFonts w:ascii="Georgia" w:hAnsi="Georgia" w:cs="Georgia"/>
        </w:rPr>
      </w:pPr>
      <w:r>
        <w:rPr>
          <w:rFonts w:eastAsia="Georgia" w:cs="Georgia" w:ascii="Georgia" w:hAnsi="Georgia"/>
        </w:rPr>
        <w:t xml:space="preserve">     </w:t>
      </w:r>
      <w:r>
        <w:rPr>
          <w:rFonts w:cs="Georgia" w:ascii="Georgia" w:hAnsi="Georgia"/>
        </w:rPr>
        <w:t>Ve vesnici zvoní na poplach, v dálce je vidět vojsko. Špehoun štve lid. Vesničané se radí o pronásledování Richarda.</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Půjdu, Richarde. Zapomenu na svoji bolest, ale také na matku, Ivana, na všechny. Pojď, snad budeš mým svatým, který mne spasí.</w:t>
      </w:r>
    </w:p>
    <w:p>
      <w:pPr>
        <w:pStyle w:val="Normal"/>
        <w:jc w:val="both"/>
        <w:rPr/>
      </w:pPr>
      <w:r>
        <w:rPr>
          <w:rFonts w:eastAsia="Georgia" w:cs="Georgia" w:ascii="Georgia" w:hAnsi="Georgia"/>
        </w:rPr>
        <w:t xml:space="preserve">     </w:t>
      </w:r>
      <w:r>
        <w:rPr>
          <w:rFonts w:cs="Georgia" w:ascii="Georgia" w:hAnsi="Georgia"/>
        </w:rPr>
        <w:t>Krásná Marto, kdybys věděla, kdybys jenom tušila, co tě čeká, jak budeš skřípat zuby bolestí, jak budeš štvaná pro svoji ideu, která ti má nahraditi matku, statek a Ivana, raději bys skočila se skály ... Krásná Marto, kdybys věděla ...</w:t>
      </w:r>
    </w:p>
    <w:p>
      <w:pPr>
        <w:pStyle w:val="Normal"/>
        <w:jc w:val="distribute"/>
        <w:rPr>
          <w:rFonts w:ascii="Georgia" w:hAnsi="Georgia" w:cs="Georgia"/>
        </w:rPr>
      </w:pPr>
      <w:r>
        <w:rPr>
          <w:rFonts w:eastAsia="Georgia" w:cs="Georgia" w:ascii="Georgia" w:hAnsi="Georgia"/>
        </w:rPr>
        <w:t xml:space="preserve">     </w:t>
      </w:r>
      <w:r>
        <w:rPr>
          <w:rFonts w:cs="Georgia" w:ascii="Georgia" w:hAnsi="Georgia"/>
        </w:rPr>
        <w:t xml:space="preserve">Richard odvádí Martu k vesnici a předčítá jí z knihy T. G. Masaryka </w:t>
      </w:r>
      <w:r>
        <w:rPr>
          <w:rFonts w:ascii="Georgia" w:hAnsi="Georgia"/>
        </w:rPr>
        <w:t>⃰</w:t>
      </w:r>
      <w:r>
        <w:rPr>
          <w:rFonts w:cs="Georgia" w:ascii="Georgia" w:hAnsi="Georgia"/>
        </w:rPr>
        <w:t>. „Každé svobodné jednání vyplývá z povahy člověka a je tím charakterističtější, čím je důležitější pro jednotlivce; jistě však sotva může být důležitější rozhodování než je rozhodování o bytí či nebytí, i je proto jasno, že sebevražda zvláštním způsobem vyplývá z celé povahy člověk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______</w:t>
      </w:r>
    </w:p>
    <w:p>
      <w:pPr>
        <w:pStyle w:val="Normal"/>
        <w:jc w:val="both"/>
        <w:rPr>
          <w:rFonts w:ascii="Georgia" w:hAnsi="Georgia" w:cs="Georgia"/>
          <w:sz w:val="16"/>
          <w:szCs w:val="16"/>
        </w:rPr>
      </w:pPr>
      <w:r>
        <w:rPr>
          <w:rFonts w:cs="Georgia" w:ascii="Georgia" w:hAnsi="Georgia"/>
          <w:sz w:val="16"/>
          <w:szCs w:val="16"/>
        </w:rPr>
        <w:t>* Sebevražda hromadným jevem společenským moderní osvěty; oddíl pátý, str. 69.</w:t>
      </w:r>
    </w:p>
    <w:p>
      <w:pPr>
        <w:pStyle w:val="Normal"/>
        <w:jc w:val="both"/>
        <w:rPr/>
      </w:pPr>
      <w:r>
        <w:rPr>
          <w:rFonts w:cs="Georgia" w:ascii="Georgia" w:hAnsi="Georgia"/>
        </w:rPr>
        <w:t>Právě zde zá</w:t>
        <w:softHyphen/>
        <w:t>leží na celém světovém a životním názoru člověka, zá</w:t>
        <w:softHyphen/>
        <w:t>leží na úsudku, jejž si může jednotlivec učinit o hod</w:t>
        <w:softHyphen/>
        <w:t>notě lidského života pro vesmír a především pro lid</w:t>
        <w:softHyphen/>
        <w:t>stvo; toto rozhodnutí je lidským soudem o světě: jak hrozně zní toto rozhodnutí, pomyslíme-li na hromad</w:t>
        <w:softHyphen/>
        <w:t>né sebevraždy naší doby! Co znamená proti němu všechen poškleb a výsměch pesimistů á la Schopenhauer?"</w:t>
      </w:r>
    </w:p>
    <w:p>
      <w:pPr>
        <w:pStyle w:val="Normal"/>
        <w:jc w:val="both"/>
        <w:rPr/>
      </w:pPr>
      <w:r>
        <w:rPr>
          <w:rFonts w:eastAsia="Georgia" w:cs="Georgia" w:ascii="Georgia" w:hAnsi="Georgia"/>
        </w:rPr>
        <w:t xml:space="preserve">     </w:t>
      </w:r>
      <w:r>
        <w:rPr>
          <w:rFonts w:cs="Georgia" w:ascii="Georgia" w:hAnsi="Georgia"/>
        </w:rPr>
        <w:t>„</w:t>
      </w:r>
      <w:r>
        <w:rPr>
          <w:rFonts w:cs="Georgia" w:ascii="Georgia" w:hAnsi="Georgia"/>
        </w:rPr>
        <w:t>Marto, proletariát začal v Rusku krvavý boj. Stal se vládním elementem, vyzvedl své vůdce do popředí. Šlechta byla vybita, majetek byl zrušen, dělníci byli zdisciplinováni v celek. Bylo jim vzato právo na třídnost. Jsou články sovětského despotismu vůle a žízni</w:t>
        <w:softHyphen/>
        <w:t>vé lačnosti po opanování světa. Krev primitivů vaří se jim v žilách. Vůdci prohlásili se za vládce asiatismu. Vybili i dělníky, právo na život mají pouze ti, kteří přetvoří se na intelektuály a přijmou novou civilisaci za své životní poslání."</w:t>
      </w:r>
    </w:p>
    <w:p>
      <w:pPr>
        <w:pStyle w:val="Normal"/>
        <w:jc w:val="both"/>
        <w:rPr>
          <w:rFonts w:ascii="Georgia" w:hAnsi="Georgia" w:cs="Georgia"/>
        </w:rPr>
      </w:pPr>
      <w:r>
        <w:rPr>
          <w:rFonts w:eastAsia="Georgia" w:cs="Georgia" w:ascii="Georgia" w:hAnsi="Georgia"/>
        </w:rPr>
        <w:t xml:space="preserve">     </w:t>
      </w:r>
      <w:r>
        <w:rPr>
          <w:rFonts w:cs="Georgia" w:ascii="Georgia" w:hAnsi="Georgia"/>
        </w:rPr>
        <w:t>Zvon na věži umlkl. Zdálo se, že štváč byl sestřelen; ale zatím, snad ochráněn anděly, slezl a utekl nepo</w:t>
        <w:softHyphen/>
        <w:t>zorován. Vyštval lid až k zabití. Sám utíkal, aby na</w:t>
        <w:softHyphen/>
        <w:t>plňoval ono závratné slovo boží, ono rozkošné učení o opanování světa křesťanstvím, jinde. Vesničané za</w:t>
        <w:softHyphen/>
        <w:t>útočili na přicházející rudé vojsko, chtěli chudáčkové zabrániti vyvlastnění svých pozemků a plánu syna ra</w:t>
        <w:softHyphen/>
        <w:t>bínova. Židé se obětavě spojili s vesničany. Richard byl proklet. Okamžik, který ohrožoval jejich právo na život, byl silnější než církevní rozdíl. Viděli, jak Ri</w:t>
        <w:softHyphen/>
        <w:t>chard, proklatec, objímá Martu, jak ji vede dolů do vesnice a pozorně sleduje boj vojska s vesničany.</w:t>
      </w:r>
    </w:p>
    <w:p>
      <w:pPr>
        <w:pStyle w:val="Normal"/>
        <w:jc w:val="both"/>
        <w:rPr>
          <w:rFonts w:ascii="Georgia" w:hAnsi="Georgia" w:cs="Georgia"/>
        </w:rPr>
      </w:pPr>
      <w:r>
        <w:rPr>
          <w:rFonts w:eastAsia="Georgia" w:cs="Georgia" w:ascii="Georgia" w:hAnsi="Georgia"/>
        </w:rPr>
        <w:t xml:space="preserve">     </w:t>
      </w:r>
      <w:r>
        <w:rPr>
          <w:rFonts w:cs="Georgia" w:ascii="Georgia" w:hAnsi="Georgia"/>
        </w:rPr>
        <w:t>Vojsko zatlačilo vesničany ke kostelíku a spoutalo je. Řetěz lidí, vlastně živý věnec, obtočený kolem chrámu. Richard byl požádán, aby nařídil a předsedal válečnému soudu Sovětů. Několik rudých velitelů zasedlo na stolice, které byly vyneseny z chrámu. Richard zasedl uprostřed. Nenávistné pohledy, vášni</w:t>
        <w:softHyphen/>
        <w:t>vá prokletí židů, pláč žen a dětí snesl úplně klidně. Marta stála za ním a chvěla se. Prožila tolik, že ne</w:t>
        <w:softHyphen/>
        <w:t>mohla pochopit, jaká se to vlastně odehrává dramati</w:t>
        <w:softHyphen/>
        <w:t>cká poslední scéna jejího života. Její matka ležela zraněna, hlavu opřenu o schod chrámu a umírala. Marta necítila žádnou touhu odnésti ji, nebo ošetřit. Otupěla hrůzou. Rudý voják ji podpíral, aby neklesla.</w:t>
      </w:r>
    </w:p>
    <w:p>
      <w:pPr>
        <w:pStyle w:val="Normal"/>
        <w:jc w:val="both"/>
        <w:rPr>
          <w:rFonts w:ascii="Georgia" w:hAnsi="Georgia" w:cs="Georgia"/>
        </w:rPr>
      </w:pPr>
      <w:r>
        <w:rPr>
          <w:rFonts w:eastAsia="Georgia" w:cs="Georgia" w:ascii="Georgia" w:hAnsi="Georgia"/>
        </w:rPr>
        <w:t xml:space="preserve">     </w:t>
      </w:r>
      <w:r>
        <w:rPr>
          <w:rFonts w:cs="Georgia" w:ascii="Georgia" w:hAnsi="Georgia"/>
        </w:rPr>
        <w:t>Soud započal. Richard se ujal slova:</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Rudí vojáci, Sověte delegovaný v tento kraj. Před několika dny cítili jsme společně velké štěstí ze slov našeho soudruha Kosoviče, když dával nám příkaz, abychom bohatství v tomto kraji, přírodou seskupené využili do té míry, že by kraj stal se nejmocnějším průmyslovým střediskem Sovětů. Jsme si vědomi toho, že můj rodný kraj nese nadmyslné štěstí, oboha</w:t>
        <w:softHyphen/>
        <w:t>cení a takové prostředky, že k němu bude upírán zrak celého světa, a vědátoři, pokud přináležejí do našeho tábora, budou pracovati na všem možném zhodnocení společného majetku. Přijali jsme úkol vybudovati zde největší továrny a nejkrásnější obytné pensiony.</w:t>
      </w:r>
    </w:p>
    <w:p>
      <w:pPr>
        <w:pStyle w:val="Normal"/>
        <w:jc w:val="both"/>
        <w:rPr/>
      </w:pPr>
      <w:r>
        <w:rPr>
          <w:rFonts w:eastAsia="Georgia" w:cs="Georgia" w:ascii="Georgia" w:hAnsi="Georgia"/>
        </w:rPr>
        <w:t xml:space="preserve">     </w:t>
      </w:r>
      <w:r>
        <w:rPr>
          <w:rFonts w:cs="Georgia" w:ascii="Georgia" w:hAnsi="Georgia"/>
        </w:rPr>
        <w:t>Jsem zarmoucen hroznou zaostalostí vesničanů a vý</w:t>
        <w:softHyphen/>
        <w:t>sledkem naší expedice: židé a můj vlastní otec, svatý rabín, mne prokleli. Moje matka bolestí zemřela. Ka</w:t>
        <w:softHyphen/>
        <w:t>tolíci zapálili pro mé jméno synagogu, nenávidíce židy, a z obavy přede mnou. Jesuita, špicl Vatikánu, jehož úkolem je pracovati proti Sovětům a pro katolicism, vyštval vesničany k šílenství. Znám jeho tvář i když nám unikl. Když vy jste přicházeli, zapomněli katolíci na židy, spojili se s nimi proti mně a proti vám. Chtěli nás pobít a tím zabránit vyvlastnění polí ve prospěch Sovětů. Lituji je. Zapomněli, že i kdyby nám vzali ži</w:t>
        <w:softHyphen/>
        <w:t>vot, ještě je zde pět milionů disciplinovaných rudých vojáků, kteří by přišli po nás. Kosovič mne pověřil předsednictvím Sovětů a velením nad vámi. Mám ne</w:t>
        <w:softHyphen/>
        <w:t>omezenou moc. Každé mé přání stává se vám příka</w:t>
        <w:softHyphen/>
        <w:t>zem. Moje situace je zdánlivě těžkou, ale neobávejte se. Necítím bolest nad rozvratem své rodiny. Prokletí otce je sice hrozné, přiznám-li si, že jemu vlastně jsem povinován za svůj život; ale jsem novým člověkem, jsem asiatem, jehož úkol je tak veliký, že nesmí se zastaviti. Neznám otce. On mne proklel, já jsem pro</w:t>
        <w:softHyphen/>
        <w:t>kletí nepřijal, protože je omylem jeho orthodoxnosti, je extází jeho nepochopení. Kdyby se vzdal své povinnosti rabínské, kdyby pochopil, že po</w:t>
        <w:softHyphen/>
        <w:t>slouží svému Jehovovi a židům více podporou místní</w:t>
        <w:softHyphen/>
        <w:t>ho bohatství, než kvílivým nářkem nad zkázou Jeru</w:t>
        <w:softHyphen/>
        <w:t>salema, vykonal by nesmrtelné a svaté dílo. Ale on dopustil po druhé pád židovstva. Nejsem sice Nabuchodonosorem, ale mám stejný úkol odstranit dekadentní živly — Židy, kteří nepoznali svůj slavný den a sami zbořili svůj Jerusalem. Nyní se nemohu již za</w:t>
        <w:softHyphen/>
        <w:t>jatých občanů ptát, jestli chtějí, nebo nechtějí se zúčastnit dolování rudy; majetek všech je již vyvlastněn danou situací. Nemám proto před sebou obča</w:t>
        <w:softHyphen/>
        <w:t>ny, ale delikventy, lidi bez občanských práv, bez občanské ochrany. Se zbraní v rukou vášnivě nás nápadli. Riskovali tolik, jako každý vojevůdce ve válce. Prohráli. Neznám úmyslně nikoho z těch lidí připouta</w:t>
        <w:softHyphen/>
        <w:t>ných ke zdi kostela. Vím jenom, že budou nyní souze</w:t>
        <w:softHyphen/>
        <w:t>ni pro vzpouru. Tím jsem i proslovil svoji obžalobu a čekám vašeho rozsouzení."</w:t>
      </w:r>
    </w:p>
    <w:p>
      <w:pPr>
        <w:pStyle w:val="Normal"/>
        <w:jc w:val="both"/>
        <w:rPr>
          <w:rFonts w:ascii="Georgia" w:hAnsi="Georgia" w:cs="Georgia"/>
        </w:rPr>
      </w:pPr>
      <w:r>
        <w:rPr>
          <w:rFonts w:eastAsia="Georgia" w:cs="Georgia" w:ascii="Georgia" w:hAnsi="Georgia"/>
        </w:rPr>
        <w:t xml:space="preserve">     </w:t>
      </w:r>
      <w:r>
        <w:rPr>
          <w:rFonts w:cs="Georgia" w:ascii="Georgia" w:hAnsi="Georgia"/>
        </w:rPr>
        <w:t>Devět členů tribunálu povstalo a založilo pravou ruku za kabát. Gesto Napoleona, jako smutný para</w:t>
        <w:softHyphen/>
        <w:t>dox, stalo se v Sovětech gestem, které znamenalo smrt zastřelením. Robustní člen válečného soudu promluvil:</w:t>
      </w:r>
    </w:p>
    <w:p>
      <w:pPr>
        <w:pStyle w:val="Normal"/>
        <w:jc w:val="both"/>
        <w:rPr/>
      </w:pPr>
      <w:r>
        <w:rPr>
          <w:rFonts w:eastAsia="Georgia" w:cs="Georgia" w:ascii="Georgia" w:hAnsi="Georgia"/>
        </w:rPr>
        <w:t xml:space="preserve">     </w:t>
      </w:r>
      <w:r>
        <w:rPr>
          <w:rFonts w:cs="Georgia" w:ascii="Georgia" w:hAnsi="Georgia"/>
        </w:rPr>
        <w:t>„</w:t>
      </w:r>
      <w:r>
        <w:rPr>
          <w:rFonts w:cs="Georgia" w:ascii="Georgia" w:hAnsi="Georgia"/>
        </w:rPr>
        <w:t>Idea pokroku vůle Sovětů je podepřena vládou in</w:t>
        <w:softHyphen/>
        <w:t>telektuálů. Kdo je duševně slabým a nechce nebo ne</w:t>
        <w:softHyphen/>
        <w:t>může pochopit cíle Sovětů, ruší je, je zbytečným a je</w:t>
        <w:softHyphen/>
        <w:t>ho život mezi námi je nám nepříjemným. Řekli jsme si, že opozdilí ve vývoji lidstva jsou vlastně parasity a ohrožují naši stabilitu a pokrok. Máme právo je od</w:t>
        <w:softHyphen/>
        <w:t>stranit. Prosím, abyste, soudruzi, přijali rozsudek. Tento dav bude sepsán, abychom znali jména všech a hromadně postřílen hořčíkovou střelou plynového granátu."</w:t>
      </w:r>
    </w:p>
    <w:p>
      <w:pPr>
        <w:pStyle w:val="Normal"/>
        <w:jc w:val="both"/>
        <w:rPr>
          <w:rFonts w:ascii="Georgia" w:hAnsi="Georgia" w:cs="Georgia"/>
        </w:rPr>
      </w:pPr>
      <w:r>
        <w:rPr>
          <w:rFonts w:eastAsia="Georgia" w:cs="Georgia" w:ascii="Georgia" w:hAnsi="Georgia"/>
        </w:rPr>
        <w:t xml:space="preserve">     </w:t>
      </w:r>
      <w:r>
        <w:rPr>
          <w:rFonts w:cs="Georgia" w:ascii="Georgia" w:hAnsi="Georgia"/>
        </w:rPr>
        <w:t>Martu odnášeli rudí vojíni do statku. Onemocněla. Za několik okamžiku válelo se mnoho těl mrtvých lidí u zdi. Zůstali dva, Marta a Richard.</w:t>
      </w:r>
    </w:p>
    <w:p>
      <w:pPr>
        <w:pStyle w:val="Normal"/>
        <w:jc w:val="both"/>
        <w:rPr>
          <w:rFonts w:ascii="Georgia" w:hAnsi="Georgia" w:cs="Georgia"/>
        </w:rPr>
      </w:pPr>
      <w:r>
        <w:rPr>
          <w:rFonts w:eastAsia="Georgia" w:cs="Georgia" w:ascii="Georgia" w:hAnsi="Georgia"/>
        </w:rPr>
        <w:t xml:space="preserve">     </w:t>
      </w:r>
      <w:r>
        <w:rPr>
          <w:rFonts w:cs="Georgia" w:ascii="Georgia" w:hAnsi="Georgia"/>
        </w:rPr>
        <w:t>Ivan překročil v té chvíli hranici kraje. Utíkal ze Sovětů a netušil, ž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t>DÍL ŠESTÝ</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i/>
          <w:i/>
          <w:iCs/>
          <w:sz w:val="36"/>
          <w:szCs w:val="36"/>
        </w:rPr>
      </w:pPr>
      <w:r>
        <w:rPr>
          <w:rFonts w:cs="Georgia" w:ascii="Georgia" w:hAnsi="Georgia"/>
          <w:i/>
          <w:iCs/>
          <w:sz w:val="36"/>
          <w:szCs w:val="36"/>
        </w:rPr>
        <w:t>Intelektuálové</w:t>
      </w:r>
    </w:p>
    <w:p>
      <w:pPr>
        <w:pStyle w:val="Normal"/>
        <w:rPr>
          <w:rFonts w:ascii="Georgia" w:hAnsi="Georgia" w:cs="Georgia"/>
          <w:i/>
          <w:i/>
          <w:iCs/>
          <w:sz w:val="36"/>
          <w:szCs w:val="36"/>
        </w:rPr>
      </w:pPr>
      <w:r>
        <w:rPr>
          <w:rFonts w:cs="Georgia" w:ascii="Georgia" w:hAnsi="Georgia"/>
          <w:i/>
          <w:iCs/>
          <w:sz w:val="36"/>
          <w:szCs w:val="36"/>
        </w:rPr>
      </w:r>
    </w:p>
    <w:p>
      <w:pPr>
        <w:pStyle w:val="Normal"/>
        <w:rPr>
          <w:rFonts w:ascii="Georgia" w:hAnsi="Georgia" w:cs="Georgia"/>
          <w:sz w:val="36"/>
          <w:szCs w:val="36"/>
        </w:rPr>
      </w:pPr>
      <w:r>
        <w:rPr>
          <w:rFonts w:cs="Georgia" w:ascii="Georgia" w:hAnsi="Georgia"/>
          <w:i/>
          <w:iCs/>
          <w:sz w:val="36"/>
          <w:szCs w:val="36"/>
        </w:rPr>
        <w:t>Tři jezdci na scéně</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both"/>
        <w:rPr/>
      </w:pPr>
      <w:r>
        <w:rPr>
          <w:rFonts w:cs="Georgia" w:ascii="Georgia" w:hAnsi="Georgia"/>
          <w:sz w:val="56"/>
          <w:szCs w:val="56"/>
        </w:rPr>
        <w:t>Č</w:t>
      </w:r>
      <w:r>
        <w:rPr>
          <w:rFonts w:cs="Georgia" w:ascii="Georgia" w:hAnsi="Georgia"/>
        </w:rPr>
        <w:t>as posunul události ve vesnici o celý rok. V mí</w:t>
        <w:softHyphen/>
        <w:t>stech, kde stály kostely a synagoga, vypínala se ohromná továrna. Domy a chalupy vesnice byly zboře</w:t>
        <w:softHyphen/>
        <w:t>ny. Daleko kol továrních objektů byla zeď, přísně ohraničující svět od tajné továrny. Na pohled nikdo netušil, že by zde byly doly — hluboko pod zemí šach</w:t>
        <w:softHyphen/>
        <w:t>ty. Jenom to, že na zdi lanová dráha stále svážela strusku, kterou nasypávala do hluboké propasti, dalo tušiti, že továrna je také dolem. Vybraní rudí dělníci byli přísně střeženi a téměř vězněni ve zdech prů</w:t>
        <w:softHyphen/>
        <w:t>myslové pevnosti.</w:t>
      </w:r>
    </w:p>
    <w:p>
      <w:pPr>
        <w:pStyle w:val="Normal"/>
        <w:jc w:val="both"/>
        <w:rPr/>
      </w:pPr>
      <w:r>
        <w:rPr>
          <w:rFonts w:eastAsia="Georgia" w:cs="Georgia" w:ascii="Georgia" w:hAnsi="Georgia"/>
        </w:rPr>
        <w:t xml:space="preserve">     </w:t>
      </w:r>
      <w:r>
        <w:rPr>
          <w:rFonts w:cs="Georgia" w:ascii="Georgia" w:hAnsi="Georgia"/>
        </w:rPr>
        <w:t>Richard byl odvolán do Moskvy. Získal si Kosoviče odvážným činem bolševisace rodného kraje, odměnou dostal vzácný úřad generálního tajemníka průmyslo</w:t>
        <w:softHyphen/>
        <w:t>vé sekce. Jeho moc dospěla horizontu. Mohl snad ještě toužiti po hodnosti komandéra v případu smrti Kosoviče, ale jeho slavomanská vášeň nešla tak dale</w:t>
        <w:softHyphen/>
        <w:t>ko, aby riskoval svůj život.</w:t>
      </w:r>
    </w:p>
    <w:p>
      <w:pPr>
        <w:pStyle w:val="Normal"/>
        <w:jc w:val="both"/>
        <w:rPr/>
      </w:pPr>
      <w:r>
        <w:rPr>
          <w:rFonts w:eastAsia="Georgia" w:cs="Georgia" w:ascii="Georgia" w:hAnsi="Georgia"/>
        </w:rPr>
        <w:t xml:space="preserve">     </w:t>
      </w:r>
      <w:r>
        <w:rPr>
          <w:rFonts w:cs="Georgia" w:ascii="Georgia" w:hAnsi="Georgia"/>
        </w:rPr>
        <w:t>Marta, jeho milenka, byla jmenována tajemnicí stát</w:t>
        <w:softHyphen/>
        <w:t>ních škol a pensionů. Mezi oběma bylo nedorozumění. Každý se domníval, že Richard je milencem krásné Marty a snad mu ji i záviděli; ale Marta hned po tra</w:t>
        <w:softHyphen/>
        <w:t>gedii ve vsi odmítla pohlavní styk s Richardem. Uměli se znamenitě přetvařovat, když neprozradili absolutní vzájemný odpor a předstírali kamarádství. Marta vi</w:t>
        <w:softHyphen/>
        <w:t>děla stále umírající matku. Viděla hrozné zděšené oči vesničanů před popravou, slyšela slova kletby, která ji budila ze spánku a stala se přízrakem všude za ní se ploužícím. Richard vycítil, že tragedie mu vtiskla navždy znamení proklatého a že ani leninistická idea, již Marta vášnivě milovala, nestačila, aby odůvodnila Richardovo ukrutenství. Jen se bál tmy. Poslední vý</w:t>
        <w:softHyphen/>
        <w:t>křiky vesničanů pronásledovaly jej jako neodbytné stíny, jako ruce, sahající po jeho krku v touze stisk</w:t>
        <w:softHyphen/>
        <w:t>nout ohryzek. Kdyby alespoň měl odvahu sám se za</w:t>
        <w:softHyphen/>
        <w:t>bít. Marta stávala se Richardovi nesnesitelnou. Nená</w:t>
        <w:softHyphen/>
        <w:t>viděl ji stále více, bál se, že bude donucen ji zabít, aby se zbavil pohledu jejích krásných očí. A potom neměl ani tušení, že krása Marty byla ještě větším nebez</w:t>
        <w:softHyphen/>
        <w:t>pečím pro jeho moc v Sovětech.</w:t>
      </w:r>
    </w:p>
    <w:p>
      <w:pPr>
        <w:pStyle w:val="Normal"/>
        <w:jc w:val="both"/>
        <w:rPr>
          <w:rFonts w:ascii="Georgia" w:hAnsi="Georgia" w:cs="Georgia"/>
        </w:rPr>
      </w:pPr>
      <w:r>
        <w:rPr>
          <w:rFonts w:eastAsia="Georgia" w:cs="Georgia" w:ascii="Georgia" w:hAnsi="Georgia"/>
        </w:rPr>
        <w:t xml:space="preserve">     </w:t>
      </w:r>
      <w:r>
        <w:rPr>
          <w:rFonts w:cs="Georgia" w:ascii="Georgia" w:hAnsi="Georgia"/>
        </w:rPr>
        <w:t>Marta stala se populární a všichni si ji zamilovali. Richard, jemuž přezdívali Robot, byl usurpátorem ne</w:t>
        <w:softHyphen/>
        <w:t>náviděným všemi vedoucími činiteli průmyslu i lidem, kromě Kosoviče. Pokud měl naději, že Marta ohlásí svůj sňatek s ním, těšil se, že jeho postava nebude tak nenáviděnou.</w:t>
      </w:r>
    </w:p>
    <w:p>
      <w:pPr>
        <w:pStyle w:val="Normal"/>
        <w:jc w:val="both"/>
        <w:rPr/>
      </w:pPr>
      <w:r>
        <w:rPr>
          <w:rFonts w:eastAsia="Georgia" w:cs="Georgia" w:ascii="Georgia" w:hAnsi="Georgia"/>
        </w:rPr>
        <w:t xml:space="preserve">     </w:t>
      </w:r>
      <w:r>
        <w:rPr>
          <w:rFonts w:cs="Georgia" w:ascii="Georgia" w:hAnsi="Georgia"/>
        </w:rPr>
        <w:t>Aby ohlušil své svědomí a zapomněl na ruce přimk</w:t>
        <w:softHyphen/>
        <w:t>nuté k svému hrdlu, pořádal hojné pitky. Rval se se svými hosty, většinou prostými dělníky, střídal milen</w:t>
        <w:softHyphen/>
        <w:t>ky a rozbíjel jim hlavy sklenicí, když nebyly bezpodmínečně poslušny jeho příkazů. Průmysl pod jeho vedením vzkvétal. Nepřátelé, pokud měli moc v Sově</w:t>
        <w:softHyphen/>
        <w:t>tech, přiznávali průmyslu a dumpingu Richarda genia</w:t>
        <w:softHyphen/>
        <w:t>litu. Byl obávaným nepřítelem Jižních států, zničil cukerní, bavlnářský, železářský trust a přivedl velmi mnoho amerických magnátů před ústí revolveru. Byl tyranem, hodnotíme-li jeho duši, upadal stále níž, i když využíval své geniality k nejhorším intrikám proti hospodářské soustavě jiných států a byl bez</w:t>
        <w:softHyphen/>
        <w:t>ohledným v boji za Kosovičův program.</w:t>
      </w:r>
    </w:p>
    <w:p>
      <w:pPr>
        <w:pStyle w:val="Normal"/>
        <w:jc w:val="both"/>
        <w:rPr>
          <w:rFonts w:ascii="Georgia" w:hAnsi="Georgia" w:cs="Georgia"/>
        </w:rPr>
      </w:pPr>
      <w:r>
        <w:rPr>
          <w:rFonts w:eastAsia="Georgia" w:cs="Georgia" w:ascii="Georgia" w:hAnsi="Georgia"/>
        </w:rPr>
        <w:t xml:space="preserve">     </w:t>
      </w:r>
      <w:r>
        <w:rPr>
          <w:rFonts w:cs="Georgia" w:ascii="Georgia" w:hAnsi="Georgia"/>
        </w:rPr>
        <w:t>Anglie se chvěla o svoje državy. Sezvala k důvěrné schůzi finanční poradce, aby zachránila státní poklad před katastrofou. Před několika dny vydal Richard úřední proslov oficielnímu rozhlasu a tisku, který znamenal rozrušení v Anglii. Hlasatel oznámil jiskro</w:t>
        <w:softHyphen/>
        <w:t>vou stanicí:</w:t>
      </w:r>
    </w:p>
    <w:p>
      <w:pPr>
        <w:pStyle w:val="Normal"/>
        <w:jc w:val="both"/>
        <w:rPr/>
      </w:pPr>
      <w:r>
        <w:rPr>
          <w:rFonts w:eastAsia="Georgia" w:cs="Georgia" w:ascii="Georgia" w:hAnsi="Georgia"/>
        </w:rPr>
        <w:t xml:space="preserve">     </w:t>
      </w:r>
      <w:r>
        <w:rPr>
          <w:rFonts w:cs="Georgia" w:ascii="Georgia" w:hAnsi="Georgia"/>
        </w:rPr>
        <w:t>Není naším úmyslem pokračovat v odbourávání buržoásních trustů, protože jsme se přesvědčili, že jsou ve většině případů pro nás již neškodnými, ale rozhodli jsme se přerušiti další činnost anglického impéria, pokud uplatňuje svůj vliv na vydržování ostatních států hodnotou své valuty a stálým financo</w:t>
        <w:softHyphen/>
        <w:t>váním protisovětské propagace. Naši lidé přinesli nám takové zprávy, že Anglie zahájila jako finanční moc</w:t>
        <w:softHyphen/>
        <w:t>nost plán na výkup amerických a z části i evropských států a převzala vedení vlád do svých rukou i když ponechává zdánlivě zákonodárnou moc v rukou lidu. Obdivujeme smělost anglického následníka a jeho grandiosní plán na zákup státních reservací U. S. A. a způsob, jakým tento plán provedl, ale litujeme, že nemůžeme zadržeti vydání našeho plánu, kterým má</w:t>
        <w:softHyphen/>
        <w:t>me považovati úžasné reservy státního pokladu za našeho nepřítele a zahájiti kampaň na znehodnocení plánu a pokladu anglického impéria.</w:t>
      </w:r>
    </w:p>
    <w:p>
      <w:pPr>
        <w:pStyle w:val="Normal"/>
        <w:jc w:val="both"/>
        <w:rPr/>
      </w:pPr>
      <w:r>
        <w:rPr>
          <w:rFonts w:cs="Georgia" w:ascii="Georgia" w:hAnsi="Georgia"/>
        </w:rPr>
        <w:t>Moskva, — — —</w:t>
      </w:r>
    </w:p>
    <w:p>
      <w:pPr>
        <w:pStyle w:val="Normal"/>
        <w:ind w:left="2832" w:firstLine="708"/>
        <w:jc w:val="both"/>
        <w:rPr>
          <w:rFonts w:ascii="Georgia" w:hAnsi="Georgia" w:cs="Georgia"/>
        </w:rPr>
      </w:pPr>
      <w:r>
        <w:rPr>
          <w:rFonts w:cs="Georgia" w:ascii="Georgia" w:hAnsi="Georgia"/>
        </w:rPr>
        <w:t>Richard Robot.</w:t>
      </w:r>
    </w:p>
    <w:p>
      <w:pPr>
        <w:pStyle w:val="Normal"/>
        <w:ind w:left="2832" w:firstLine="708"/>
        <w:jc w:val="both"/>
        <w:rPr>
          <w:rFonts w:ascii="Georgia" w:hAnsi="Georgia" w:cs="Georgia"/>
        </w:rPr>
      </w:pPr>
      <w:r>
        <w:rPr>
          <w:rFonts w:cs="Georgia" w:ascii="Georgia" w:hAnsi="Georgia"/>
        </w:rPr>
      </w:r>
    </w:p>
    <w:p>
      <w:pPr>
        <w:pStyle w:val="Normal"/>
        <w:ind w:left="2832" w:firstLine="708"/>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tátní ústav propagac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eastAsia="Georgia" w:cs="Georgia" w:ascii="Georgia" w:hAnsi="Georgia"/>
        </w:rPr>
        <w:t xml:space="preserve">     </w:t>
      </w:r>
      <w:r>
        <w:rPr>
          <w:rFonts w:cs="Georgia" w:ascii="Georgia" w:hAnsi="Georgia"/>
        </w:rPr>
        <w:t>Angličtí finanční magnáti před nedávnem dali rozvěsiti ve svých kancelářích a klubech fotografie rudé</w:t>
        <w:softHyphen/>
        <w:t>ho hrbáče Robota s nadpisem: „Až on odejde, Sověty zaniknou", aby jim připomínala stále nebezpečí dum</w:t>
        <w:softHyphen/>
        <w:t>pingu rudých.</w:t>
      </w:r>
    </w:p>
    <w:p>
      <w:pPr>
        <w:pStyle w:val="Normal"/>
        <w:jc w:val="both"/>
        <w:rPr>
          <w:rFonts w:ascii="Georgia" w:hAnsi="Georgia" w:cs="Georgia"/>
        </w:rPr>
      </w:pPr>
      <w:r>
        <w:rPr>
          <w:rFonts w:eastAsia="Georgia" w:cs="Georgia" w:ascii="Georgia" w:hAnsi="Georgia"/>
        </w:rPr>
        <w:t xml:space="preserve">     </w:t>
      </w:r>
      <w:r>
        <w:rPr>
          <w:rFonts w:cs="Georgia" w:ascii="Georgia" w:hAnsi="Georgia"/>
        </w:rPr>
        <w:t>V Sovětech kolovaly pamflety, kde karikaturou byl zesměšňován Richard a jmenován carem Rasputinem II. Za rok činnosti Richarda věděl o něm celý svět a nenáviděl jej.</w:t>
      </w:r>
    </w:p>
    <w:p>
      <w:pPr>
        <w:pStyle w:val="Normal"/>
        <w:jc w:val="both"/>
        <w:rPr>
          <w:rFonts w:ascii="Georgia" w:hAnsi="Georgia" w:cs="Georgia"/>
        </w:rPr>
      </w:pPr>
      <w:r>
        <w:rPr>
          <w:rFonts w:eastAsia="Georgia" w:cs="Georgia" w:ascii="Georgia" w:hAnsi="Georgia"/>
        </w:rPr>
        <w:t xml:space="preserve">     </w:t>
      </w:r>
      <w:r>
        <w:rPr>
          <w:rFonts w:cs="Georgia" w:ascii="Georgia" w:hAnsi="Georgia"/>
        </w:rPr>
        <w:t>Americký žurnalista napsal o něm, že po smrti do</w:t>
        <w:softHyphen/>
        <w:t>nutí Jehovu, aby hvězdy svítily jenom na severní polo</w:t>
        <w:softHyphen/>
        <w:t>kouli. Básník Petain, světoznámý satirik, nejdokonalejší ironik po Bernardu Shawovi, napsal o Richardovi knihu úvah, mezi jiným i zajímavou větu:</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Kdyby měl moc stát se rovným a shodit hrb — zlé svědomí by znovu shrbilo jeho záda."</w:t>
      </w:r>
    </w:p>
    <w:p>
      <w:pPr>
        <w:pStyle w:val="Normal"/>
        <w:jc w:val="both"/>
        <w:rPr>
          <w:rFonts w:ascii="Georgia" w:hAnsi="Georgia" w:cs="Georgia"/>
        </w:rPr>
      </w:pPr>
      <w:r>
        <w:rPr>
          <w:rFonts w:eastAsia="Georgia" w:cs="Georgia" w:ascii="Georgia" w:hAnsi="Georgia"/>
        </w:rPr>
        <w:t xml:space="preserve">     </w:t>
      </w:r>
      <w:r>
        <w:rPr>
          <w:rFonts w:cs="Georgia" w:ascii="Georgia" w:hAnsi="Georgia"/>
        </w:rPr>
        <w:t>Obyčejně mocní lidského světa zapomínají, že ne</w:t>
        <w:softHyphen/>
        <w:t>návist k nim roste jako lavina a stává se epidemií. Richard cítil prsty křečovitě sevřené ruky na svém hrdle a dusil se hroznými představami.</w:t>
      </w:r>
    </w:p>
    <w:p>
      <w:pPr>
        <w:pStyle w:val="Normal"/>
        <w:jc w:val="both"/>
        <w:rPr/>
      </w:pPr>
      <w:r>
        <w:rPr>
          <w:rFonts w:eastAsia="Georgia" w:cs="Georgia" w:ascii="Georgia" w:hAnsi="Georgia"/>
        </w:rPr>
        <w:t xml:space="preserve">     </w:t>
      </w:r>
      <w:r>
        <w:rPr>
          <w:rFonts w:cs="Georgia" w:ascii="Georgia" w:hAnsi="Georgia"/>
        </w:rPr>
        <w:t>Ve Francii, někde poblíž Paříže, bylo středisko lidí, kteří rychle se stávali populární v celém světě, byť i jejich pravá jména a tváře nebyly známé. Skupina neznámých intelektuálů rozvracela úspěšně sovětskou moc hnutím, které ideologicky předčilo Sověty. Učený svět obou svazů Evropy se přel, nejsou-li intelektuál</w:t>
        <w:softHyphen/>
        <w:t>ní rozvratníci Sovětů zednáři, jejichž Lože svatého Jana Křtitele opět soustřeďovala v sobě znamenité je</w:t>
        <w:softHyphen/>
        <w:t>dince, hlavně staré rody, které proklamací S. E. S. ztratily predikáty. Dnešní listy sovětských republik přinášely neuvěřitelné zprávy, že činnost rozkladníků je dirigována zednáři a je relativní, že šlechta touží opět usednouti na trůny a získati si svá výlučná po</w:t>
        <w:softHyphen/>
        <w:t>stavení zpět.</w:t>
      </w:r>
    </w:p>
    <w:p>
      <w:pPr>
        <w:pStyle w:val="Normal"/>
        <w:jc w:val="both"/>
        <w:rPr/>
      </w:pPr>
      <w:r>
        <w:rPr>
          <w:rFonts w:eastAsia="Georgia" w:cs="Georgia" w:ascii="Georgia" w:hAnsi="Georgia"/>
        </w:rPr>
        <w:t xml:space="preserve">     </w:t>
      </w:r>
      <w:r>
        <w:rPr>
          <w:rFonts w:cs="Georgia" w:ascii="Georgia" w:hAnsi="Georgia"/>
        </w:rPr>
        <w:t>„</w:t>
      </w:r>
      <w:r>
        <w:rPr>
          <w:rFonts w:cs="Georgia" w:ascii="Georgia" w:hAnsi="Georgia"/>
        </w:rPr>
        <w:t>Intelektuálové vyřezávají monarchii" (byl jeden článek v sovětské „Pohromě"). Demokracie jižních republik přivodila krach civilisace těchto států. „Osví</w:t>
        <w:softHyphen/>
        <w:t>cené parlamenty" dusí každý pokrok, jsou obsazeny lidmi, jejichž úroveň inteligence jest školácká. Ko</w:t>
        <w:softHyphen/>
        <w:t>nečně přišlo se na to, že členové parlamentu jsou do</w:t>
        <w:softHyphen/>
        <w:t>sazováni jako za času papeže Borgia kardinálové. Úřad je prostě prodáván jako licence a stává se ře</w:t>
        <w:softHyphen/>
        <w:t>meslem. Jediné ta okolnost, že akademičtí přívrženci svobodné volby do parlamentu jsou znechuceni proti usurpátorům v demokracii a že jsou bezmocní pro</w:t>
        <w:softHyphen/>
        <w:t>ti rafinované korupci osvícených poslanců, pracuje zednářstvo k tomu, aby tradiční šlechta převzala vlá</w:t>
        <w:softHyphen/>
        <w:t>du a vytvořila konservativní systém centrální monar</w:t>
        <w:softHyphen/>
        <w:t>chie podle vzoru indo-anglického impéria.</w:t>
      </w:r>
    </w:p>
    <w:p>
      <w:pPr>
        <w:pStyle w:val="Normal"/>
        <w:jc w:val="both"/>
        <w:rPr>
          <w:rFonts w:ascii="Georgia" w:hAnsi="Georgia" w:cs="Georgia"/>
        </w:rPr>
      </w:pPr>
      <w:r>
        <w:rPr>
          <w:rFonts w:eastAsia="Georgia" w:cs="Georgia" w:ascii="Georgia" w:hAnsi="Georgia"/>
        </w:rPr>
        <w:t xml:space="preserve">     </w:t>
      </w:r>
      <w:r>
        <w:rPr>
          <w:rFonts w:cs="Georgia" w:ascii="Georgia" w:hAnsi="Georgia"/>
        </w:rPr>
        <w:t>Ústřední špionážní kancelář Kosoviče nemohla ko</w:t>
        <w:softHyphen/>
        <w:t>mandem dáti přesné zprávy o osobách rozvratnické propagace. Přiznali, že Kosovič je státnickým geniem ale nemá těch duševních disposic, aby mohl čeliti úpadku ideologie leninismu, jehož universální gesta rychle stárla.</w:t>
      </w:r>
    </w:p>
    <w:p>
      <w:pPr>
        <w:pStyle w:val="Normal"/>
        <w:jc w:val="both"/>
        <w:rPr>
          <w:rFonts w:ascii="Georgia" w:hAnsi="Georgia" w:cs="Georgia"/>
        </w:rPr>
      </w:pPr>
      <w:r>
        <w:rPr>
          <w:rFonts w:eastAsia="Georgia" w:cs="Georgia" w:ascii="Georgia" w:hAnsi="Georgia"/>
        </w:rPr>
        <w:t xml:space="preserve">     </w:t>
      </w:r>
      <w:r>
        <w:rPr>
          <w:rFonts w:cs="Georgia" w:ascii="Georgia" w:hAnsi="Georgia"/>
        </w:rPr>
        <w:t>Rozpočet Sovětů vykazoval úžasné položky vynalo</w:t>
        <w:softHyphen/>
        <w:t>žené na obranu. Paříž stala se nenáviděným slovem v Sovětech a „pařížan" bylo největší nadávkou. Ko</w:t>
        <w:softHyphen/>
        <w:t>sovič hledal osobu, která by měla tolik vůle, aby vy</w:t>
        <w:softHyphen/>
        <w:t>pátrala v Paříži ústředí t. zv. intelektuálů. Povolal k sobě Richarda. Noviny psaly, že Kosovič připravuje něco grandiosního, protože Richard byl u něho plných dvacetčtyři hodin. „Měl v rukou dekret a usmíval se, když byl nepozorován a zvážněl až k bolesti, když s někým mluvil," psaly noviny. Sezval si spolupracov</w:t>
        <w:softHyphen/>
        <w:t>níky. Bledí, vyděšení, očekávali, co jim Richard sdělí, protože se domnívali, že dekret znamená — obvyklý způsob odstranění — vyhnanství — a za měsíc smrt. Richard se chvílemi smál a k vlastní věci nezavedl řeč. Byl již téměř opilý. Přikázal, aby zavolali také Martu, jeho holubičku.</w:t>
      </w:r>
    </w:p>
    <w:p>
      <w:pPr>
        <w:pStyle w:val="Normal"/>
        <w:jc w:val="both"/>
        <w:rPr>
          <w:rFonts w:ascii="Georgia" w:hAnsi="Georgia" w:cs="Georgia"/>
        </w:rPr>
      </w:pPr>
      <w:r>
        <w:rPr>
          <w:rFonts w:eastAsia="Georgia" w:cs="Georgia" w:ascii="Georgia" w:hAnsi="Georgia"/>
        </w:rPr>
        <w:t xml:space="preserve">     </w:t>
      </w:r>
      <w:r>
        <w:rPr>
          <w:rFonts w:cs="Georgia" w:ascii="Georgia" w:hAnsi="Georgia"/>
        </w:rPr>
        <w:t>Společnost si oddychla. Ihned se vědělo, že Marta je obětována. Hosté byli opilí a šeptali si, že Richard se holubičky nabažil. Lidé jsou šťastní, mohou-li pro</w:t>
        <w:softHyphen/>
        <w:t>cítit pád existence druha, kterému museli před tím vzdávati úctu. Lidská povaha není pěkná, je-li ná</w:t>
        <w:softHyphen/>
        <w:t>hodou nahou. Člověk má v sobě značnou dávku uměle krocené divosti, zla, které nemá při sobě primitiv, nebo zvíře. Marta, zhnusená nezřízeným životem Richardo</w:t>
        <w:softHyphen/>
        <w:t>vým, navštěvovala jej v poslední době pouze za pří</w:t>
        <w:softHyphen/>
        <w:t>tomnosti své spolupracovnice, krásné blondýnky, umělkyně, která byla hostem v Sovětech.</w:t>
      </w:r>
    </w:p>
    <w:p>
      <w:pPr>
        <w:pStyle w:val="Normal"/>
        <w:jc w:val="distribute"/>
        <w:rPr>
          <w:rFonts w:ascii="Georgia" w:hAnsi="Georgia" w:cs="Georgia"/>
        </w:rPr>
      </w:pPr>
      <w:r>
        <w:rPr>
          <w:rFonts w:eastAsia="Georgia" w:cs="Georgia" w:ascii="Georgia" w:hAnsi="Georgia"/>
        </w:rPr>
        <w:t xml:space="preserve">     </w:t>
      </w:r>
      <w:r>
        <w:rPr>
          <w:rFonts w:cs="Georgia" w:ascii="Georgia" w:hAnsi="Georgia"/>
        </w:rPr>
        <w:t>Rudý Robot svíjel se smíchem. Vypravoval oplzlé řeči o krásných očích Marty a bavil své hosty tím, že vyprávěl, kolik chloupků roste na její levé paži. Koho měl Richard rád, ten byl jistě zabit, vyvezen, anebo</w:t>
      </w:r>
    </w:p>
    <w:p>
      <w:pPr>
        <w:pStyle w:val="Normal"/>
        <w:jc w:val="both"/>
        <w:rPr>
          <w:rFonts w:ascii="Georgia" w:hAnsi="Georgia" w:cs="Georgia"/>
        </w:rPr>
      </w:pPr>
      <w:r>
        <w:rPr>
          <w:rFonts w:cs="Georgia" w:ascii="Georgia" w:hAnsi="Georgia"/>
        </w:rPr>
        <w:t>utopen. Podobným Richardovým projevům lásky ří</w:t>
        <w:softHyphen/>
        <w:t>kali: labutí píseň.</w:t>
      </w:r>
    </w:p>
    <w:p>
      <w:pPr>
        <w:pStyle w:val="Normal"/>
        <w:jc w:val="both"/>
        <w:rPr>
          <w:rFonts w:ascii="Georgia" w:hAnsi="Georgia" w:cs="Georgia"/>
        </w:rPr>
      </w:pPr>
      <w:r>
        <w:rPr>
          <w:rFonts w:eastAsia="Georgia" w:cs="Georgia" w:ascii="Georgia" w:hAnsi="Georgia"/>
        </w:rPr>
        <w:t xml:space="preserve">     </w:t>
      </w:r>
      <w:r>
        <w:rPr>
          <w:rFonts w:cs="Georgia" w:ascii="Georgia" w:hAnsi="Georgia"/>
        </w:rPr>
        <w:t>Marta znavená jako ve spánku prošla řadou staro</w:t>
        <w:softHyphen/>
        <w:t>dávných chodeb a síní, kde byly umístěny úřady ge</w:t>
        <w:softHyphen/>
        <w:t>nerálního tajemníka průmyslu, až přišla k velké spo</w:t>
        <w:softHyphen/>
        <w:t>lečenské místnosti. Slyšela hluk, smích a výkřiky opil</w:t>
        <w:softHyphen/>
        <w:t>ců, tělo se jí zachvělo leknutím a nemohla si v prvém okamžiku ani vysvětliti, proč ji Richard dal povolat. Dala mu několikrát na jevo, že do jeho společnosti nepůjde a že on má právo ji povolat pouze v úředních věcech. Objevila se bledá na prahu Richardovy míst</w:t>
        <w:softHyphen/>
        <w:t>nosti. Přiběhl jí vstříc s rozevřenou náručí, poskakuje jako šašek, tak byl pitvorný ve svých pohybech a ošklivý ve svém smíchu. Vychovala se tak dalece, aby měla vždycky dosti síly pomáhat těm nejubožejším, ale k tomuto hrbáči měla skutečný odpor.</w:t>
      </w:r>
    </w:p>
    <w:p>
      <w:pPr>
        <w:pStyle w:val="Normal"/>
        <w:jc w:val="both"/>
        <w:rPr>
          <w:rFonts w:ascii="Georgia" w:hAnsi="Georgia" w:cs="Georgia"/>
        </w:rPr>
      </w:pPr>
      <w:r>
        <w:rPr>
          <w:rFonts w:eastAsia="Georgia" w:cs="Georgia" w:ascii="Georgia" w:hAnsi="Georgia"/>
        </w:rPr>
        <w:t xml:space="preserve">     </w:t>
      </w:r>
      <w:r>
        <w:rPr>
          <w:rFonts w:cs="Georgia" w:ascii="Georgia" w:hAnsi="Georgia"/>
        </w:rPr>
        <w:t>Společnost pravděpodobně porozuměla úleku a hnu</w:t>
        <w:softHyphen/>
        <w:t>su, který zachvěl Martou, že vypukla ve smích.</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Co si přeješ, pane generální tajemníku, předpoklá</w:t>
        <w:softHyphen/>
        <w:t>dám, že mne voláš ve velmi vážné věci?"</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Ano, holubičko, můj nejroztomilejší pardálku, chci se pokusit ostříhat ti nehty, abys mne neškraba</w:t>
        <w:softHyphen/>
        <w:t>la. Mám pro tebe, dravečku, velmi vážnou zprávu. Představ si, dušinko Marto, že nám nastaly ve vedení sovětské vlády nutné úkoly pro tebe. Mluvil jsem se soudruhem Kosovičem a jeho tajemníkem Kossinoffem skorém celé dva dny, a to víš, holoubku, že to byla vážná věc."</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 xml:space="preserve">A co já mám v té vážné věci podniknout?" ptala se Marta podrážděně. </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Hned se dozvíš, holubičko, ale musím dřív tuhle opilou sebranku vyhodit."</w:t>
      </w:r>
    </w:p>
    <w:p>
      <w:pPr>
        <w:pStyle w:val="Normal"/>
        <w:jc w:val="both"/>
        <w:rPr>
          <w:rFonts w:ascii="Georgia" w:hAnsi="Georgia" w:cs="Georgia"/>
        </w:rPr>
      </w:pPr>
      <w:r>
        <w:rPr>
          <w:rFonts w:eastAsia="Georgia" w:cs="Georgia" w:ascii="Georgia" w:hAnsi="Georgia"/>
        </w:rPr>
        <w:t xml:space="preserve">     </w:t>
      </w:r>
      <w:r>
        <w:rPr>
          <w:rFonts w:cs="Georgia" w:ascii="Georgia" w:hAnsi="Georgia"/>
        </w:rPr>
        <w:t>Do společnosti jako když hrom udeřil, každý hleděl, aby byl co nejdříve venku, protože bylo společenským zvykem Richardovým vytáhnouti dlouhý bič, jakým se pohání trojka, a běda tomu, kdo se opozdil, nesl si jistě důkladnou ránu bičem.</w:t>
      </w:r>
    </w:p>
    <w:p>
      <w:pPr>
        <w:pStyle w:val="Normal"/>
        <w:jc w:val="both"/>
        <w:rPr/>
      </w:pPr>
      <w:r>
        <w:rPr>
          <w:rFonts w:eastAsia="Georgia" w:cs="Georgia" w:ascii="Georgia" w:hAnsi="Georgia"/>
        </w:rPr>
        <w:t xml:space="preserve">     </w:t>
      </w:r>
      <w:r>
        <w:rPr>
          <w:rFonts w:cs="Georgia" w:ascii="Georgia" w:hAnsi="Georgia"/>
        </w:rPr>
        <w:t>„</w:t>
      </w:r>
      <w:r>
        <w:rPr>
          <w:rFonts w:cs="Georgia" w:ascii="Georgia" w:hAnsi="Georgia"/>
        </w:rPr>
        <w:t>Odpusť mně, holoubku, a posaď se! Nemohl jsem se odhodlat zavolat tě, musel jsem se opít, abych měl odvahu říci ti, že náš krásný, ideální svazek a všechny moje naděje, že si mne přece jenom vezmeš za muže, Kosovič rázem zpřetrhal. Víš, děvečko moje, že naší vládě nastaly zlé časy? Jakési neviditelné ruce v již</w:t>
        <w:softHyphen/>
        <w:t>ních státech tajně zorganisovaly proti nám takovou kampaň, že hlavně moje průmyslové odvětví dostává rány pěstí den ode dne a nestačím zdolat jejich ná</w:t>
        <w:softHyphen/>
        <w:t>por. Kdybys, drahoušku, měla ty peníze, které nás stála sovětská špionáž, abychom vypátrali, odkud je vedena protisovětská propagace, mohla bys si koupit všechny paláce kolem náměstí Revoluce i s mumiemi Lenina a Stalina. Před dvěma dny pracoval komandér s generálními tajemníky až do rána. Z celého světa dostali jsme zprávy, že není možno vypátrat našeho nepřítele a jeho hlavní stan. Musí to být buď mocný systém, jako jsou řekněme zednáři španělského ritu, anebo jeden silný člověk. Já nevěřím, že by protipropagaci vedli zednáři, znám osobně jejich vůdce pro střední Evropu. Jest mladý, černovlasý, ale ti nejsou tak mocní; máme tam své lidi, víš, holubičko. Musí to byt ohromný člověk, daleko pracovitější a chytřejší, jak ten náš lišák Kosovič. Představ si, děvčátko, byl bezradný a zčervenal zlostí jako plášť matadora a na konec povídal: „Richarde Richardoviči, jestli ti je tvá hlavička jenom trochu milá a jestliže je ti cennější než sedmdesáttři leninů, co nás úředně stojí popra-vička, tak nám pomoz vypátrat toho šibala pařížské</w:t>
        <w:softHyphen/>
        <w:t>ho. Já nevěřím, že nebeský pánbíček tě zbytečně po-chroumal Richarde, Robote, když tě tak z té nebeské hlíny modeloval, anebo jsi byl už nahoře tak chytrý a drzý, že tě shodil dolů a natloukl ti zadek? Ale to ti nepomůže od úředního úkolu nám vypátrat nepřítele. Koho bys myslel v tom případě, že bys sám nestačil, poslat do zahraničí? Jestliže půjdeš ty, hrbáčku, dám tě prostřelit, přijdeš-li s prázdnou na hranice. Když mně však přineseš hlavu toho darebáka, co nám dělá ty starosti, dám tě jako nejsvětějšího papeže odnést s hranic na zlatém trůnu. Víš, co se v historii mluví, co udělalo slavným Trockiho? Ze přinesl za vlasy hlavu posledního Romanovce, baťušku cara. Tak pře</w:t>
        <w:softHyphen/>
        <w:t>mýšlej o tom a podej mně zítra zprávu!" Co tomu říkáš, Marto?"</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Chceš-li, pane generální tajemníku, odejet, neber na mne žádný ohled, přála bych jenom mnoho zdaru k tak velkému vyznamenání."</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Ach kdepak, holubinko," rozesmál se Richard, „na to já nestačím. K tomu je potřeba ženský důmysl, obrovská rafinovanost a jemná ručička pro střílení revolverem. Já jsem řekl, že pojedeš ty, miláčku, i když mně srdce při tom krvácí."</w:t>
      </w:r>
    </w:p>
    <w:p>
      <w:pPr>
        <w:pStyle w:val="Normal"/>
        <w:jc w:val="both"/>
        <w:rPr/>
      </w:pPr>
      <w:r>
        <w:rPr>
          <w:rFonts w:eastAsia="Georgia" w:cs="Georgia" w:ascii="Georgia" w:hAnsi="Georgia"/>
        </w:rPr>
        <w:t xml:space="preserve">     </w:t>
      </w:r>
      <w:r>
        <w:rPr>
          <w:rFonts w:cs="Georgia" w:ascii="Georgia" w:hAnsi="Georgia"/>
        </w:rPr>
        <w:t>Richard se smál, jako kdyby se pominul s rozumem. Marta zbledla ještě více, ale ne strachem, ale závrat</w:t>
        <w:softHyphen/>
        <w:t>nou radostí, kterou pocítila, že bude moci vyhledati za hranicemi Ivana Trojjediného. Toužila po něm den ode dne víc a více a zdálo se jí, že bez něho nemůže být živa. Zklamána krutostí sovětského režimu přála si, ovšem tajně, prohlédnouti státy jižní Evropy a obě vlády porovnati.</w:t>
      </w:r>
    </w:p>
    <w:p>
      <w:pPr>
        <w:pStyle w:val="Normal"/>
        <w:jc w:val="both"/>
        <w:rPr>
          <w:rFonts w:ascii="Georgia" w:hAnsi="Georgia" w:cs="Georgia"/>
        </w:rPr>
      </w:pPr>
      <w:r>
        <w:rPr>
          <w:rFonts w:eastAsia="Georgia" w:cs="Georgia" w:ascii="Georgia" w:hAnsi="Georgia"/>
        </w:rPr>
        <w:t xml:space="preserve">      </w:t>
      </w:r>
      <w:r>
        <w:rPr>
          <w:rFonts w:cs="Georgia" w:ascii="Georgia" w:hAnsi="Georgia"/>
        </w:rPr>
        <w:t>Richard v domnění, že se pomstil Martě vyhnáním za hranice, cítil uspokojení a štěstí, které nemohl ani tak zvládnout, aby jej nedal najevo. Přistoupil ke stolu a vyňal dopis Martě adresovaný a podepsaný Kosoviče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Vykonala jsi již tolik, že nemáme možnost se ti někdy odvděčiti. Nemůžeme učiniti neškodného intelektuála, který vede zahraniční propagandu proti naší moci. Je obdivuhodný a nezranitelný. Vy</w:t>
        <w:softHyphen/>
        <w:t>pátrej jej a znemožni jeho činnost. Sověty jsou ohroženy. Od revoluce Lenina nebylo takového ne</w:t>
        <w:softHyphen/>
        <w:t xml:space="preserve">bezpečí jako dnes. Odejdi ihned. Čekám tě, přijdeš-li, přineseš nám mnoho, nezdaří-li se ti poslání, budeš zabita. </w:t>
      </w:r>
    </w:p>
    <w:p>
      <w:pPr>
        <w:pStyle w:val="Normal"/>
        <w:ind w:left="3540" w:firstLine="708"/>
        <w:jc w:val="both"/>
        <w:rPr>
          <w:rFonts w:ascii="Georgia" w:hAnsi="Georgia" w:cs="Georgia"/>
        </w:rPr>
      </w:pPr>
      <w:r>
        <w:rPr>
          <w:rFonts w:cs="Georgia" w:ascii="Georgia" w:hAnsi="Georgia"/>
        </w:rPr>
        <w:t>Kosovič."</w:t>
      </w:r>
    </w:p>
    <w:p>
      <w:pPr>
        <w:pStyle w:val="Normal"/>
        <w:ind w:left="3540" w:firstLine="708"/>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eastAsia="Georgia" w:cs="Georgia" w:ascii="Georgia" w:hAnsi="Georgia"/>
        </w:rPr>
        <w:t xml:space="preserve">     </w:t>
      </w:r>
      <w:r>
        <w:rPr>
          <w:rFonts w:cs="Georgia" w:ascii="Georgia" w:hAnsi="Georgia"/>
        </w:rPr>
        <w:t>Za několik okamžiků Marta odcházela, zdánlivě zlo</w:t>
        <w:softHyphen/>
        <w:t>mena, ale v duši šťastna. Byla vyhnancem. Lépe by bylo na galejích, nebo na Uralských dolech, ale když již má zápasit o své bytí či nebytí, špehována sovět</w:t>
        <w:softHyphen/>
        <w:t>skými sledy, jako proklatec bude prodlužovat svůj život, dokud nenajde svého miláčka Ivana Trojjediné</w:t>
        <w:softHyphen/>
        <w:t>ho.</w:t>
      </w:r>
    </w:p>
    <w:p>
      <w:pPr>
        <w:pStyle w:val="Normal"/>
        <w:jc w:val="both"/>
        <w:rPr/>
      </w:pPr>
      <w:r>
        <w:rPr>
          <w:rFonts w:eastAsia="Georgia" w:cs="Georgia" w:ascii="Georgia" w:hAnsi="Georgia"/>
        </w:rPr>
        <w:t xml:space="preserve">      </w:t>
      </w:r>
      <w:r>
        <w:rPr>
          <w:rFonts w:cs="Georgia" w:ascii="Georgia" w:hAnsi="Georgia"/>
        </w:rPr>
        <w:t>Vydala se na cestu. Osm státních aut, pečujících o její pohodlí vezlo velkého vyhnance k hranicím jižnich států. Byla oblečena jako chudá žena z lidu. Bylo to trochu paradoxní, když na poslední stanici oblékla na sebe tento vyhnanecký šat. Poblíž podkarpatoruských hranic rozloučili se s ní její průvodci. Zůstala sama a tím její úkol započal.</w:t>
      </w:r>
    </w:p>
    <w:p>
      <w:pPr>
        <w:pStyle w:val="Normal"/>
        <w:jc w:val="both"/>
        <w:rPr>
          <w:rFonts w:ascii="Georgia" w:hAnsi="Georgia" w:cs="Georgia"/>
        </w:rPr>
      </w:pPr>
      <w:r>
        <w:rPr>
          <w:rFonts w:eastAsia="Georgia" w:cs="Georgia" w:ascii="Georgia" w:hAnsi="Georgia"/>
        </w:rPr>
        <w:t xml:space="preserve">     </w:t>
      </w:r>
      <w:r>
        <w:rPr>
          <w:rFonts w:cs="Georgia" w:ascii="Georgia" w:hAnsi="Georgia"/>
        </w:rPr>
        <w:t>Nové jaro zastihlo Martu v Paříži. Zotavila se těž</w:t>
        <w:softHyphen/>
        <w:t>kých ran, které získala při dobrodružném přechodu přes hranice. Několik týdnů byla úzkostlivě ošetřová</w:t>
        <w:softHyphen/>
        <w:t>na v nemocnici a zahrnuta péčí předních francouz</w:t>
        <w:softHyphen/>
        <w:t>ských lékařů. Byla mylně považována za bohatou Kavkazanku, která utekla před pronásledováním So</w:t>
        <w:softHyphen/>
        <w:t>větů. V Paříži rozhlásilo se o ní, že jest madonou Six</w:t>
        <w:softHyphen/>
        <w:t>tinskou, tak svou zvláštní krásou připomínala geniál</w:t>
        <w:softHyphen/>
        <w:t>ní práci Rafaela. Ubytovala se v blízkosti Notre Dame. Zastihujeme ji ve dnech, kdy Paříž zachvívala se vý</w:t>
        <w:softHyphen/>
        <w:t>křiky tančících při velkém karnevalu na počest ná</w:t>
        <w:softHyphen/>
        <w:t>vratu jara. Z hlubin ulice bylo slyšeti směs výkřiků radosti s hudbou všech možných nuancí. Zasedla si ke stolu, aby napsala prvý raport pro Kosoviče a aby se nedostal do nepovolaných rukou, expedovala dopis na druhou adresu — na Richard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Richarde, generální tajemníku,</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ráda bych ti podala podrobnou referenci o výkonu, jímž jsem byla pověřena. Vlastní technickou zprávu dosud neodesílám, až se úplně uzdravím, abych ji mohla svěřiti pařížskému diplomatickému pověřenci.</w:t>
      </w:r>
    </w:p>
    <w:p>
      <w:pPr>
        <w:pStyle w:val="Normal"/>
        <w:jc w:val="both"/>
        <w:rPr/>
      </w:pPr>
      <w:r>
        <w:rPr>
          <w:rFonts w:eastAsia="Georgia" w:cs="Georgia" w:ascii="Georgia" w:hAnsi="Georgia"/>
        </w:rPr>
        <w:t xml:space="preserve">     </w:t>
      </w:r>
      <w:r>
        <w:rPr>
          <w:rFonts w:cs="Georgia" w:ascii="Georgia" w:hAnsi="Georgia"/>
        </w:rPr>
        <w:t>Dnes napíši Ti, co prožila jsem cestou přes hroz</w:t>
        <w:softHyphen/>
        <w:t>ný pás Karpat. Abych mohla snáze projít, jak víš, oblékla jsem režný šat slováckých žen. Neměla jsem při sobě žádných dokumentů, mimo fotografii mého pasu v miniatuře, schovaného na těle. Prožila jsem několik nocí krutých mrazů a toulala jsem se od vesnice k vesnici, abych si vyprosila nocleh a kousek teplého jídla. Nikdy v životě jsem netrpě</w:t>
        <w:softHyphen/>
        <w:t>la tolik bídy, jako těchto dvacet dnů, než jsem se dostala k první železnici. Jeden večer ubytovala jsem se v opuštěné salaši na velkém horském past</w:t>
        <w:softHyphen/>
        <w:t>visku. Sotva se setmělo, uslyšela jsem kdesi z dál</w:t>
        <w:softHyphen/>
        <w:t>ky podivný zpěv, jako by vojsko zpívalo nábožné písně za doprovodu zvláštních nástrojů. Bylo mně úzko, když jsem seznala, že kdesi zdola zpěv se ze</w:t>
        <w:softHyphen/>
        <w:t>siluje. Neuměla jsem si představit, že by v těchto pustinách mohl býti život, když mráz všechno se</w:t>
        <w:softHyphen/>
        <w:t>žehl a salašníci odehnali svoje stáda do údolí. Zpěv se přibližoval a již rozpoznávala jsem i jedno</w:t>
        <w:softHyphen/>
        <w:t>tlivé hlasy. Bylo to procesí, nebo tábor podivných lidí, kteří chtěli přejít hranice.</w:t>
      </w:r>
    </w:p>
    <w:p>
      <w:pPr>
        <w:pStyle w:val="Normal"/>
        <w:jc w:val="both"/>
        <w:rPr/>
      </w:pPr>
      <w:r>
        <w:rPr>
          <w:rFonts w:eastAsia="Georgia" w:cs="Georgia" w:ascii="Georgia" w:hAnsi="Georgia"/>
        </w:rPr>
        <w:t xml:space="preserve">     </w:t>
      </w:r>
      <w:r>
        <w:rPr>
          <w:rFonts w:cs="Georgia" w:ascii="Georgia" w:hAnsi="Georgia"/>
        </w:rPr>
        <w:t>Na velkém palouku, kde stála moje salaš, roz</w:t>
        <w:softHyphen/>
        <w:t>prostřeli svá zavazadla a připravovali se ke spánku. S úzkostí jsem pozorovala, že jich je několik set. Mladí i staří, převážně však muži byli nápadně vzrostlí a silní. Svoji, tak podivně melodickou a pri</w:t>
        <w:softHyphen/>
        <w:t>mitivní píseň, ukončili. Někteří z nich zapálili oheň a připravovali jídlo. Řadu mezků přivazovali ke kleči. Vysoký, bílý muž, oblečený v šat z vlněné látky s bílým, vlajícím vlasem, široký v ramenou jako obr procházel se zástupem. Bylo mně úzko, když jsem si vzpomněla na nebezpečí, jemuž jsem vydána, jestliže některý z nich vkročí do mé chaty. Na štěstí však podivní sektáři zůstali všichni ven</w:t>
        <w:softHyphen/>
        <w:t>ku.</w:t>
      </w:r>
    </w:p>
    <w:p>
      <w:pPr>
        <w:pStyle w:val="Normal"/>
        <w:jc w:val="both"/>
        <w:rPr/>
      </w:pPr>
      <w:r>
        <w:rPr>
          <w:rFonts w:eastAsia="Georgia" w:cs="Georgia" w:ascii="Georgia" w:hAnsi="Georgia"/>
        </w:rPr>
        <w:t xml:space="preserve">     </w:t>
      </w:r>
      <w:r>
        <w:rPr>
          <w:rFonts w:cs="Georgia" w:ascii="Georgia" w:hAnsi="Georgia"/>
        </w:rPr>
        <w:t>Richarde, bylo mně hrozně ve chvíli, když jsem zaslechla hlas jejich vůdce. Pojednou vystoupil na velký osamnělý kámen a začal kázat. Propagoval, s žízní po revoluci, rozvrat celého systému civilisace, svolával jako pohan nejhorší tresty přírody na lidstvo. Bála jsem se, když ke mně doléhal hlas muže, vykřikujícího zkázu nad světem. Byl to vůdce adventistů, o kterých jsem častokráte četla, že chodí od vesnice k vesnici, rozvrací rody a unáší muže nebo ženy se svým táborem. Richarde, kdy</w:t>
        <w:softHyphen/>
        <w:t>bys viděl, jak vítr mu vzdouval plášť a vlasy mu vlály jako bílý oheň, jak pozvedal ruce, podobné ohromným kladivům k obloze s výkřiky, jak smál se všemu božství a proklínal stvořenecký řád pří</w:t>
        <w:softHyphen/>
        <w:t>rody. Snad po prvé jsem se bála. Jeho hrozná theorie konce světa byla tak mohutnou obžalobou lid</w:t>
        <w:softHyphen/>
        <w:t>stva, že fascinovala logikou svých uzávěrů, přita</w:t>
        <w:softHyphen/>
        <w:t>hovala a dusila hlas v hrdle, jako to dovedou hadí oči na vyhlédnutou oběť.</w:t>
      </w:r>
    </w:p>
    <w:p>
      <w:pPr>
        <w:pStyle w:val="Normal"/>
        <w:jc w:val="distribute"/>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Na nebi se zjeví kříž, bude stále větší a větší, až zastíní slunce, a ti lidé, kteří zapomněli učiniti se velkými a ve vášních odvislosti na milosti boží upadali, musí zaniknout a spáleni budou věčným hněvem slunce. Marně brojíte technikou a gigant-skou silou svých koncernů průmyslu a zlata. Ne</w:t>
        <w:softHyphen/>
        <w:t>zdržíte pád všeho toho, co jste civilisací vytvořili, vraťte se k primitivům, odhoďte přetvářku tisíci</w:t>
        <w:softHyphen/>
        <w:t xml:space="preserve">letého pokusu o výkvět člověčenstva. Není člověk inteligentní vedoucím elementem přírody. Příroda </w:t>
      </w:r>
    </w:p>
    <w:p>
      <w:pPr>
        <w:pStyle w:val="Normal"/>
        <w:jc w:val="both"/>
        <w:rPr/>
      </w:pPr>
      <w:r>
        <w:rPr>
          <w:rFonts w:cs="Georgia" w:ascii="Georgia" w:hAnsi="Georgia"/>
        </w:rPr>
        <w:t>se mstí a zadusí vás, jestliže nebudete těmi primiti</w:t>
        <w:softHyphen/>
        <w:t>vy, jakými vás vytvořil prvotní systém biologické</w:t>
        <w:softHyphen/>
        <w:t>ho dění. Raději buďte zvířaty, bez rozumu, s prá</w:t>
        <w:softHyphen/>
        <w:t>vem obhájení své existence, s právem zabití slab</w:t>
        <w:softHyphen/>
        <w:t>ších. Raději choďte i po rukách, ale odložte civilisaci, která je nejhorší zbraní, znásilňující květenství přírody.</w:t>
      </w:r>
    </w:p>
    <w:p>
      <w:pPr>
        <w:pStyle w:val="Normal"/>
        <w:jc w:val="both"/>
        <w:rPr>
          <w:rFonts w:ascii="Georgia" w:hAnsi="Georgia" w:cs="Georgia"/>
        </w:rPr>
      </w:pPr>
      <w:r>
        <w:rPr>
          <w:rFonts w:eastAsia="Georgia" w:cs="Georgia" w:ascii="Georgia" w:hAnsi="Georgia"/>
        </w:rPr>
        <w:t xml:space="preserve">     </w:t>
      </w:r>
      <w:r>
        <w:rPr>
          <w:rFonts w:cs="Georgia" w:ascii="Georgia" w:hAnsi="Georgia"/>
        </w:rPr>
        <w:t>Vidím jezdce, jejichž koně se vzpínají a nozdry se jim rozšiřují, prociťujíce nebezpečí svého střet</w:t>
        <w:softHyphen/>
        <w:t>nutí ve válce. Jezdci zamračeně hledí na sebe a hle</w:t>
        <w:softHyphen/>
        <w:t>dají zbraň, tu nejsilnější, aby napadli se v boji s nadějí na vítězství. A nebesa hlučí, připadá mně, jako by miliony lidí sestavených v šik postupovaly proti sobě, hlučíce válečné písně.</w:t>
      </w:r>
    </w:p>
    <w:p>
      <w:pPr>
        <w:pStyle w:val="Normal"/>
        <w:jc w:val="both"/>
        <w:rPr/>
      </w:pPr>
      <w:r>
        <w:rPr>
          <w:rFonts w:eastAsia="Georgia" w:cs="Georgia" w:ascii="Georgia" w:hAnsi="Georgia"/>
        </w:rPr>
        <w:t xml:space="preserve">     </w:t>
      </w:r>
      <w:r>
        <w:rPr>
          <w:rFonts w:cs="Georgia" w:ascii="Georgia" w:hAnsi="Georgia"/>
        </w:rPr>
        <w:t>Jsme na místě, odkud můžeme vidět rudého jezd</w:t>
        <w:softHyphen/>
        <w:t>ce s čabrakou vyšitou zlatem a ozdobenou zuby šakalů s hvězdou Hospodina Jehovy na válečné čepici, s rudým praporcem v rukou, kde je vyšit znak svobodných zednářů, srp a kladivo. Kůň se mu vzpíná. Smečka šakalů, jimž zuby ozlatili, hla</w:t>
        <w:softHyphen/>
        <w:t>dová a krutá, s očima jako uhlíky, vyje a skučí, rve se navzájem a vyčkává, až se bude moci vrh</w:t>
        <w:softHyphen/>
        <w:t>nout jako hladová bestie do vesnic a měst, aby za</w:t>
        <w:softHyphen/>
        <w:t>dávila všechno živé. Daleko za jezdcem vidím hořet chrámy a města, požár je pochodní revoluce. Svítí si na cestu do boje a nastává ten bídný den, kdy zem se chvěje nenávistí k lidstvu a touží setřást násilnického parasita, který zneužil svěřených mu smyslů přírodou, ale násilní svou civilisací veškerý vegetativ. Vidím tisíce praporců, seskupených v šik, jako zeď k hranicím jižních států. Prapory nesou jména velkých měst a mají být vztýčeny na ná</w:t>
        <w:softHyphen/>
        <w:t>městích dobytých krajů. Každý z těch milionů dívá se s rozkoší na obrovský zjev, promítnutý na nebe</w:t>
        <w:softHyphen/>
        <w:t>sích — na rudého jezdce. A hlavy všech zdobeny jsou válečnou helmicí a znakem Jehovy. Jehovo, Jehovo, jestliže jsi, proč nezahřmíš na svém Sinai a nevyšleš své blesky a hromy, aby spálily znamení tvé odvěké moudrosti a protínající se zloby a krás</w:t>
        <w:softHyphen/>
        <w:t>na na hlavách rudých bojovníků. Nenávidím tvé jméno, které stačilo, aby vyvolalo zmatek po sta</w:t>
        <w:softHyphen/>
        <w:t>letí a hrozné války rozvášnily lidstvo ve tvém jménu.</w:t>
      </w:r>
    </w:p>
    <w:p>
      <w:pPr>
        <w:pStyle w:val="Normal"/>
        <w:jc w:val="distribute"/>
        <w:rPr>
          <w:rFonts w:ascii="Georgia" w:hAnsi="Georgia" w:cs="Georgia"/>
        </w:rPr>
      </w:pPr>
      <w:r>
        <w:rPr>
          <w:rFonts w:eastAsia="Georgia" w:cs="Georgia" w:ascii="Georgia" w:hAnsi="Georgia"/>
        </w:rPr>
        <w:t xml:space="preserve">     </w:t>
      </w:r>
      <w:r>
        <w:rPr>
          <w:rFonts w:cs="Georgia" w:ascii="Georgia" w:hAnsi="Georgia"/>
        </w:rPr>
        <w:t>A na druhé straně vidím druhého jezdce, jeho černý kůň vzpíná se s pompou a hrdostí, z jeho no</w:t>
        <w:softHyphen/>
        <w:t>zder hrne se proud vůně pryskyřic, jeho čabraka, se znakem petrských klíčů, vyšita na stříbře s lid</w:t>
        <w:softHyphen/>
        <w:t>skými zuby jako démanty se třpytí a vlaje. Tisíce křížků na dlouhých šňůrách plouží kůň za sebou a vláčí svaté znamení ukřižovaného. Na koni sedí jezdec, stařec v purpuru, ozbrojený zlatým kří</w:t>
        <w:softHyphen/>
        <w:t>žem jakoby palcátem a palicí. Směje se a volá svatá přikázání, povzbuzující k výpadům proti rudým: „My jsme systémem, my jsme demokracií, my jsme osvíceným vůdcem lidstva. Pokud Hospodin slunce nezatmí, máme právo udusit každého, kdo zprotiví se jeho zákonům. Jsme demokracií s právem obra</w:t>
        <w:softHyphen/>
        <w:t>ny." A za ním miliony siluet, vidím lidi různě odě</w:t>
        <w:softHyphen/>
        <w:t xml:space="preserve">né, ozbrojené a obsluhující hrozné zbraně a vidím Kněze, kteří kreslí znamení Hospodinovo na jícny děl. V mém znamení zvítězíte! A jako pohany jste vymýtili ohněm a mečem, abyste mé jméno oslavili, </w:t>
      </w:r>
    </w:p>
    <w:p>
      <w:pPr>
        <w:pStyle w:val="Normal"/>
        <w:jc w:val="both"/>
        <w:rPr>
          <w:rFonts w:ascii="Georgia" w:hAnsi="Georgia" w:cs="Georgia"/>
        </w:rPr>
      </w:pPr>
      <w:r>
        <w:rPr>
          <w:rFonts w:cs="Georgia" w:ascii="Georgia" w:hAnsi="Georgia"/>
        </w:rPr>
        <w:t>tak rudé zničíte, aby lid nebyl vyrušován z klidu svého života. A oba jezdci a nepřehledná moře roz</w:t>
        <w:softHyphen/>
        <w:t>vášněných lidí k válce postupují proti sobě, a vidím je, jak se napadají, aby zničili sebe a celý svět. Advent přichází. Až jejich čela vychladnou a mrtví ležet budou, jako těla zdechlých sarančí, pak při</w:t>
        <w:softHyphen/>
        <w:t>jde třetí jezdec. Vidím, jak vzpíná se jeho kůň.</w:t>
      </w:r>
    </w:p>
    <w:p>
      <w:pPr>
        <w:pStyle w:val="Normal"/>
        <w:jc w:val="both"/>
        <w:rPr>
          <w:rFonts w:ascii="Georgia" w:hAnsi="Georgia" w:cs="Georgia"/>
        </w:rPr>
      </w:pPr>
      <w:r>
        <w:rPr>
          <w:rFonts w:eastAsia="Georgia" w:cs="Georgia" w:ascii="Georgia" w:hAnsi="Georgia"/>
        </w:rPr>
        <w:t xml:space="preserve">     </w:t>
      </w:r>
      <w:r>
        <w:rPr>
          <w:rFonts w:cs="Georgia" w:ascii="Georgia" w:hAnsi="Georgia"/>
        </w:rPr>
        <w:t>Počat v nenávisti ke všemu stvoření, prosycen bolestí každého svalu, štvanec a proklanec lidský s očima anděla, započne své dílo. Nebude sčítat mrtvé, ležící na poli, nechá padnout a roz</w:t>
        <w:softHyphen/>
        <w:t>ruší všechno to, co způsobila civilisace věků, za</w:t>
        <w:softHyphen/>
        <w:t>počne znovu a jako primitiv bude volat slova spase</w:t>
        <w:softHyphen/>
        <w:t>ní, vložena do srdcí, mozků a rukou těch kteří po boji zůstali.</w:t>
      </w:r>
    </w:p>
    <w:p>
      <w:pPr>
        <w:pStyle w:val="Normal"/>
        <w:jc w:val="both"/>
        <w:rPr>
          <w:rFonts w:ascii="Georgia" w:hAnsi="Georgia" w:cs="Georgia"/>
        </w:rPr>
      </w:pPr>
      <w:r>
        <w:rPr>
          <w:rFonts w:eastAsia="Georgia" w:cs="Georgia" w:ascii="Georgia" w:hAnsi="Georgia"/>
        </w:rPr>
        <w:t xml:space="preserve">     </w:t>
      </w:r>
      <w:r>
        <w:rPr>
          <w:rFonts w:cs="Georgia" w:ascii="Georgia" w:hAnsi="Georgia"/>
        </w:rPr>
        <w:t>Advent přichází, a vy, kteří kolem mne sedíte, s písní na rtech čekat budete, až slunce nechá spad</w:t>
        <w:softHyphen/>
        <w:t>nout na zem oheň, aby spálil všechno živé, a země vyvrátí moře ode dna a přehodí je na souše, aby rozmetlo zbytky těch, kteří na živu zůstali. A vy, vyčkejte, dívejte se k jihu a severu, až vojska vy</w:t>
        <w:softHyphen/>
        <w:t>vstanou a střetnou se před vašimi zraky, pak s pí</w:t>
        <w:softHyphen/>
        <w:t>sní na rtech ubiti budete a duch váš propadne se prostorem a splyne s věčnou tmou daleka. Stanete se klidem a všemi popudy svého ega procítíte blaže</w:t>
        <w:softHyphen/>
        <w:t>nost klidu a tmy."</w:t>
      </w:r>
    </w:p>
    <w:p>
      <w:pPr>
        <w:pStyle w:val="Normal"/>
        <w:jc w:val="both"/>
        <w:rPr/>
      </w:pPr>
      <w:r>
        <w:rPr>
          <w:rFonts w:eastAsia="Georgia" w:cs="Georgia" w:ascii="Georgia" w:hAnsi="Georgia"/>
        </w:rPr>
        <w:t xml:space="preserve">     </w:t>
      </w:r>
      <w:r>
        <w:rPr>
          <w:rFonts w:cs="Georgia" w:ascii="Georgia" w:hAnsi="Georgia"/>
        </w:rPr>
        <w:t>Richarde, byla jsem tak poděšena hrůznými před</w:t>
        <w:softHyphen/>
        <w:t>stavami Šíleného Adventisty. Když ohně táboro</w:t>
        <w:softHyphen/>
        <w:t>vé vytýčily své veliké sloupce kouře a oni zpívali podivnou píseň, toužila jsem daleko utéct od svatých šílenců, ale byla jsem přitahována jejich krásnou melodií tak žalostnou jako zpěvy a nářky orthodoxních židů. Ztěží jsem zůstala ukry</w:t>
        <w:softHyphen/>
        <w:t>ta, tak jsem byla přitahována, abych šla s nimi. Po břichách poníženi lezli ke svému mesiáši a ob</w:t>
        <w:softHyphen/>
        <w:t>klopili jej, klaníce se jemu, jako vyznavači velkého Mohameda klaní se při východu slunce: „Pane, vy</w:t>
        <w:softHyphen/>
        <w:t>jde ráno slunce ve znamení kříže, začne revoluce a soud lidstva?" Žebrali na něm, aby jim řekl den, kdy budou moci splynout s tmou a věčným klidem. Slyšela jsem v té vřavě několik píšťalek sovětských výzvědníků a netušila jsem, že za okamžik budu se dívat na vyplněnou věštbu Adventisty. Sovětské vojsko obklíčilo a napadlo tábor adventistů.</w:t>
      </w:r>
    </w:p>
    <w:p>
      <w:pPr>
        <w:pStyle w:val="Normal"/>
        <w:jc w:val="distribute"/>
        <w:rPr>
          <w:rFonts w:ascii="Georgia" w:hAnsi="Georgia" w:cs="Georgia"/>
        </w:rPr>
      </w:pPr>
      <w:r>
        <w:rPr>
          <w:rFonts w:eastAsia="Georgia" w:cs="Georgia" w:ascii="Georgia" w:hAnsi="Georgia"/>
        </w:rPr>
        <w:t xml:space="preserve">     </w:t>
      </w:r>
      <w:r>
        <w:rPr>
          <w:rFonts w:cs="Georgia" w:ascii="Georgia" w:hAnsi="Georgia"/>
        </w:rPr>
        <w:t>Sotva se objevily silhuety vojáků, zazněl z tábora adventistů zpěv a nadšené volání, že advent při</w:t>
        <w:softHyphen/>
        <w:t>chází. Obklíčili svého vůdce a šťastni až k extasi začali tančit jako dervišove. Vřískot mísil se se zpěvem. Dívala jsem se, jak tento podivný lid byl zachvácen náboženským šílenstvím a zmítal se v křeči tance. Bylo mně úzko a chvěla jsem se hrů</w:t>
        <w:softHyphen/>
        <w:t>zou nad divadlem. Posvátný zpěv měnil se v ryt</w:t>
        <w:softHyphen/>
        <w:t>mus primitivního tance a stával se kouzelnou melo</w:t>
        <w:softHyphen/>
        <w:t>dií, omamující k bolesti, jíž nikdo nemohl odolat a čekala jsem, že nestačí fond mé inteligence a že budu se zmítat v křeči tance jako oni. Epidemie se šířila a pozorovala jsem, že každým okamžikem podlehnou tanci sv. Víta i sovětští vojáci. Jejich velitel marně přikazoval připravit zbraně, byli jako přikováni a s úžasem hleděli na hrozný tanec. Až konečně se vzpamatovali, když jejich velitel použil obušku a vojáky zmlátil rozčilením nad jejich ne-</w:t>
      </w:r>
    </w:p>
    <w:p>
      <w:pPr>
        <w:pStyle w:val="Normal"/>
        <w:jc w:val="both"/>
        <w:rPr>
          <w:rFonts w:ascii="Georgia" w:hAnsi="Georgia" w:cs="Georgia"/>
        </w:rPr>
      </w:pPr>
      <w:r>
        <w:rPr>
          <w:rFonts w:cs="Georgia" w:ascii="Georgia" w:hAnsi="Georgia"/>
        </w:rPr>
        <w:t>poslušností. Rychlopalné pušky s několika stran střílejíce na zmítající se adventisty kosily jejich řady, z nichž burácelo křikem: „Advent přichází!" Tančili do posledního dechu, padali na mrtvé druhy a objímali je v podivné rozkoši své smrti. Ani jeden se nebránil.</w:t>
      </w:r>
    </w:p>
    <w:p>
      <w:pPr>
        <w:pStyle w:val="Normal"/>
        <w:jc w:val="both"/>
        <w:rPr>
          <w:rFonts w:ascii="Georgia" w:hAnsi="Georgia" w:cs="Georgia"/>
        </w:rPr>
      </w:pPr>
      <w:r>
        <w:rPr>
          <w:rFonts w:eastAsia="Georgia" w:cs="Georgia" w:ascii="Georgia" w:hAnsi="Georgia"/>
        </w:rPr>
        <w:t xml:space="preserve">     </w:t>
      </w:r>
      <w:r>
        <w:rPr>
          <w:rFonts w:cs="Georgia" w:ascii="Georgia" w:hAnsi="Georgia"/>
        </w:rPr>
        <w:t>Jen Šílený Adventista křičel jméno svého dítěte: „Ivane, nezapomeň, že jsi zplozen v nenávisti, jdi v mém jménu a mém programu a rozruš lživou ci-vilisaci věku, vezmi lidem právo socialisace, svrhni osvícené diktátory a vybuduj systém, že jenom ti mají právo na život, kteří vyrostli nad průměr za</w:t>
        <w:softHyphen/>
        <w:t>nikající Evropy. Primitivní silou dokonalého člově</w:t>
        <w:softHyphen/>
        <w:t>ka zabráníš většímu adventu, než na jaký se dívám v této chvíli."</w:t>
      </w:r>
    </w:p>
    <w:p>
      <w:pPr>
        <w:pStyle w:val="Normal"/>
        <w:jc w:val="both"/>
        <w:rPr>
          <w:rFonts w:ascii="Georgia" w:hAnsi="Georgia" w:cs="Georgia"/>
        </w:rPr>
      </w:pPr>
      <w:r>
        <w:rPr>
          <w:rFonts w:eastAsia="Georgia" w:cs="Georgia" w:ascii="Georgia" w:hAnsi="Georgia"/>
        </w:rPr>
        <w:t xml:space="preserve">     </w:t>
      </w:r>
      <w:r>
        <w:rPr>
          <w:rFonts w:cs="Georgia" w:ascii="Georgia" w:hAnsi="Georgia"/>
        </w:rPr>
        <w:t>Bylo mně hned jasno, Richarde, že jakýsi syn tohoto muže žije někde skryt a připravuje velké dílo svého otce. Poznala jsem, že vůdce adventistů není šílencem, ale že shromažďuje muže jako v pri</w:t>
        <w:softHyphen/>
        <w:t>mitivní škole to činili a vychovával je k revoluci. Sověty mu překazily vpád jeho lidí do státu. Když poslední tančící blázen upadl a umíral, zůstal stát vysoko na skále Šílený Adventista. Vojsko jej ob</w:t>
        <w:softHyphen/>
        <w:t>klopilo a za chvilku viděla jsem, jak jej přivazují. Podpálili hranici a ke svému zděšení prožila jsem hrozný konec mesiáše adventu. Zpíval tak smutně, že jsem nezadržela pláč. Utekla jsem ještě před odchodem vojska a tma mně byla dobrodiním, snad jinak kdyby mne nalezli, byla bych zastřelena.</w:t>
      </w:r>
    </w:p>
    <w:p>
      <w:pPr>
        <w:pStyle w:val="Normal"/>
        <w:jc w:val="distribute"/>
        <w:rPr>
          <w:rFonts w:ascii="Georgia" w:hAnsi="Georgia" w:cs="Georgia"/>
        </w:rPr>
      </w:pPr>
      <w:r>
        <w:rPr>
          <w:rFonts w:eastAsia="Georgia" w:cs="Georgia" w:ascii="Georgia" w:hAnsi="Georgia"/>
        </w:rPr>
        <w:t xml:space="preserve">     </w:t>
      </w:r>
      <w:r>
        <w:rPr>
          <w:rFonts w:cs="Georgia" w:ascii="Georgia" w:hAnsi="Georgia"/>
        </w:rPr>
        <w:t>Zato ale dole v prvé vesnici považovali mne za uprchlici z tábora adventistů a pronásledovali mne</w:t>
      </w:r>
    </w:p>
    <w:p>
      <w:pPr>
        <w:pStyle w:val="Normal"/>
        <w:jc w:val="distribute"/>
        <w:rPr>
          <w:rFonts w:ascii="Georgia" w:hAnsi="Georgia" w:cs="Georgia"/>
        </w:rPr>
      </w:pPr>
      <w:r>
        <w:rPr>
          <w:rFonts w:cs="Georgia" w:ascii="Georgia" w:hAnsi="Georgia"/>
        </w:rPr>
        <w:t>kamením. Dlouho jsem ležela, než jsem se zotavila</w:t>
      </w:r>
    </w:p>
    <w:p>
      <w:pPr>
        <w:pStyle w:val="Normal"/>
        <w:jc w:val="both"/>
        <w:rPr>
          <w:rFonts w:ascii="Georgia" w:hAnsi="Georgia" w:cs="Georgia"/>
        </w:rPr>
      </w:pPr>
      <w:r>
        <w:rPr>
          <w:rFonts w:cs="Georgia" w:ascii="Georgia" w:hAnsi="Georgia"/>
        </w:rPr>
        <w:t>a dostala se do Paříže.</w:t>
      </w:r>
    </w:p>
    <w:p>
      <w:pPr>
        <w:pStyle w:val="Normal"/>
        <w:jc w:val="both"/>
        <w:rPr>
          <w:rFonts w:ascii="Georgia" w:hAnsi="Georgia" w:cs="Georgia"/>
        </w:rPr>
      </w:pPr>
      <w:r>
        <w:rPr>
          <w:rFonts w:eastAsia="Georgia" w:cs="Georgia" w:ascii="Georgia" w:hAnsi="Georgia"/>
        </w:rPr>
        <w:t xml:space="preserve">     </w:t>
      </w:r>
      <w:r>
        <w:rPr>
          <w:rFonts w:cs="Georgia" w:ascii="Georgia" w:hAnsi="Georgia"/>
        </w:rPr>
        <w:t>Teprve tyto dny mohu trochu soustavněji pře</w:t>
        <w:softHyphen/>
        <w:t>mýšlet, ale bojím se, že jakmile odněkud uslyším píseň adventistů, zešílím.</w:t>
      </w:r>
    </w:p>
    <w:p>
      <w:pPr>
        <w:pStyle w:val="Normal"/>
        <w:jc w:val="both"/>
        <w:rPr>
          <w:rFonts w:ascii="Georgia" w:hAnsi="Georgia" w:cs="Georgia"/>
        </w:rPr>
      </w:pPr>
      <w:r>
        <w:rPr>
          <w:rFonts w:eastAsia="Georgia" w:cs="Georgia" w:ascii="Georgia" w:hAnsi="Georgia"/>
        </w:rPr>
        <w:t xml:space="preserve">     </w:t>
      </w:r>
      <w:r>
        <w:rPr>
          <w:rFonts w:cs="Georgia" w:ascii="Georgia" w:hAnsi="Georgia"/>
        </w:rPr>
        <w:t>Richarde, loučím se s Tebou. Vím, že musím hle</w:t>
        <w:softHyphen/>
        <w:t>dat onoho velkého syna, kterého zplodila nenávist, bolest otce a matky. Ivan to bude, který působí vám a vaší vládě obtíže, snad jej najdu, ale nevím, jestli sama budu míti tolik síly, abych stala se dru</w:t>
        <w:softHyphen/>
        <w:t>hou Salome a přinesla vám uťatou hlavu Ivana. Za každou cenu musím však poslechnout svého vnitřního hlasu, který táhne mne neodvolatelně k neznámému Ivanu.</w:t>
      </w:r>
    </w:p>
    <w:p>
      <w:pPr>
        <w:pStyle w:val="Normal"/>
        <w:jc w:val="both"/>
        <w:rPr>
          <w:rFonts w:ascii="Georgia" w:hAnsi="Georgia" w:cs="Georgia"/>
        </w:rPr>
      </w:pPr>
      <w:r>
        <w:rPr>
          <w:rFonts w:eastAsia="Georgia" w:cs="Georgia" w:ascii="Georgia" w:hAnsi="Georgia"/>
        </w:rPr>
        <w:t xml:space="preserve">     </w:t>
      </w:r>
      <w:r>
        <w:rPr>
          <w:rFonts w:cs="Georgia" w:ascii="Georgia" w:hAnsi="Georgia"/>
        </w:rPr>
        <w:t>Richarde, jsem smutná, ani bys mne nepoznal, jaký duševní boj musím prožívat a Kosovičovi řek</w:t>
        <w:softHyphen/>
        <w:t>ni, že našla jsem stopu jeho nepřítele a že půjdu se na něho podívat.</w:t>
      </w:r>
    </w:p>
    <w:p>
      <w:pPr>
        <w:pStyle w:val="Normal"/>
        <w:jc w:val="both"/>
        <w:rPr>
          <w:rFonts w:ascii="Georgia" w:hAnsi="Georgia" w:cs="Georgia"/>
        </w:rPr>
      </w:pPr>
      <w:r>
        <w:rPr>
          <w:rFonts w:eastAsia="Georgia" w:cs="Georgia" w:ascii="Georgia" w:hAnsi="Georgia"/>
        </w:rPr>
        <w:t xml:space="preserve">     </w:t>
      </w:r>
      <w:r>
        <w:rPr>
          <w:rFonts w:cs="Georgia" w:ascii="Georgia" w:hAnsi="Georgia"/>
        </w:rPr>
        <w:t>Vzpomínám na Tebe, pane generální tajemníku a poroučím se Ti</w:t>
      </w:r>
    </w:p>
    <w:p>
      <w:pPr>
        <w:pStyle w:val="Normal"/>
        <w:jc w:val="both"/>
        <w:rPr/>
      </w:pPr>
      <w:r>
        <w:rPr>
          <w:rFonts w:eastAsia="Georgia" w:cs="Georgia" w:ascii="Georgia" w:hAnsi="Georgia"/>
        </w:rPr>
        <w:t xml:space="preserve">     </w:t>
      </w:r>
      <w:r>
        <w:rPr>
          <w:rFonts w:cs="Georgia" w:ascii="Georgia" w:hAnsi="Georgia"/>
        </w:rPr>
        <w:t xml:space="preserve">V Paříži... </w:t>
        <w:tab/>
        <w:tab/>
        <w:tab/>
        <w:tab/>
        <w:tab/>
        <w:t>Marta."</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Marta byla sledována. Sovětský vyslanec dal sto</w:t>
        <w:softHyphen/>
        <w:t>povat každé její hnutí. Když se volně procházela po Paříži, byla pozorována s několika stran tajnými agen</w:t>
        <w:softHyphen/>
        <w:t>ty sovětské špionáže. Věděla to a úmyslně křížila jim jejich sledy. Následující den zatoužila vstoupiti do kostela. Bála se až dosud dveří chrámových. Vždy se jí zjevil obraz její matky jak umírá a jak stanný soud rozhoduje o zastřelení všech vesničanů. Ale pře</w:t>
        <w:softHyphen/>
        <w:t>ce si dodala síly a vstoupila do Notre Dame. Stará historie a mohutnost stavby působila na její duši. Přistoupila blíž k pobočnému oltáři, kde sloužil řádo</w:t>
        <w:softHyphen/>
        <w:t>vý kněz ranní mši. Měla touhu pokleknout. Ona, která před lety vzdala se víry v Boha. Zdálo se jí, jako by hlavy ubitých vesničanů z temna chrámu dívaly se jí do očí, že pozbývá své vůle, že ztrácí všechny důvody své vášnivé nauky o bezbožství. Bála se však slídi</w:t>
        <w:softHyphen/>
        <w:t>vých očí sovětských špionů. Zůstala stát přitisknuta ke sloupu, upřeně se dívajíc na ceremonie kněze. A když františkán se obrátil, aby požehnal, div hrů</w:t>
        <w:softHyphen/>
        <w:t>zou nevykřikla. Jejich oči se sešly a oběma vyvstal obraz kupčíka, který zvonil na poplach před přícho</w:t>
        <w:softHyphen/>
        <w:t>dem sovětských vojáků. Byl to ten kněz, špion vati</w:t>
        <w:softHyphen/>
        <w:t>kánský, který vehnal vesničany před ústí pušek so</w:t>
        <w:softHyphen/>
        <w:t>větských vojáků. Zachvěla se hrůzou a on radostí, že poznal tu, jejíž milenec způsobil mu výstřelem ochrnu</w:t>
        <w:softHyphen/>
        <w:t>tí levého ramene. Nejraději by upustil svůj zlatý po</w:t>
        <w:softHyphen/>
        <w:t>hár a sáhl do kutaný pro ostře nabitý revolver.</w:t>
      </w:r>
    </w:p>
    <w:p>
      <w:pPr>
        <w:pStyle w:val="Normal"/>
        <w:jc w:val="both"/>
        <w:rPr>
          <w:rFonts w:ascii="Georgia" w:hAnsi="Georgia" w:cs="Georgia"/>
        </w:rPr>
      </w:pPr>
      <w:r>
        <w:rPr>
          <w:rFonts w:eastAsia="Georgia" w:cs="Georgia" w:ascii="Georgia" w:hAnsi="Georgia"/>
        </w:rPr>
        <w:t xml:space="preserve">     </w:t>
      </w:r>
      <w:r>
        <w:rPr>
          <w:rFonts w:cs="Georgia" w:ascii="Georgia" w:hAnsi="Georgia"/>
        </w:rPr>
        <w:t>Usmál se a rychle ukončoval obřad.</w:t>
      </w:r>
    </w:p>
    <w:p>
      <w:pPr>
        <w:pStyle w:val="Normal"/>
        <w:jc w:val="both"/>
        <w:rPr/>
      </w:pPr>
      <w:r>
        <w:rPr>
          <w:rFonts w:eastAsia="Georgia" w:cs="Georgia" w:ascii="Georgia" w:hAnsi="Georgia"/>
        </w:rPr>
        <w:t xml:space="preserve">     </w:t>
      </w:r>
      <w:r>
        <w:rPr>
          <w:rFonts w:cs="Georgia" w:ascii="Georgia" w:hAnsi="Georgia"/>
        </w:rPr>
        <w:t>Marta odešla. Bylo jí jasno, že někde v blízkosti nachází se ten, kterého hledá, Ivan, její bratr. Jistě, že notredamský řeholník nachází se v nejbližším sousedství střediska intelektuálů. Čím byl pově</w:t>
        <w:softHyphen/>
        <w:t>řen? Aby rozvracel jako v Sovětech, nebo aby od</w:t>
        <w:softHyphen/>
        <w:t>stranil Ivana? V její duši nastal zmatek. Měla touhu varovat Ivana před tímto knězem. Viděla v něm hroz</w:t>
        <w:softHyphen/>
        <w:t>né nebezpečí. Nevěděla, jak se má rozhodnout a zdálo se jí, že vnitřní hlas napomíná ji, aby rychle jednala a zachránila život toho, kterému sama byla povinna život vzít.</w:t>
      </w:r>
    </w:p>
    <w:p>
      <w:pPr>
        <w:pStyle w:val="Normal"/>
        <w:jc w:val="both"/>
        <w:rPr/>
      </w:pPr>
      <w:r>
        <w:rPr>
          <w:rFonts w:eastAsia="Georgia" w:cs="Georgia" w:ascii="Georgia" w:hAnsi="Georgia"/>
        </w:rPr>
        <w:t xml:space="preserve">     </w:t>
      </w:r>
      <w:r>
        <w:rPr>
          <w:rFonts w:cs="Georgia" w:ascii="Georgia" w:hAnsi="Georgia"/>
        </w:rPr>
        <w:t>Odhodlala se rychle navštívit ministra války Francie, ten jistě věděl, kde Ivan se nachází. Byla rozhod</w:t>
        <w:softHyphen/>
        <w:t>nuta vzdát se svého úkolu i za cenu, že by svými špio</w:t>
        <w:softHyphen/>
        <w:t>ny byla zastřelena. Za několik okamžiků ujížděl její vůz k ministerstvu. Francouzská policie dobře věděla, že světoznámá Marta, sociální pracovnice sovětské moci, překročila hranice a byla pověřena těžkým úko</w:t>
        <w:softHyphen/>
        <w:t>lem. Byla hlídána francouzskou policií. Byla známou a její fotografie rozeslány po celé Francii všem pá</w:t>
        <w:softHyphen/>
        <w:t>tracím orgánům.</w:t>
      </w:r>
    </w:p>
    <w:p>
      <w:pPr>
        <w:pStyle w:val="Normal"/>
        <w:jc w:val="both"/>
        <w:rPr>
          <w:rFonts w:ascii="Georgia" w:hAnsi="Georgia" w:cs="Georgia"/>
        </w:rPr>
      </w:pPr>
      <w:r>
        <w:rPr>
          <w:rFonts w:eastAsia="Georgia" w:cs="Georgia" w:ascii="Georgia" w:hAnsi="Georgia"/>
        </w:rPr>
        <w:t xml:space="preserve">     </w:t>
      </w:r>
      <w:r>
        <w:rPr>
          <w:rFonts w:cs="Georgia" w:ascii="Georgia" w:hAnsi="Georgia"/>
        </w:rPr>
        <w:t>Proto byl ministr války překvapen, že byla u něho ohlášena plným jménem a žádala o rychlou rozmluvu. Byla uvedena k Briandovi. Mladý státník byl o jejím příchodu informován detektivy, kteří ji předstihli než byla pozvána. Briand byl krajně překvapen její krá</w:t>
        <w:softHyphen/>
        <w:t>sou a v duchu si přiznal, že pro muže, kteří ženy ob</w:t>
        <w:softHyphen/>
        <w:t>divují, by tato byla velmi nebezpečnou.</w:t>
      </w:r>
    </w:p>
    <w:p>
      <w:pPr>
        <w:pStyle w:val="Normal"/>
        <w:jc w:val="both"/>
        <w:rPr>
          <w:rFonts w:ascii="Georgia" w:hAnsi="Georgia" w:cs="Georgia"/>
        </w:rPr>
      </w:pPr>
      <w:r>
        <w:rPr>
          <w:rFonts w:eastAsia="Georgia" w:cs="Georgia" w:ascii="Georgia" w:hAnsi="Georgia"/>
        </w:rPr>
        <w:t xml:space="preserve">     </w:t>
      </w:r>
      <w:r>
        <w:rPr>
          <w:rFonts w:cs="Georgia" w:ascii="Georgia" w:hAnsi="Georgia"/>
        </w:rPr>
        <w:t>Nabídl jí jemný likér s omluvou, že vidí její roze</w:t>
        <w:softHyphen/>
        <w:t>chvění.</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Madame, zajisté víte, že vás již předem znám a že je mně známo poslání, které jste přijala před od</w:t>
        <w:softHyphen/>
        <w:t>jezdem ze Severské unie. Respektuji vaše poslání, protože ctím každou ušlechtilou snahu po prestiži získati moci cestou politiky. Chci tím říci, že vás ne</w:t>
        <w:softHyphen/>
        <w:t>považuji za špehounku, proto jsem také přijal vaši návštěvu. Již proto, že se Jižní unie nebojí špionáže seveřanů a zná svoje geniální prostředky, jimiž se uplatňuje v boji s Unií severu, pro kterou pracujete. Vaše sociální komuna, pro naše nervy trochu robot-ská, kterou jste pro Moskvu vybudovala, zasluhuje, abych vás přijal jako intelektuála ohromných kvalit duševních. Madame, co vás ke mně přivedlo?"</w:t>
      </w:r>
    </w:p>
    <w:p>
      <w:pPr>
        <w:pStyle w:val="Normal"/>
        <w:jc w:val="both"/>
        <w:rPr>
          <w:rFonts w:ascii="Georgia" w:hAnsi="Georgia" w:cs="Georgia"/>
        </w:rPr>
      </w:pPr>
      <w:r>
        <w:rPr>
          <w:rFonts w:eastAsia="Georgia" w:cs="Georgia" w:ascii="Georgia" w:hAnsi="Georgia"/>
        </w:rPr>
        <w:t xml:space="preserve">     </w:t>
      </w:r>
      <w:r>
        <w:rPr>
          <w:rFonts w:cs="Georgia" w:ascii="Georgia" w:hAnsi="Georgia"/>
        </w:rPr>
        <w:t>Marta nelibě nesla demokratičnost, kterou Briand uplatnil ve své řeči a byla trochu zmatená parado</w:t>
        <w:softHyphen/>
        <w:t>xem. Sama nevěděla, rozrušena jeho řečí, zda je špic</w:t>
        <w:softHyphen/>
        <w:t>lem Severských států, anebo? Musela odpovědět.</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Pane ministře, vím, že největším nepřítelem Ko-sovičovy vlády je můj nevlastní bratr, Ivan, kterému přezdívají Trojjediný."</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Madame, Ivan je vaším bratrem?" Ministr byl ne</w:t>
        <w:softHyphen/>
        <w:t>udržitelně nervosní po tomto překvapení.</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Ano, Ivan je synem neznámé tulačky, vychován mojí matkou, která byla zastřelena vojáky v den jeho útěku. Abych řekla pravdu, zapomněla jsem, že Ri</w:t>
        <w:softHyphen/>
        <w:t>chard dal k tomu příkaz. Dnes je Ivan vedoucím ele</w:t>
        <w:softHyphen/>
        <w:t>mentem akce, kterou, pane ministře, znáte a je nej</w:t>
        <w:softHyphen/>
        <w:t>větším nebezpečím pro Sověty. Intelektuál jeho kvalit je morem svých nepřátel, jeho moc je podobná tita</w:t>
        <w:softHyphen/>
        <w:t>nu."</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Madame, chcete mne snad prosit, abych ho vydal do vašich rukou? Vím, že ještě neznáte jeho byt. Byla jste se před chvílí modlit v Notre Dame. Ale bolševici se přece nemodlí. Jejich Bohem je víra v sílu a zdat</w:t>
        <w:softHyphen/>
        <w:t>nost člověka. Proto jsem vás přijal, jinak bych se musel domnívat, že modlitbou jste se posilovala na nějaký mimořádný čin. Chcete mně snad hoditi bom</w:t>
        <w:softHyphen/>
        <w:t>bu pod nohy, že jsem finančníkem, největším nepříte</w:t>
        <w:softHyphen/>
        <w:t>lem severu?"</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Pane ministře, jdu vás prosit o záchranu života Ivana, hrozí mu nebezpečí a já nemohu pomoci."</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Jak to?"</w:t>
      </w:r>
    </w:p>
    <w:p>
      <w:pPr>
        <w:pStyle w:val="Normal"/>
        <w:jc w:val="distribute"/>
        <w:rPr>
          <w:rFonts w:ascii="Georgia" w:hAnsi="Georgia" w:cs="Georgia"/>
        </w:rPr>
      </w:pPr>
      <w:r>
        <w:rPr>
          <w:rFonts w:eastAsia="Georgia" w:cs="Georgia" w:ascii="Georgia" w:hAnsi="Georgia"/>
        </w:rPr>
        <w:t xml:space="preserve">     </w:t>
      </w:r>
      <w:r>
        <w:rPr>
          <w:rFonts w:cs="Georgia" w:ascii="Georgia" w:hAnsi="Georgia"/>
        </w:rPr>
        <w:t>Ministr věděl, že Marta přestala být pověřencem</w:t>
      </w:r>
    </w:p>
    <w:p>
      <w:pPr>
        <w:pStyle w:val="Normal"/>
        <w:jc w:val="both"/>
        <w:rPr>
          <w:rFonts w:ascii="Georgia" w:hAnsi="Georgia" w:cs="Georgia"/>
        </w:rPr>
      </w:pPr>
      <w:r>
        <w:rPr>
          <w:rFonts w:cs="Georgia" w:ascii="Georgia" w:hAnsi="Georgia"/>
        </w:rPr>
        <w:t>a že nikdy již nesplní svůj úkol, který on znal. Její bratr je v nebezpečí? Co se děje?</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Poznala jsem v Notre Dame kněze, který právě sloužil mši. Je to netvor v lidské podobě. Je tím horší, že své sadistické touhy ukrývá pod svěcené šaty. Byl v Sovětech a je špiclem Vatikánu. Jeho úkolem je roz</w:t>
        <w:softHyphen/>
        <w:t>bít všechno, co vzniká proti víře v Boha a proti církvi. Zničil naši vesnici. Štval vesničany a vyprovokoval pogrom na Židy před příchodem sovětských vojáků. Richard ovládnuv vesnici dal všechny podle stanného práva postřílet, kněz utekl, ač měl být sám zastřelen a oni zachráněni. Je zde. Má asi povinnost rozbít Iva</w:t>
        <w:softHyphen/>
        <w:t>novu akci, tedy totéž, co jsem měla vykonat já."</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A rozbijete ji?"</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Ne, pane ministře, spojím se s ním a ochráním jej."</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Dobře, madame, upozorním jej ihned."</w:t>
      </w:r>
    </w:p>
    <w:p>
      <w:pPr>
        <w:pStyle w:val="Normal"/>
        <w:jc w:val="both"/>
        <w:rPr>
          <w:rFonts w:ascii="Georgia" w:hAnsi="Georgia" w:cs="Georgia"/>
        </w:rPr>
      </w:pPr>
      <w:r>
        <w:rPr>
          <w:rFonts w:eastAsia="Georgia" w:cs="Georgia" w:ascii="Georgia" w:hAnsi="Georgia"/>
        </w:rPr>
        <w:t xml:space="preserve">     </w:t>
      </w:r>
      <w:r>
        <w:rPr>
          <w:rFonts w:cs="Georgia" w:ascii="Georgia" w:hAnsi="Georgia"/>
        </w:rPr>
        <w:t>Za několik okamžiků jeli autem k Ivanovi. Ivan věděl již všechno proto, že byl uveden přístroj u mi</w:t>
        <w:softHyphen/>
        <w:t>nistrova stolu do provozu a on poslouchal svoji ne</w:t>
        <w:softHyphen/>
        <w:t>vlastní sestru — špionku.</w:t>
      </w:r>
    </w:p>
    <w:p>
      <w:pPr>
        <w:pStyle w:val="Normal"/>
        <w:jc w:val="both"/>
        <w:rPr>
          <w:rFonts w:ascii="Georgia" w:hAnsi="Georgia" w:cs="Georgia"/>
        </w:rPr>
      </w:pPr>
      <w:r>
        <w:rPr>
          <w:rFonts w:eastAsia="Georgia" w:cs="Georgia" w:ascii="Georgia" w:hAnsi="Georgia"/>
        </w:rPr>
        <w:t xml:space="preserve">     </w:t>
      </w:r>
      <w:r>
        <w:rPr>
          <w:rFonts w:cs="Georgia" w:ascii="Georgia" w:hAnsi="Georgia"/>
        </w:rPr>
        <w:t>Sotva se shledali a Marta políbila matku Ivana — onu tulačku, pohlédla náhodou z okna, naproti na střechu Notre Dame. Vykřikla hrůzou, neboť viděla mnicha, který byl přitisknutý ke kamenné soše svaté</w:t>
        <w:softHyphen/>
        <w:t>ho a prstem na ni zahrozil a ukázal.</w:t>
      </w:r>
    </w:p>
    <w:p>
      <w:pPr>
        <w:pStyle w:val="Normal"/>
        <w:jc w:val="both"/>
        <w:rPr>
          <w:rFonts w:ascii="Georgia" w:hAnsi="Georgia" w:cs="Georgia"/>
        </w:rPr>
      </w:pPr>
      <w:r>
        <w:rPr>
          <w:rFonts w:eastAsia="Georgia" w:cs="Georgia" w:ascii="Georgia" w:hAnsi="Georgia"/>
        </w:rPr>
        <w:t xml:space="preserve">     </w:t>
      </w:r>
      <w:r>
        <w:rPr>
          <w:rFonts w:cs="Georgia" w:ascii="Georgia" w:hAnsi="Georgia"/>
        </w:rPr>
        <w:t>V temže okamžiku rozevřela náruč a zastínila svým tělem okno. Na střeše chrámové zarachotila strojní puška. Ivan se uhnul. Marta a matka zakrváceny kles</w:t>
        <w:softHyphen/>
        <w:t>ly. Svými těly zachránily Ivana.</w:t>
      </w:r>
    </w:p>
    <w:p>
      <w:pPr>
        <w:pStyle w:val="Normal"/>
        <w:jc w:val="both"/>
        <w:rPr/>
      </w:pPr>
      <w:r>
        <w:rPr>
          <w:rFonts w:eastAsia="Georgia" w:cs="Georgia" w:ascii="Georgia" w:hAnsi="Georgia"/>
        </w:rPr>
        <w:t xml:space="preserve">     </w:t>
      </w:r>
      <w:r>
        <w:rPr>
          <w:rFonts w:cs="Georgia" w:ascii="Georgia" w:hAnsi="Georgia"/>
        </w:rPr>
        <w:t>Ivan naříkal, ale byl ministrem vyvlečen ven, neboť hrozilo nebezpečí uhoření. Střely byly zápalné. Na</w:t>
        <w:softHyphen/>
        <w:t>posled ode dveří podíval se Ivan na svoji matku a Martu.</w:t>
      </w:r>
    </w:p>
    <w:p>
      <w:pPr>
        <w:pStyle w:val="Normal"/>
        <w:jc w:val="both"/>
        <w:rPr/>
      </w:pPr>
      <w:r>
        <w:rPr>
          <w:rFonts w:eastAsia="Georgia" w:cs="Georgia" w:ascii="Georgia" w:hAnsi="Georgia"/>
        </w:rPr>
        <w:t xml:space="preserve">     </w:t>
      </w:r>
      <w:r>
        <w:rPr>
          <w:rFonts w:cs="Georgia" w:ascii="Georgia" w:hAnsi="Georgia"/>
        </w:rPr>
        <w:t>„</w:t>
      </w:r>
      <w:r>
        <w:rPr>
          <w:rFonts w:cs="Georgia" w:ascii="Georgia" w:hAnsi="Georgia"/>
        </w:rPr>
        <w:t>Ministře, musím žít, vláda intelektuálů musí vy</w:t>
        <w:softHyphen/>
        <w:t>vésti lidstvo ze zmatku despotických diktátorů a já jsem jediný, který může býti adventem dekadentnímu lidstvu a vůdcem nové generace — pojďte!" Za oka</w:t>
        <w:softHyphen/>
        <w:t>mžik otřásl se celý dům děsným výbuchem a zřítil se. Detonace posvěcena cílem Vatikánu?</w:t>
      </w:r>
    </w:p>
    <w:p>
      <w:pPr>
        <w:pStyle w:val="Normal"/>
        <w:jc w:val="both"/>
        <w:rPr>
          <w:rFonts w:ascii="Georgia" w:hAnsi="Georgia" w:cs="Georgia"/>
        </w:rPr>
      </w:pPr>
      <w:r>
        <w:rPr>
          <w:rFonts w:eastAsia="Georgia" w:cs="Georgia" w:ascii="Georgia" w:hAnsi="Georgia"/>
        </w:rPr>
        <w:t xml:space="preserve">     </w:t>
      </w:r>
      <w:r>
        <w:rPr>
          <w:rFonts w:cs="Georgia" w:ascii="Georgia" w:hAnsi="Georgia"/>
        </w:rPr>
        <w:t>Zanedlouho vystupovali na druhém konci Paříže ministr a Ivan s Petrem. Byli hosty na ministerstvu.</w:t>
      </w:r>
    </w:p>
    <w:p>
      <w:pPr>
        <w:pStyle w:val="Normal"/>
        <w:jc w:val="both"/>
        <w:rPr>
          <w:rFonts w:ascii="Georgia" w:hAnsi="Georgia" w:cs="Georgia"/>
        </w:rPr>
      </w:pPr>
      <w:r>
        <w:rPr>
          <w:rFonts w:eastAsia="Georgia" w:cs="Georgia" w:ascii="Georgia" w:hAnsi="Georgia"/>
        </w:rPr>
        <w:t xml:space="preserve">     </w:t>
      </w:r>
      <w:r>
        <w:rPr>
          <w:rFonts w:cs="Georgia" w:ascii="Georgia" w:hAnsi="Georgia"/>
        </w:rPr>
        <w:t>Když pak osaměli, pravil Ivan k Petrovi:</w:t>
      </w:r>
    </w:p>
    <w:p>
      <w:pPr>
        <w:pStyle w:val="Normal"/>
        <w:jc w:val="both"/>
        <w:rPr/>
      </w:pPr>
      <w:r>
        <w:rPr>
          <w:rFonts w:cs="Georgia" w:ascii="Georgia" w:hAnsi="Georgia"/>
        </w:rPr>
        <w:t>„</w:t>
      </w:r>
      <w:r>
        <w:rPr>
          <w:rFonts w:cs="Georgia" w:ascii="Georgia" w:hAnsi="Georgia"/>
        </w:rPr>
        <w:t>Petře, víš, že tvá láska je mně oporou, že bez ní neuměl bych vytvořit to velké dílo, které jest mně svěřeno. Jsem poznamenaným a lidé říkali, že peklo se smálo, když jsem se narodil, že bouřilo se ohněm a kamením. Víš, ta obrovská skála Sant Peter padala na statek v okamžiku, kdy jsem přišel na svět. Prý moje duše je jednou z těch provinilých duší andělů, za trest poslaných na zem. Nevěřím tomu, Petře. Jsem člověk, jemuž Stvořitel mnoho vzal a mnoho dal. Ukrutná bolest, kterou jsem musel prožít ve své duši a ve svém těle, vypěstila můj klid na tolik, že mohu podniknout každý krok svého programu s rozumem, logikou a odhodlaností. Byli jsme napadeni, můj program byl ohrožen a moji lidé zaplatili životem úskok nepřátel. Až dosud praco</w:t>
        <w:softHyphen/>
        <w:t>val jsem prostředky inteligence, bez zbraně a bez ná</w:t>
        <w:softHyphen/>
        <w:t>silí, ale jsem odhodlán prosaditi ve prospěch člověčenstva i se zbraní v ruce dílo, které mně bylo svěřeno, abych zabránil střetnutí se dvou nenávidících se tá</w:t>
        <w:softHyphen/>
        <w:t>borů rudých a jižních, abych mohl vytyčiti ideu Pla</w:t>
        <w:softHyphen/>
        <w:t>tonovu, že právo na vládu nad obcí, lidstvem, mají ti, kteří jsou nejdokonalejší ve filosofii, nejsilnější ve válce a nejzdatnější v gymnastice.</w:t>
      </w:r>
    </w:p>
    <w:p>
      <w:pPr>
        <w:pStyle w:val="Normal"/>
        <w:jc w:val="both"/>
        <w:rPr>
          <w:rFonts w:ascii="Georgia" w:hAnsi="Georgia" w:cs="Georgia"/>
        </w:rPr>
      </w:pPr>
      <w:r>
        <w:rPr>
          <w:rFonts w:eastAsia="Georgia" w:cs="Georgia" w:ascii="Georgia" w:hAnsi="Georgia"/>
        </w:rPr>
        <w:t xml:space="preserve">     </w:t>
      </w:r>
      <w:r>
        <w:rPr>
          <w:rFonts w:cs="Georgia" w:ascii="Georgia" w:hAnsi="Georgia"/>
        </w:rPr>
        <w:t>Pojď, hochu můj, zapomeň, že nám zabili matku a Martu. Nic se nestalo, musíme věřit, že i kdyby za</w:t>
        <w:softHyphen/>
        <w:t>bili nás, až nás podruhé napadnou, nezabrání hybné síle pokroku, která chce vybudovat systém spartan</w:t>
        <w:softHyphen/>
        <w:t>sky zdatných lidí a jejich vládu intelektuálů. Pojď, Petře, budeme pokračova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left="1440" w:firstLine="720"/>
        <w:rPr>
          <w:rFonts w:ascii="Georgia" w:hAnsi="Georgia" w:cs="Georgia"/>
          <w:sz w:val="18"/>
          <w:szCs w:val="18"/>
        </w:rPr>
      </w:pPr>
      <w:r>
        <w:rPr>
          <w:rFonts w:cs="Georgia" w:ascii="Georgia" w:hAnsi="Georgia"/>
          <w:sz w:val="18"/>
          <w:szCs w:val="18"/>
        </w:rPr>
        <w:t>ŠÍLENÝ ADVENTISTA</w:t>
      </w:r>
    </w:p>
    <w:p>
      <w:pPr>
        <w:pStyle w:val="Normal"/>
        <w:ind w:left="1440" w:firstLine="720"/>
        <w:rPr>
          <w:rFonts w:ascii="Georgia" w:hAnsi="Georgia" w:cs="Georgia"/>
          <w:sz w:val="18"/>
          <w:szCs w:val="18"/>
        </w:rPr>
      </w:pPr>
      <w:r>
        <w:rPr>
          <w:rFonts w:cs="Georgia" w:ascii="Georgia" w:hAnsi="Georgia"/>
          <w:sz w:val="18"/>
          <w:szCs w:val="18"/>
        </w:rPr>
        <w:t>román Ivana Hornýho</w:t>
      </w:r>
    </w:p>
    <w:p>
      <w:pPr>
        <w:pStyle w:val="Normal"/>
        <w:ind w:left="1440" w:firstLine="720"/>
        <w:rPr>
          <w:rFonts w:ascii="Georgia" w:hAnsi="Georgia" w:cs="Georgia"/>
          <w:sz w:val="18"/>
          <w:szCs w:val="18"/>
        </w:rPr>
      </w:pPr>
      <w:r>
        <w:rPr>
          <w:rFonts w:cs="Georgia" w:ascii="Georgia" w:hAnsi="Georgia"/>
          <w:sz w:val="18"/>
          <w:szCs w:val="18"/>
        </w:rPr>
        <w:t>vydalo nakladatelství Práce Intelektu</w:t>
      </w:r>
    </w:p>
    <w:p>
      <w:pPr>
        <w:pStyle w:val="Normal"/>
        <w:ind w:left="1440" w:firstLine="720"/>
        <w:rPr>
          <w:rFonts w:ascii="Georgia" w:hAnsi="Georgia" w:cs="Georgia"/>
          <w:sz w:val="18"/>
          <w:szCs w:val="18"/>
        </w:rPr>
      </w:pPr>
      <w:r>
        <w:rPr>
          <w:rFonts w:cs="Georgia" w:ascii="Georgia" w:hAnsi="Georgia"/>
          <w:sz w:val="18"/>
          <w:szCs w:val="18"/>
        </w:rPr>
        <w:t>majitel František Weinzettel</w:t>
      </w:r>
    </w:p>
    <w:p>
      <w:pPr>
        <w:pStyle w:val="Normal"/>
        <w:ind w:left="1440" w:firstLine="720"/>
        <w:rPr>
          <w:rFonts w:ascii="Georgia" w:hAnsi="Georgia" w:cs="Georgia"/>
          <w:sz w:val="18"/>
          <w:szCs w:val="18"/>
        </w:rPr>
      </w:pPr>
      <w:r>
        <w:rPr>
          <w:rFonts w:cs="Georgia" w:ascii="Georgia" w:hAnsi="Georgia"/>
          <w:sz w:val="18"/>
          <w:szCs w:val="18"/>
        </w:rPr>
        <w:t>Praha VII, Sochařská ulice 12</w:t>
      </w:r>
    </w:p>
    <w:p>
      <w:pPr>
        <w:pStyle w:val="Normal"/>
        <w:ind w:left="1440" w:firstLine="720"/>
        <w:rPr>
          <w:rFonts w:ascii="Georgia" w:hAnsi="Georgia" w:cs="Georgia"/>
          <w:sz w:val="18"/>
          <w:szCs w:val="18"/>
        </w:rPr>
      </w:pPr>
      <w:r>
        <w:rPr>
          <w:rFonts w:cs="Georgia" w:ascii="Georgia" w:hAnsi="Georgia"/>
          <w:sz w:val="18"/>
          <w:szCs w:val="18"/>
        </w:rPr>
        <w:t>Upravil Standa Maršo</w:t>
      </w:r>
    </w:p>
    <w:p>
      <w:pPr>
        <w:pStyle w:val="Normal"/>
        <w:ind w:left="1440" w:firstLine="720"/>
        <w:rPr/>
      </w:pPr>
      <w:r>
        <w:rPr>
          <w:rFonts w:cs="Georgia" w:ascii="Georgia" w:hAnsi="Georgia"/>
          <w:sz w:val="18"/>
          <w:szCs w:val="18"/>
        </w:rPr>
        <w:t>Tiskem J. Mezery v Karlíně</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V E Š K E R Á  P R Á V A  V Y H R A Z E N A</w:t>
      </w:r>
    </w:p>
    <w:sectPr>
      <w:headerReference w:type="default" r:id="rId3"/>
      <w:headerReference w:type="first" r:id="rId4"/>
      <w:footerReference w:type="default" r:id="rId5"/>
      <w:footerReference w:type="first" r:id="rId6"/>
      <w:type w:val="nextPage"/>
      <w:pgSz w:w="8391"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Šílený Adventista</w:t>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van Horný</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9:40:00Z</dcterms:created>
  <dc:creator>aninka</dc:creator>
  <dc:description/>
  <dc:language>en-US</dc:language>
  <cp:lastModifiedBy>aninka</cp:lastModifiedBy>
  <dcterms:modified xsi:type="dcterms:W3CDTF">2015-12-18T19:40:00Z</dcterms:modified>
  <cp:revision>2</cp:revision>
  <dc:subject/>
  <dc:title>Sileny Adventista</dc:title>
</cp:coreProperties>
</file>